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ROMÂNIA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17880338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5309375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/>
      </w:pPr>
      <w:r>
        <w:rPr>
          <w:b/>
        </w:rPr>
        <w:t>JUDEŢUL MUREŞ</w:t>
        <w:tab/>
        <w:t xml:space="preserve">                                                          </w:t>
        <w:tab/>
      </w:r>
      <w:r>
        <w:rPr/>
        <w:t xml:space="preserve">PROIECT </w:t>
      </w:r>
      <w:r>
        <w:rPr>
          <w:b/>
        </w:rPr>
        <w:t>CONSILIUL JUDEŢEAN</w:t>
      </w:r>
    </w:p>
    <w:p>
      <w:pPr>
        <w:pStyle w:val="Normal"/>
        <w:ind w:left="720" w:right="170" w:firstLine="720"/>
        <w:jc w:val="both"/>
        <w:rPr/>
      </w:pPr>
      <w:r>
        <w:rPr/>
        <w:t xml:space="preserve"> 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_____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din_____ iunie 2009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modificarea numărului de personal şi a statului de funcţii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„ADMINISTRAŢIA PALATULUI CULTURII” Târgu Mureş</w:t>
      </w:r>
    </w:p>
    <w:p>
      <w:pPr>
        <w:pStyle w:val="Footer"/>
        <w:tabs>
          <w:tab w:val="clear" w:pos="4320"/>
          <w:tab w:val="clear" w:pos="8640"/>
        </w:tabs>
        <w:jc w:val="center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 Mureş,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Cs w:val="24"/>
        </w:rPr>
        <w:tab/>
        <w:t xml:space="preserve">Văzând expunerea de motive nr. 8068 din 12. 06. 2009 a Serviciului Resurse Umane, Consilieri Preşedinte, privind modificarea numărului de personal şi a statului de funcţii pentru </w:t>
      </w:r>
      <w:r>
        <w:rPr>
          <w:rFonts w:cs="Tahoma" w:ascii="Tahoma" w:hAnsi="Tahoma"/>
        </w:rPr>
        <w:t>„Administraţia Palatului Culturii” Târgu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</w:rPr>
        <w:t>Având în vedere Hotărârea Consiliului Judeţean Mureş nr.62/28.05.2009 pentru modificarea Hotărârea Consiliului Judeţean Mureş nr.26/2005 privind administrarea Palatului Culturii Târgu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>Urmare a solicitării A</w:t>
      </w:r>
      <w:r>
        <w:rPr>
          <w:rFonts w:cs="Tahoma" w:ascii="Tahoma" w:hAnsi="Tahoma"/>
        </w:rPr>
        <w:t>dministraţiei Palatului Culturii Târgu Mureş nr.288 din 03.06.2009, cu privire la modificarea statului de funcţii şi numărului de personal al Administraţiei Palatului Culturii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temeiul art.91, alin.(1), lit.”a”, alin.(2), lit.”c” şi art.97 alin.(1) din Legea administraţiei publice locale nr.215/2001, republicată, cu modificările şi completările ulterioar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 o t ă r ă ş t e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  <w:u w:val="single"/>
        </w:rPr>
        <w:t>Art.1.</w:t>
      </w:r>
      <w:r>
        <w:rPr>
          <w:rFonts w:cs="Tahoma" w:ascii="Tahoma" w:hAnsi="Tahoma"/>
          <w:szCs w:val="24"/>
        </w:rPr>
        <w:t xml:space="preserve"> (1) Se aprobă modificarea numărului de personal şi a statului de funcţii pentru </w:t>
      </w:r>
      <w:r>
        <w:rPr>
          <w:rFonts w:cs="Tahoma" w:ascii="Tahoma" w:hAnsi="Tahoma"/>
        </w:rPr>
        <w:t xml:space="preserve">„Administraţia Palatului Culturii” Târgu Mureş, </w:t>
      </w:r>
      <w:r>
        <w:rPr>
          <w:rFonts w:cs="Tahoma" w:ascii="Tahoma" w:hAnsi="Tahoma"/>
          <w:szCs w:val="24"/>
        </w:rPr>
        <w:t>conform anexei la prezenta hotărâre, care face parte integrantă din aceast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ab/>
        <w:t>(2) Anexa nr.4 la Hotărârea Consiliului Judeţean Mureş nr.26/2009 privind aprobarea bugetului Consiliului Judeţean Mureş, a nivelelor de echilibrare a bugetelor locale a unităţilor administrativ teritoriale din judeţul Mureş pentru anul 2009 se modifică corespunzător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  <w:u w:val="single"/>
        </w:rPr>
        <w:t>Art.2.</w:t>
      </w:r>
      <w:r>
        <w:rPr>
          <w:rFonts w:cs="Tahoma" w:ascii="Tahoma" w:hAnsi="Tahoma"/>
          <w:szCs w:val="24"/>
        </w:rPr>
        <w:t xml:space="preserve"> Până la data de 1 decembrie 2009 „Administraţia Palatului Culturii” Târgu Mureş va prezenta spre aprobare Consiliului Judeţean Mureş regulamentul de organizare şi funcţionare al instituţiei şi organigrama actualizate.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  <w:u w:val="single"/>
        </w:rPr>
        <w:t>Art.3.</w:t>
      </w:r>
      <w:r>
        <w:rPr>
          <w:rFonts w:cs="Tahoma" w:ascii="Tahoma" w:hAnsi="Tahoma"/>
          <w:szCs w:val="24"/>
        </w:rPr>
        <w:t xml:space="preserve"> Administraţia Palatului Culturii Târgu Mureş şi Muzeul Judeţean Mureş vor duce la îndeplinire prevederile prezentei hotărâri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PREŞEDI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  <w:u w:val="single"/>
        </w:rPr>
        <w:t>AVIZAT PENTRU LEGALITA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</w:rPr>
        <w:t xml:space="preserve">Lokodi Edita Emöke        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 xml:space="preserve">SECRETAR </w:t>
      </w:r>
    </w:p>
    <w:p>
      <w:pPr>
        <w:pStyle w:val="Normal"/>
        <w:ind w:left="5040"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Aurelian Paul Cosma</w:t>
      </w:r>
    </w:p>
    <w:p>
      <w:pPr>
        <w:pStyle w:val="Normal"/>
        <w:ind w:left="504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OMÂNI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UDEŢUL MUREŞ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rviciul Resurse Umane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Consilieri Preşedint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Nr.8068 din 12. 06. 2009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" w:name="exp"/>
      <w:bookmarkStart w:id="3" w:name="exp"/>
      <w:bookmarkEnd w:id="3"/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b/>
        </w:rPr>
        <w:t>EXPUNERE DE MOTIVE</w:t>
      </w:r>
      <w:r>
        <w:rPr>
          <w:rFonts w:cs="Tahoma" w:ascii="Tahoma" w:hAnsi="Tahoma"/>
        </w:rPr>
        <w:t xml:space="preserve"> </w:t>
        <w:br/>
        <w:t xml:space="preserve">la proiectul de hotărâre privind modificarea numărului de personal şi a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tului de funcţii pentru „ADMINISTRAŢIA PALATULUI CULTURII” Târgu Mureş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in Hotărârea Consiliului Judeţean Mureş nr.26/2005 s-a aprobat: Regulamentul de organizare şi funcţionare şi organigrama Administraţiei Palatului Culturii Târgu Mureş. De asemenea, prin anexa 4 la Hotărârea Consiliului Judeţean Mureş nr.26/2009, </w:t>
      </w:r>
      <w:r>
        <w:rPr>
          <w:rFonts w:cs="Tahoma" w:ascii="Tahoma" w:hAnsi="Tahoma"/>
          <w:szCs w:val="24"/>
        </w:rPr>
        <w:t>privind aprobarea bugetului Consiliului Judeţean Mureş, a nivelelor de echilibrare a bugetelor locale ale unităţilor administrativ teritoriale din judeţul Mureş pentru anul 2009</w:t>
      </w:r>
      <w:r>
        <w:rPr>
          <w:rFonts w:cs="Tahoma" w:ascii="Tahoma" w:hAnsi="Tahoma"/>
        </w:rPr>
        <w:t>, au fost aprobate 20 de posturi pentru „Administraţia Palatului Culturii” Târgu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ntru reorganizarea circuitului turistic în incinta Palatul Culturii pe criterii de eficientizare a fluxului de turişti şi controlul eficient al numărului de vizitatori,  în şedinţa Consiliului Judeţean Mureş din data de 28 mai 2009 s-a aprobat, prin Hotărârea nr.62,  preluarea Săli de Oglinzi şi a activităţii de vânzare a biletelor pentru turiştii care vizitează Palatul Culturii, de către Muzeul Judeţean Mureş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e aceste considerente, sub nr.288/03.06.2009, Administraţia Palatului Culturii Târgu Mureş a solicitat modificarea statului de funcţii, prin reducerea a două posturi, care au ca atribuţii de bază vânzarea de bilete pentru vizitarea Palatului Culturii şi supraveghetor pentru Sala de Oglinz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ele două posturi vor trece în structura Muzeului Judeţean Mureş, care a preluat administrarea obiectivului respectiv şi activităţile specifice, cu modificarea corespunzătoare a organigramei, statului de funcţii şi regulamentului acestei instituţii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Având în vedere cele de mai sus, se supune spre aprobare proiectul de hotărâre privind modificarea numărului de personal şi a statului de funcţii pentru „Administraţia Palatului Culturii” Târgu Mureş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  <w:tab/>
        <w:t>PREŞEDINTE,</w:t>
      </w:r>
    </w:p>
    <w:p>
      <w:pPr>
        <w:pStyle w:val="Heading7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Lokodi Edita Em</w:t>
      </w:r>
      <w:r>
        <w:rPr>
          <w:rFonts w:cs="Tahoma" w:ascii="Tahoma" w:hAnsi="Tahoma"/>
          <w:sz w:val="24"/>
          <w:szCs w:val="24"/>
          <w:lang w:val="hu-HU"/>
        </w:rPr>
        <w:t xml:space="preserve">öke </w:t>
        <w:tab/>
        <w:tab/>
        <w:tab/>
        <w:tab/>
        <w:t xml:space="preserve">     </w:t>
      </w:r>
      <w:r>
        <w:rPr>
          <w:rFonts w:cs="Tahoma" w:ascii="Tahoma" w:hAnsi="Tahoma"/>
          <w:sz w:val="24"/>
          <w:szCs w:val="24"/>
        </w:rPr>
        <w:t>ŞEF SERVICIU,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Cs w:val="24"/>
        </w:rPr>
        <w:t>Elena Gâlea</w:t>
      </w:r>
    </w:p>
    <w:p>
      <w:pPr>
        <w:pStyle w:val="Normal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</w:r>
    </w:p>
    <w:p>
      <w:pPr>
        <w:pStyle w:val="Heading7"/>
        <w:jc w:val="left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rFonts w:cs="Tahoma" w:ascii="Tahoma" w:hAnsi="Tahoma"/>
          <w:szCs w:val="24"/>
          <w:lang w:val="hu-HU"/>
        </w:rPr>
        <w:tab/>
      </w:r>
      <w:r>
        <w:rPr>
          <w:lang w:val="hu-HU"/>
        </w:rPr>
        <w:tab/>
        <w:tab/>
        <w:tab/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/2.e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95645" cy="819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8180" cy="812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134" w:gutter="0" w:header="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4:00Z</dcterms:created>
  <dc:creator>EW/LN/CB</dc:creator>
  <dc:description/>
  <cp:keywords>Ethan</cp:keywords>
  <dc:language>en-US</dc:language>
  <cp:lastModifiedBy>Delia</cp:lastModifiedBy>
  <cp:lastPrinted>2009-06-10T14:37:00Z</cp:lastPrinted>
  <dcterms:modified xsi:type="dcterms:W3CDTF">2009-06-12T07:31:00Z</dcterms:modified>
  <cp:revision>39</cp:revision>
  <dc:subject/>
  <dc:title>Ethan Frome</dc:title>
</cp:coreProperties>
</file>