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861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 O M Â N I A </w:t>
        <w:tab/>
        <w:t xml:space="preserve">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IECT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JUDEŢUL MUREŞ</w:t>
        <w:br/>
        <w:t>CONSILIUL JUDEŢEAN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HOTĂRÂREA NR.  </w:t>
        <w:br/>
        <w:t>din   _______________ 2009</w:t>
        <w:br/>
        <w:t xml:space="preserve">privind aprobarea indicatorilor tehnico-economici ai investiţie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Reabilitarea Muzeului de Ştiinţele Naturii”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liul Judeţean Mureş,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ăzând </w:t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color w:val="0000FF"/>
        </w:rPr>
        <w:instrText xml:space="preserve"> HYPERLINK "http://www.cjmures.ro/Hotariri/Hot2009/hot022_2009.htm" \l "exp%23exp"</w:instrText>
      </w:r>
      <w:r>
        <w:rPr>
          <w:rStyle w:val="InternetLink"/>
          <w:sz w:val="20"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szCs w:val="20"/>
          <w:u w:val="single"/>
        </w:rPr>
        <w:t>expunerea de motive</w:t>
      </w:r>
      <w:r>
        <w:rPr>
          <w:rStyle w:val="InternetLink"/>
          <w:sz w:val="20"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nr. 8228 din 16.06.2009 a Direcţiei Dezvoltare Regională, Implementare Proiecte privind investiţia "Reabilitarea Muzeului de Ştiinţele Naturii”, precum şi avizele comisiilor de specialitate,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trivit prevederii art.44 din Legea nr.273/2006 privind finanţele publice locale, </w:t>
        <w:br/>
        <w:t xml:space="preserve">În temeiul prevederilor art.97 alin (1) din Legea nr.215/2001 privind administraţia publică locală, republicată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otărăşte: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1</w:t>
      </w:r>
      <w:r>
        <w:rPr>
          <w:rFonts w:cs="Tahoma" w:ascii="Tahoma" w:hAnsi="Tahoma"/>
          <w:color w:val="000000"/>
          <w:sz w:val="20"/>
          <w:szCs w:val="20"/>
        </w:rPr>
        <w:t xml:space="preserve"> Se aprobă indicatorii tehnico-economici ai investiţiei " Reabilitarea Muzeului de Ştiinţele Naturii", în valoarea totală de </w:t>
      </w:r>
      <w:r>
        <w:rPr>
          <w:rFonts w:cs="Tahoma" w:ascii="Tahoma" w:hAnsi="Tahoma"/>
          <w:b/>
          <w:color w:val="000000"/>
          <w:sz w:val="20"/>
          <w:szCs w:val="20"/>
        </w:rPr>
        <w:t>10.150.223,48 lei</w:t>
      </w:r>
      <w:r>
        <w:rPr>
          <w:rFonts w:cs="Tahoma" w:ascii="Tahoma" w:hAnsi="Tahoma"/>
          <w:color w:val="000000"/>
          <w:sz w:val="20"/>
          <w:szCs w:val="20"/>
        </w:rPr>
        <w:t xml:space="preserve"> inclusiv TVA, din care C+M: </w:t>
      </w:r>
      <w:r>
        <w:rPr>
          <w:rFonts w:cs="Tahoma" w:ascii="Tahoma" w:hAnsi="Tahoma"/>
          <w:b/>
          <w:color w:val="000000"/>
          <w:sz w:val="20"/>
          <w:szCs w:val="20"/>
        </w:rPr>
        <w:t>7.798.619 lei</w:t>
      </w:r>
      <w:r>
        <w:rPr>
          <w:rFonts w:cs="Tahoma" w:ascii="Tahoma" w:hAnsi="Tahoma"/>
          <w:color w:val="000000"/>
          <w:sz w:val="20"/>
          <w:szCs w:val="20"/>
        </w:rPr>
        <w:t xml:space="preserve">, echivalent cu </w:t>
      </w:r>
      <w:r>
        <w:rPr>
          <w:rFonts w:cs="Tahoma" w:ascii="Tahoma" w:hAnsi="Tahoma"/>
          <w:b/>
          <w:color w:val="000000"/>
          <w:sz w:val="20"/>
          <w:szCs w:val="20"/>
        </w:rPr>
        <w:t>2.443.011,33 Euro</w:t>
      </w:r>
      <w:r>
        <w:rPr>
          <w:rFonts w:cs="Tahoma" w:ascii="Tahoma" w:hAnsi="Tahoma"/>
          <w:color w:val="000000"/>
          <w:sz w:val="20"/>
          <w:szCs w:val="20"/>
        </w:rPr>
        <w:t xml:space="preserve"> din care C+M: </w:t>
      </w:r>
      <w:r>
        <w:rPr>
          <w:rFonts w:cs="Tahoma" w:ascii="Tahoma" w:hAnsi="Tahoma"/>
          <w:b/>
          <w:color w:val="000000"/>
          <w:sz w:val="20"/>
          <w:szCs w:val="20"/>
        </w:rPr>
        <w:t>1.877.014,30 Euro</w:t>
      </w:r>
      <w:r>
        <w:rPr>
          <w:rFonts w:cs="Tahoma" w:ascii="Tahoma" w:hAnsi="Tahoma"/>
          <w:color w:val="000000"/>
          <w:sz w:val="20"/>
          <w:szCs w:val="20"/>
        </w:rPr>
        <w:t xml:space="preserve"> (curs euro 1 euro = 4,1548  lei, comunicat de BNR la data de 19 mai 2009), conform Devizului general cuprins în Anexa care face parte integrantă din prezenta hotărâre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2</w:t>
      </w:r>
      <w:r>
        <w:rPr>
          <w:rFonts w:cs="Tahoma" w:ascii="Tahoma" w:hAnsi="Tahoma"/>
          <w:color w:val="000000"/>
          <w:sz w:val="20"/>
          <w:szCs w:val="20"/>
        </w:rPr>
        <w:t xml:space="preserve"> Prezenta hotărâre se comunică Direcţiei Dezvoltare Regională, Implementare Proiecte,  Direcţiei Economice, Direcţia Tehnică, Drumuri, Poduri  Judeţene şi Investiţii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2"/>
        <w:gridCol w:w="280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EŞEDINTE</w:t>
              <w:br/>
              <w:t xml:space="preserve">     Lokodi Edita Emők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vizat pentru legalitate</w:t>
              <w:br/>
              <w:t xml:space="preserve">           SECRETA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relian Paul Cosma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bookmarkStart w:id="0" w:name="exp"/>
      <w:bookmarkStart w:id="1" w:name="exp"/>
      <w:bookmarkEnd w:id="1"/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MANIA </w:t>
        <w:br/>
        <w:tab/>
        <w:tab/>
        <w:tab/>
        <w:t xml:space="preserve">    </w:t>
        <w:tab/>
        <w:tab/>
        <w:t xml:space="preserve">     JUDEŢUL MUREŞ </w:t>
        <w:br/>
        <w:tab/>
        <w:tab/>
        <w:tab/>
        <w:tab/>
        <w:tab/>
        <w:t>CONSILIUL JUDEŢEAN</w:t>
        <w:br/>
        <w:tab/>
        <w:tab/>
        <w:tab/>
        <w:tab/>
        <w:tab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r. 8228/16.06.2009</w:t>
        <w:br/>
        <w:t>Dosar I A 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UNERE DE MOTIVE</w:t>
        <w:br/>
        <w:t xml:space="preserve">privind aprobarea indicatorilor tehnico-economici ai proiectulu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color w:val="000000"/>
          <w:sz w:val="20"/>
          <w:szCs w:val="20"/>
        </w:rPr>
        <w:t>Reabilitarea Muzeului de Ştiinţele Natur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„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>În cursul anului 2006, Consiliul Judeţean Mureş a elaborat Programul de Dezvoltare a Judeţului pe perioada 2007-2013, acesta fiind aprobat prin Hotărârea nr.95 din 30 august 2006.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>Proiectul „Reabilitarea Muzeului de Ştiinţele Naturii” face parte din portofoliul de proiecte al programului mai sus amintit, figurând la poziţia Prioritatea I - infrastructură socială - proiecte cultură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În urma demersurilor Consiliului Judeţean Mureş, proiectul a fost inclus în </w:t>
      </w:r>
      <w:r>
        <w:rPr>
          <w:rFonts w:cs="Tahoma" w:ascii="Tahoma" w:hAnsi="Tahoma"/>
          <w:color w:val="000000"/>
          <w:sz w:val="20"/>
          <w:szCs w:val="20"/>
        </w:rPr>
        <w:t>programul multianual "Asistenţă tehnică pentru sprijinirea autorităţilor administraţiei publice locale în pregătirea tehnică a proiectelor de investiţii publice, finanţabile prin Programul operaţional regional 2007 - 2013", legiferat de Hotărârea  Guvernului nr.1424/2007. Sunt finanţate în acest sens reactualizarea  Studiului de fezabilitate existent ( faza I ) şi elaborarea Proiectului tehnic aferent aceluiaşi proiect (faza II )  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u de fezabilitate a fost întocmit şi recepţionat conform contractului încheiat cu prestatorul şi corespunde Temei de proiectare, Proiectul tehnic fiind în curs de elaborare.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oarea totală a investiţiei, conform studiului de fezabilitate, este </w:t>
      </w:r>
      <w:r>
        <w:rPr>
          <w:rFonts w:cs="Tahoma" w:ascii="Tahoma" w:hAnsi="Tahoma"/>
          <w:b/>
          <w:sz w:val="20"/>
          <w:szCs w:val="20"/>
        </w:rPr>
        <w:t>10.150.223,48 lei</w:t>
      </w:r>
      <w:r>
        <w:rPr>
          <w:rFonts w:cs="Tahoma" w:ascii="Tahoma" w:hAnsi="Tahoma"/>
          <w:sz w:val="20"/>
          <w:szCs w:val="20"/>
        </w:rPr>
        <w:t xml:space="preserve"> inclusiv TVA, din care C+M: </w:t>
      </w:r>
      <w:r>
        <w:rPr>
          <w:rFonts w:cs="Tahoma" w:ascii="Tahoma" w:hAnsi="Tahoma"/>
          <w:b/>
          <w:sz w:val="20"/>
          <w:szCs w:val="20"/>
        </w:rPr>
        <w:t>7.798.619 lei</w:t>
      </w:r>
      <w:r>
        <w:rPr>
          <w:rFonts w:cs="Tahoma" w:ascii="Tahoma" w:hAnsi="Tahoma"/>
          <w:sz w:val="20"/>
          <w:szCs w:val="20"/>
        </w:rPr>
        <w:t xml:space="preserve">, echivalent cu </w:t>
      </w:r>
      <w:r>
        <w:rPr>
          <w:rFonts w:cs="Tahoma" w:ascii="Tahoma" w:hAnsi="Tahoma"/>
          <w:b/>
          <w:sz w:val="20"/>
          <w:szCs w:val="20"/>
        </w:rPr>
        <w:t>2.443.011,33 Euro</w:t>
      </w:r>
      <w:r>
        <w:rPr>
          <w:rFonts w:cs="Tahoma" w:ascii="Tahoma" w:hAnsi="Tahoma"/>
          <w:sz w:val="20"/>
          <w:szCs w:val="20"/>
        </w:rPr>
        <w:t xml:space="preserve"> din care C+M: </w:t>
      </w:r>
      <w:r>
        <w:rPr>
          <w:rFonts w:cs="Tahoma" w:ascii="Tahoma" w:hAnsi="Tahoma"/>
          <w:b/>
          <w:sz w:val="20"/>
          <w:szCs w:val="20"/>
        </w:rPr>
        <w:t>1.877.014,30 Euro</w:t>
      </w:r>
      <w:r>
        <w:rPr>
          <w:rFonts w:cs="Tahoma" w:ascii="Tahoma" w:hAnsi="Tahoma"/>
          <w:sz w:val="20"/>
          <w:szCs w:val="20"/>
        </w:rPr>
        <w:t xml:space="preserve"> (curs euro 1 euro = 4,1548  lei, comunicat de BNR la data de 19 mai 2009), aşa cum rezultă din documentaţia tehnică elaborată de </w:t>
      </w:r>
      <w:r>
        <w:rPr>
          <w:rFonts w:cs="Tahoma" w:ascii="Tahoma" w:hAnsi="Tahoma"/>
          <w:sz w:val="20"/>
        </w:rPr>
        <w:t>S.C. MULTINVEST S.R.L. cu sediul în Tîrgu Mureş, Str. Gheorghe Doja, nr.67, în baza contractului nr. 13860 din 18 septembrie 2008.</w:t>
      </w:r>
    </w:p>
    <w:p>
      <w:pPr>
        <w:pStyle w:val="NormalWeb"/>
        <w:jc w:val="both"/>
        <w:rPr/>
      </w:pPr>
      <w:r>
        <w:rPr/>
        <w:t xml:space="preserve">Faţă de cele prezentate se propune aprobarea indicatorilor tehnico-economici ai investiţiei "Reabilitarea Muzeului de Ştiinţele Naturii"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2"/>
        <w:gridCol w:w="280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ĂZUT</w:t>
              <w:br/>
              <w:t xml:space="preserve"> p.PREŞEDINTE</w:t>
              <w:br/>
              <w:t>Szabo Arpad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RECTOR EXECUTIV</w:t>
              <w:br/>
              <w:t>Băţaga Valer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Cs/>
          <w:color w:val="000000"/>
          <w:sz w:val="20"/>
          <w:szCs w:val="20"/>
        </w:rPr>
        <w:t>VICEPREŞEDINT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67985" cy="3952875"/>
            <wp:effectExtent l="0" t="0" r="0" b="0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4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">
    <w:name w:val="boxstyl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45" w:hanging="0"/>
      <w:jc w:val="both"/>
    </w:pPr>
    <w:rPr>
      <w:rFonts w:ascii="Arial" w:hAnsi="Arial" w:cs="Arial"/>
      <w:sz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4:00Z</dcterms:created>
  <dc:creator>gyarmati_iuliana</dc:creator>
  <dc:description/>
  <cp:keywords/>
  <dc:language>en-US</dc:language>
  <cp:lastModifiedBy>Monica.Curticapean</cp:lastModifiedBy>
  <cp:lastPrinted>2009-06-17T14:56:00Z</cp:lastPrinted>
  <dcterms:modified xsi:type="dcterms:W3CDTF">2009-06-17T12:54:00Z</dcterms:modified>
  <cp:revision>4</cp:revision>
  <dc:subject/>
  <dc:title>R O M Â N I A </dc:title>
</cp:coreProperties>
</file>