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hanging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MÂNIA                </w:t>
        <w:tab/>
        <w:tab/>
        <w:tab/>
        <w:tab/>
        <w:t xml:space="preserve">      PROIECT</w:t>
      </w:r>
    </w:p>
    <w:p>
      <w:pPr>
        <w:pStyle w:val="Subtitle"/>
        <w:ind w:left="1440" w:hanging="180"/>
        <w:rPr/>
      </w:pPr>
      <w:r>
        <w:rPr>
          <w:sz w:val="28"/>
          <w:szCs w:val="28"/>
        </w:rPr>
        <w:tab/>
        <w:t xml:space="preserve">      JUDEŢUL MUREŞ</w:t>
      </w:r>
    </w:p>
    <w:p>
      <w:pPr>
        <w:pStyle w:val="Heading5"/>
        <w:ind w:left="708" w:firstLine="708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n___mai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Văzând </w:t>
      </w:r>
      <w:hyperlink w:anchor="exp">
        <w:r>
          <w:rPr>
            <w:rStyle w:val="InternetLink"/>
            <w:sz w:val="28"/>
            <w:szCs w:val="28"/>
          </w:rPr>
          <w:t>expunerea de motive</w:t>
        </w:r>
      </w:hyperlink>
      <w:r>
        <w:rPr>
          <w:sz w:val="28"/>
          <w:szCs w:val="28"/>
        </w:rPr>
        <w:t xml:space="preserve"> nr.</w:t>
      </w:r>
      <w:r>
        <w:rPr>
          <w:color w:val="000000"/>
          <w:sz w:val="28"/>
          <w:szCs w:val="28"/>
        </w:rPr>
        <w:t>7.092 din 2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05.2009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a Arhitectului Şef, 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/>
      </w:pPr>
      <w:r>
        <w:rPr/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/>
      </w:pPr>
      <w:r>
        <w:rPr>
          <w:szCs w:val="28"/>
        </w:rPr>
        <w:t>În temeiul prevederilor art.97 alin.(1) din Legea nr.215/2001 a administraţiei publice locale, republicată</w:t>
      </w:r>
      <w:r>
        <w:rPr/>
        <w:t>, cu modificările şi completările ulterioare,</w:t>
      </w:r>
    </w:p>
    <w:p>
      <w:pPr>
        <w:pStyle w:val="TextBodyIndent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</w:t>
      </w:r>
      <w:r>
        <w:rPr/>
        <w:t xml:space="preserve"> </w:t>
      </w:r>
      <w:hyperlink w:anchor="avize">
        <w:r>
          <w:rPr>
            <w:rStyle w:val="InternetLink"/>
            <w:sz w:val="28"/>
            <w:szCs w:val="28"/>
          </w:rPr>
          <w:t>Avizele</w:t>
        </w:r>
      </w:hyperlink>
      <w:r>
        <w:rPr>
          <w:sz w:val="28"/>
          <w:szCs w:val="28"/>
        </w:rPr>
        <w:t xml:space="preserve">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 urbanism de pe lângă Consiliul Judeţean Mureş, în şedinţa 19.05.2009, pentru lucrările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imes New Roman" w:hAnsi="Times New Roman" w:cs="Times New Roman"/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D</w:t>
      </w:r>
      <w:r>
        <w:rPr>
          <w:sz w:val="28"/>
          <w:szCs w:val="28"/>
        </w:rPr>
        <w:t>e ducerea la îndeplinire răspunde Arhitectul Şef din cadrul aparatului propriu al Consiliului Judeţean Mureş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Paul Cosm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7.092 din 22.05.2009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bookmarkStart w:id="0" w:name="exp"/>
      <w:bookmarkEnd w:id="0"/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,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9.05.200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" w:name="avize"/>
      <w:bookmarkEnd w:id="1"/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9.05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3240"/>
        <w:gridCol w:w="1260"/>
        <w:gridCol w:w="1260"/>
        <w:gridCol w:w="20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4/19.05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hyperlink w:anchor="a1">
              <w:r>
                <w:rPr>
                  <w:rStyle w:val="InternetLink"/>
                  <w:sz w:val="20"/>
                  <w:szCs w:val="20"/>
                </w:rPr>
                <w:t>PUZ „ZONĂ DE LOCUIT BUIU- SÎNGEORGIU DE MUREŞ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/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î</w:t>
            </w:r>
            <w:r>
              <w:rPr>
                <w:sz w:val="20"/>
                <w:szCs w:val="20"/>
              </w:rPr>
              <w:t>ngeorgiu de 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/19.01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2">
              <w:r>
                <w:rPr>
                  <w:rStyle w:val="InternetLink"/>
                  <w:sz w:val="20"/>
                  <w:szCs w:val="20"/>
                </w:rPr>
                <w:t>PUZ „ANSAMBLU COMERCIAL STR.GH. DOJA 62 – TÎRGU-MUREŞ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/>
            </w:pPr>
            <w:r>
              <w:rPr>
                <w:b w:val="false"/>
                <w:color w:val="000000"/>
                <w:sz w:val="20"/>
              </w:rPr>
              <w:t xml:space="preserve">SC  </w:t>
            </w:r>
            <w:r>
              <w:rPr>
                <w:b w:val="false"/>
                <w:sz w:val="20"/>
              </w:rPr>
              <w:t>MG BUILDING DESIGN SRL Timişoa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8/09.03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3">
              <w:r>
                <w:rPr>
                  <w:rStyle w:val="InternetLink"/>
                  <w:sz w:val="20"/>
                  <w:szCs w:val="20"/>
                </w:rPr>
                <w:t>PUZ „EXPLOATARE BALAST ŞI AMENAJARE PISCICOLĂ HĂDĂRENI – CHEŢANI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eţ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ădăre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237/31.03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4">
              <w:r>
                <w:rPr>
                  <w:rStyle w:val="InternetLink"/>
                  <w:sz w:val="20"/>
                  <w:szCs w:val="20"/>
                </w:rPr>
                <w:t>PUZ+PUD „CONSTRUIRE HALĂ SERVICE AUTO – CRISTEŞTI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ist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7/31.03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9/08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5">
              <w:r>
                <w:rPr>
                  <w:rStyle w:val="InternetLink"/>
                  <w:sz w:val="20"/>
                  <w:szCs w:val="20"/>
                </w:rPr>
                <w:t>PUZ „STR.BALADEI – ZONA CENTRALĂ PENTRU ŞCOALA GENERALĂ NR.4 – DEMOLARE ŞI DECLARARE DE UTILITATE PUBLICĂ – TÎRGU-MUREŞ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0/22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6">
              <w:r>
                <w:rPr>
                  <w:rStyle w:val="InternetLink"/>
                  <w:sz w:val="20"/>
                  <w:szCs w:val="20"/>
                </w:rPr>
                <w:t>PUZ+PUD „ATELIER CONFECŢII TEXTILE ŞI SEDIU FIRMĂ – LIVEZENI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1/23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7">
              <w:r>
                <w:rPr>
                  <w:rStyle w:val="InternetLink"/>
                  <w:sz w:val="20"/>
                  <w:szCs w:val="20"/>
                </w:rPr>
                <w:t>PUZ „AMPLASARE CASĂ DE LOCUIT STR.MESTECĂNIŞULUI NR.37 – TÎRGU-MUREŞ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/28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8">
              <w:r>
                <w:rPr>
                  <w:rStyle w:val="InternetLink"/>
                  <w:sz w:val="20"/>
                  <w:szCs w:val="20"/>
                </w:rPr>
                <w:t>PUZ „AMPLASARE CASĂ DE LOCUIT - SÎNGEORGIU DE MUREŞ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georgiu de 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5/11.05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9">
              <w:r>
                <w:rPr>
                  <w:rStyle w:val="InternetLink"/>
                  <w:sz w:val="20"/>
                  <w:szCs w:val="20"/>
                </w:rPr>
                <w:t>PUZ „CASĂ DE LOCUIT MOLDOVAN – RÎCIU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î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îci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9/14.05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10">
              <w:r>
                <w:rPr>
                  <w:rStyle w:val="InternetLink"/>
                  <w:sz w:val="20"/>
                  <w:szCs w:val="20"/>
                </w:rPr>
                <w:t>PUZ „TEATRU DE COPII ŞI TINERET „ARIEL” – TÎRGU MUREŞ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6/18.05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a11">
              <w:r>
                <w:rPr>
                  <w:rStyle w:val="InternetLink"/>
                  <w:sz w:val="20"/>
                  <w:szCs w:val="20"/>
                </w:rPr>
                <w:t>PUZ „LOTIZARE ŞI AMPLASARE CASE DE LOCUIT ÎNŞIRUITE – CORUNCA”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2" w:name="a1"/>
            <w:bookmarkEnd w:id="2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.186/21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ARHI DESIGN SRL Bistriţ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U MARIUS IOA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îrgu-Mureş</w:t>
            </w:r>
            <w:r>
              <w:rPr>
                <w:color w:val="000000"/>
              </w:rPr>
              <w:t>,</w:t>
            </w:r>
            <w:r>
              <w:rPr/>
              <w:t xml:space="preserve"> b-dul 22 decembrie 1989</w:t>
            </w:r>
            <w:r>
              <w:rPr>
                <w:color w:val="000000"/>
              </w:rPr>
              <w:t>, nr.21, ap.5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3 / 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ZONĂ DE LOCUIT BUIU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 Sondelo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4.624/ N/SG.MUREŞ nr.cad (353/2/1.63/1.480/1)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4.625/ N/SG.MUREŞ nr.cad (353/2/2.63/2.480/2), …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…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 4.641/ N/SG.MUREŞ nr.cad (353/2/18.63/18.480/18)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RHI DESIGN SRL Bistriţ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U MARIUS IO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e de urbanism nr. 177 din 23.04.2008 şi nr.320 din 22.09.2008, </w:t>
      </w:r>
      <w:r>
        <w:rPr/>
        <w:t xml:space="preserve">Hotărârea Consiliului Local Sîngeorgiu de Mureş nr.53 din 23.10.2008, </w:t>
      </w:r>
      <w:r>
        <w:rPr>
          <w:color w:val="000000"/>
        </w:rPr>
        <w:t xml:space="preserve">avizele: SC SURM SA Tîrgu-Mureş, SC Electrica Transilvania Sud SA sucursala Tîrgu-Mureş, E.ON Gaz România SA Centrul Operaţional Tîrgu-Mureş, SNGN ROMGAZ SA Sucursala Tîrgu-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Apelor Mureş,</w:t>
      </w:r>
      <w:r>
        <w:rPr>
          <w:color w:val="000000"/>
        </w:rPr>
        <w:t xml:space="preserve"> Direcţia Judeţeană pentru Cultură, Culte şi Patrimoniul Cultural Naţional Mureş, Administraţia Naţională a Îmbunătăţirilor Funciare RA – Sucursala Mureş-Olt Superior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zonă de locuit şi funcţiuni suplimenta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15.50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onstruire 16 case de locuit unifamiliale, cu regim de înălţime DS+P+M, pe parcele cu suprafeţe cuprinse între 686 mp şi 1.869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enajare teren de sport cu vestiar cu duşuri pe un lot de 516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rum de acces de 8,00 m lăţime cu trotuar de 2,00 m lăţim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6,00m faţă de axul drumului, iar faţă de limitele laterale ale parcelei conform Codului civil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 =26,00%; CUTmax =0,4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caselor de locuit la el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2.537 din 17.04.2009, documentaţia înregistrată cu nr. 7.244/19.05.2008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24.06.2008, 18.08.2008 şi din 19.05.2009, a completărilor depuse cu adresa nr.5.186 din 22.04.2009, a consultării populaţiei din data de 19.05.2008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ZONĂ DE LOCUIT BUIU-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ÎNGEORGIU DE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ZONĂ DE LOCUIT BUIU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3" w:name="a2"/>
            <w:bookmarkEnd w:id="3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665/22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>MG BUILDING DESIGN SRL Timişoar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NOVUM OMEGA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Bucureşti</w:t>
            </w:r>
            <w:r>
              <w:rPr>
                <w:color w:val="000000"/>
              </w:rPr>
              <w:t>, b-dul Carol I, nr.34-36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4 / 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NSAMBLU COMERCIAL          STR.GH. DOJA 62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Gh.Doja, nr.6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90.677/ TG.MUREŞ  nr.cad. (350/1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90.680/ TG.MUREŞ  nr.cad. (350/4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95.837/ TG.MUREŞ  nr.cad. (3567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95.838/ TG.MUREŞ  nr.cad. (3568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>MG BUILDING DESIGN SRL Timişoa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09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TÎRGU</w:t>
            </w:r>
            <w:r>
              <w:rPr>
                <w:color w:val="000000"/>
              </w:rPr>
              <w:t>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NOVUM OMEGA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.429 din 17.06.2008, avizele: SC COMPANIA AQUASERV SA,                        SC Electrica Transilvania Sud SA sucursala Tîrgu-Mureş, E.ON Gaz România SA Centrul Operaţional Tîrgu-Mureş, SC ENERGOMUR SA Tîrgu 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Regionala de Căi Ferate Braşov, Inspectoratul de Poliţie al Judeţului Mureş – Serviciul Poliţiei Rutieră</w:t>
      </w:r>
      <w:r>
        <w:rPr>
          <w:color w:val="000000"/>
        </w:rPr>
        <w:t xml:space="preserve">, Administraţia Domeniului Public – Municipiul Tîrgu Mureş, </w:t>
      </w:r>
      <w:r>
        <w:rPr/>
        <w:t>Studiu de Poluare, Studiu de Circulaţie, Studiu de Trafic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modificarea funcţională din zona industrială în zonă de comerţ şi servici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creare subzonă CA2 – subzonă centrală cu funcţiuni comerciale şi de servicii, cu clădiri de înălţime medie şi regim de construire continuu sau discontinuu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 edificarea unei construcţii cu funcţiuni comerciale şi de servicii în regim de înălţime 2S+P+3E, cu realizarea dotărilor aferente acestora (accese, parcări, reţele tehnico-edilitare, spaţii verzi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- dezvoltare sistem de circulaţie astfel: </w:t>
            </w:r>
            <w:r>
              <w:rPr>
                <w:b/>
              </w:rPr>
              <w:t>artere principale</w:t>
            </w:r>
            <w:r>
              <w:rPr/>
              <w:t xml:space="preserve"> (str.Gh.Doja cu 4 benzi în cale curentă, str.Gării cu 4 benzi în cale curentă, str.Budiului cu 2 benzi în cale curentă,  str.Liviu Rebreanu cu 2 benzi în cale curentă) şi </w:t>
            </w:r>
            <w:r>
              <w:rPr>
                <w:b/>
              </w:rPr>
              <w:t xml:space="preserve">intersecţii principale </w:t>
            </w:r>
            <w:r>
              <w:rPr/>
              <w:t>(str.Gh.Doja cu str.Budiului – sens giratoriu, str.Gh.Doja cu str.Gării – intersecţie în „T” semaforizată, str.Gării cu str. Liviu Rebreanu – intersecţie în „T” cu indicatoare de circulaţie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 amplasare construcţie faţă de limitele parcelei astfel: la minim 6,00m faţă de limita nord-estică şi cea nord-vestică, la 4,50 m faţă de limita sud-estică, iar la limita sud-vestică construirea pe limită, cu condiţia realizării unui calcan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ezvoltarea echipării edilitar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T max = 78%; CUT = 2,88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9.613/14.05.09 înregistrată la nr.  6.743/15.05.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03.02.09 şi din 19.05.2009, a consultării populaţiei din data de 22.05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ANSAMBLU COMERCIAL          STR.GH. DOJA 62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laborare a unui Plan Urbanistic de Detaliu, prin care se va face o retragere faţă de blocurile de pe str.Gării la o distanţă dată de înălţimea clădirii, în baza unui studiu de însor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ANSAMBLU COMERCIAL  STR.GH. DOJA 62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4" w:name="a3"/>
            <w:bookmarkEnd w:id="4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2918</w:t>
            </w:r>
            <w:r>
              <w:rPr/>
              <w:t>/19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HEŢA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- TÎRGU-MUR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.Moldovei nr.2, Tg.Mur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DENEB CONS SRL-TG.MURES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35 /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XPLOATARE BALAST ŞI AMENAJARE PISCICOLĂ HĂDĂR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oc.Hădăreni, com.Cheţa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91/N/CHEŢANI   nr.cadastral(272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90/N/CHEŢANI   nr.cadastral(271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-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HEŢA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SC DENEB CONS SRL-TG.MURES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Certificatul de urbanism nr.157 din 02.06.08,  Avizul </w:t>
      </w:r>
      <w:r>
        <w:rPr/>
        <w:t>Consiliului local al com.Cheţani nr.629/04.03.09,</w:t>
      </w:r>
      <w:r>
        <w:rPr>
          <w:color w:val="000000"/>
        </w:rPr>
        <w:t xml:space="preserve"> avizele: SC Electrica Transilvania Sud SA sucursala Tîrgu-Mureş; Agenţia pentru Protecţia Mediului Mureş; Direcţia pentru Agricultură şi Dezvoltare Rurală Mureş; Direcţia Judeţeană pentru Cultură, Culte şi Patrimoniul Cultural Naţional Mureş; Direcţia apelor Mureş,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22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13600mp)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zonă de producţie/agrement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nstruirea unei staţii de exploatare balast, iar în etapa următoare se prevede  amenajare piscicolă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area unui drum intern de cca 4,00m lăţime în lungul parcelei pentru deservirea lacului piscicol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menajarea drumului de exploatare şi amenajare platforme de incintă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tinderea reţelelor tehnico-edilitare existente din zonă şi racordarea  la el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POT = 2,79</w:t>
            </w:r>
            <w:r>
              <w:rPr>
                <w:color w:val="000000"/>
              </w:rPr>
              <w:t>%</w:t>
            </w:r>
            <w:r>
              <w:rPr/>
              <w:t xml:space="preserve">, CUT = 0,02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 xml:space="preserve">În urma solicitării Primăriei </w:t>
      </w:r>
      <w:r>
        <w:rPr/>
        <w:t>Cheţani</w:t>
      </w:r>
      <w:r>
        <w:rPr>
          <w:b/>
        </w:rPr>
        <w:t xml:space="preserve"> </w:t>
      </w:r>
      <w:r>
        <w:rPr>
          <w:color w:val="000000"/>
        </w:rPr>
        <w:t>nr.629/04.03.2009 înregistrată la nr.</w:t>
      </w:r>
      <w:r>
        <w:rPr/>
        <w:t xml:space="preserve"> 2918/09.03.09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9.05.2009  şi a consultării populaţiei din data de 27.02.2009  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PLAN URBANISTIC ZONAL ” </w:t>
      </w:r>
      <w:r>
        <w:rPr/>
        <w:t>EXPLOATARE BALAST ŞI AMENAJARE PISCICOLĂ HĂDĂRENI” – loc.Hădăreni, com.Cheţ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T maxim permis = 30%; CUT maxim permis 0,6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modificarea survenită în urma scoaterii din circuitul agricol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Cheţani 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Hotărârea Consiliului Local Cheţani de aprobare a </w:t>
      </w:r>
      <w:r>
        <w:rPr>
          <w:b/>
          <w:color w:val="000000"/>
        </w:rPr>
        <w:t xml:space="preserve">PLAN URBANISTIC ZONAL </w:t>
      </w:r>
      <w:r>
        <w:rPr>
          <w:b/>
        </w:rPr>
        <w:t>EXPLOATARE BALAST ŞI AMENAJARE PISCICOLĂ HĂDĂRENI” – loc.Hădăreni, com.Cheţani 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/4ex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bookmarkStart w:id="5" w:name="a4"/>
            <w:bookmarkEnd w:id="5"/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4237/21.05.09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KTURA  SRL. TÎRGU -MUREŞ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 </w:t>
            </w:r>
            <w:r>
              <w:rPr/>
              <w:t>SC AUTO SOF SERVICE SR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EŞTI</w:t>
            </w:r>
            <w:r>
              <w:rPr/>
              <w:t>, str. Mureşului nr.37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36/19.05.200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– PLAN URBANISTIC DE DETALIU </w:t>
            </w:r>
            <w:bookmarkStart w:id="6" w:name="OLE_LINK2"/>
            <w:bookmarkStart w:id="7" w:name="OLE_LINK1"/>
            <w:r>
              <w:rPr>
                <w:color w:val="000000"/>
              </w:rPr>
              <w:t xml:space="preserve">CONSTRUIRE HALĂ SERVICE AUTO - </w:t>
            </w:r>
            <w:bookmarkEnd w:id="6"/>
            <w:bookmarkEnd w:id="7"/>
            <w:r>
              <w:rPr>
                <w:color w:val="000000"/>
              </w:rPr>
              <w:t>CRIST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. Cristeşti, str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501/N/ CRISTEŞTI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nr. cadastral  75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KTURA  SRL. TÎRGU 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 + 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4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/>
              <w:t>SC AUTO SOF SERVICE SRL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 xml:space="preserve">Certificatul de urbanism nr.160 din 20.10.08, Avizul comisiei de urbanism din cadrul </w:t>
      </w:r>
      <w:r>
        <w:rPr/>
        <w:t xml:space="preserve">Consiliului Local </w:t>
      </w:r>
      <w:r>
        <w:rPr>
          <w:color w:val="000000"/>
        </w:rPr>
        <w:t>Cristeşti</w:t>
      </w:r>
      <w:r>
        <w:rPr/>
        <w:t xml:space="preserve"> nr.1910/31.03.2009,</w:t>
      </w:r>
      <w:r>
        <w:rPr>
          <w:color w:val="000000"/>
        </w:rPr>
        <w:t xml:space="preserve"> avizele: </w:t>
      </w:r>
      <w:r>
        <w:rPr/>
        <w:t xml:space="preserve">SC Electrica Transilvania Sud SA sucursala Târgu-Mureş; EON Gaz România SA- Centru operaţional Luduş;  S.C. SALUBRISERV S.A.; Agenţia pentru Protecţia Mediului Mureş; Autoritatea de Sănătate Publică Mureş; S.C. Compania AQUASERV S.A,; Direcţia Apele Române Mureş, ROMTELECOM S.A. Unitate Regională Braşov; Direcţia pentru Agricultură şi Dezvoltare Rurală Mureş;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14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teren  de 2060 mp din care 100% proprietatea privat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tabilirea zonei funcţionale: din teren arător în servici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regimul de înălţime propus: P, P+1 (6 m la cornişă, 9 m la coamă)</w:t>
            </w:r>
          </w:p>
          <w:p>
            <w:pPr>
              <w:pStyle w:val="Indentcorptext2"/>
              <w:rPr/>
            </w:pPr>
            <w:r>
              <w:rPr/>
              <w:t>- traseul străzii de acces se desprinde din DN 15 permite accesul  la funcţiunile propuse în spaţiul parcelei;</w:t>
            </w:r>
          </w:p>
          <w:p>
            <w:pPr>
              <w:pStyle w:val="Indentcorptext2"/>
              <w:rPr/>
            </w:pPr>
            <w:r>
              <w:rPr/>
              <w:t>- În interiorul parcelei s-au asigurat spaţii de parcare şi manevrare pentru derularea activităţilor propuse  fără stânjeniri pentru circulaţia pe strada Viilor sau pentru vecinătăţi.</w:t>
            </w:r>
          </w:p>
          <w:p>
            <w:pPr>
              <w:pStyle w:val="Indentcorptext2"/>
              <w:rPr/>
            </w:pPr>
            <w:r>
              <w:rPr/>
              <w:t>- Aliniamentul clădirilor faţă de str. Viilor este la 15m de la limită;</w:t>
            </w:r>
          </w:p>
          <w:p>
            <w:pPr>
              <w:pStyle w:val="Indentcorptext2"/>
              <w:rPr/>
            </w:pPr>
            <w:r>
              <w:rPr/>
              <w:t>- protecţia faţă de vecinătăţi impune distanţe minime pentru posibilitatea asigurării pe latura de vest a căii de acces în spaţiul parcelei;</w:t>
            </w:r>
          </w:p>
          <w:p>
            <w:pPr>
              <w:pStyle w:val="Indentcorptext2"/>
              <w:rPr/>
            </w:pPr>
            <w:r>
              <w:rPr/>
              <w:t>- distanţe de protecţie pentru evitarea poluării aerului şi poluării fonice, regimul de construibilitate stabilit prin  PUD păstrând o distanţă minimă agreată de vecinul de pe latura sud-estică, faţă de limita de proprietate din această direcţie în favoarea căruia  există o servitute de acces la faţadă conform înscrisului din CF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35</w:t>
            </w:r>
            <w:r>
              <w:rPr>
                <w:color w:val="000000"/>
              </w:rPr>
              <w:t>%</w:t>
            </w:r>
            <w:r>
              <w:rPr/>
              <w:t xml:space="preserve">, CUT  = 0,35; </w:t>
            </w:r>
          </w:p>
          <w:p>
            <w:pPr>
              <w:pStyle w:val="Normal"/>
              <w:ind w:left="180" w:hanging="0"/>
              <w:rPr/>
            </w:pPr>
            <w:r>
              <w:rPr/>
              <w:t>- regulament local de urbanism;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risteşti nr.3/17.03.2009 înregistrată la nr.</w:t>
      </w:r>
      <w:r>
        <w:rPr/>
        <w:t xml:space="preserve"> 3452/17.03.09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24.03.2009, precum şi a consultării populaţiei din data de 26.03.2009  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Pentru lucrarea cu titlul:  PLAN URBANISTIC ZONAL – PLAN URBANISTIC DE DETALIU CONSTRUIRE HALĂ SERVICE AUTO - CRISTEŞTI</w:t>
      </w:r>
      <w:r>
        <w:rPr/>
        <w:t xml:space="preserve"> –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Înainte de solicitarea autorizaţiei de construire se va solicita operare în Cartea Funciară a modificărilor survenite în urma scoaterii din circuitul agricol al terenulu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CRIST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tărârea Consiliului Local </w:t>
      </w:r>
      <w:r>
        <w:rPr>
          <w:b/>
          <w:color w:val="000000"/>
        </w:rPr>
        <w:t>CRISTEŞTI</w:t>
      </w:r>
      <w:r>
        <w:rPr>
          <w:b/>
        </w:rPr>
        <w:t xml:space="preserve"> de aprobare a </w:t>
      </w:r>
      <w:r>
        <w:rPr>
          <w:b/>
          <w:color w:val="000000"/>
        </w:rPr>
        <w:t>PLAN URBANISTIC ZONAL – PLAN URBANISTIC DE DETALIU CONSTRUIRE HALĂ SERVICE AUTO - CRISTEŞTI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8" w:name="a5"/>
            <w:bookmarkEnd w:id="8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649/21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GRAF SRL </w:t>
            </w:r>
            <w:r>
              <w:rPr>
                <w:color w:val="000000"/>
              </w:rPr>
              <w:t xml:space="preserve">Tîrgu Mureş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7 / 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R.BALADEI – ZONA CENTRALĂ PENTRU ŞCOALA GENERALĂ NR.4 – DEMOLARE ŞI DECLARARE DE UTILITATE PUBLICĂ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Balade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9.370/ TG.MUREŞ  nr.cad. (834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488/ TG.MUREŞ  nr.cad. (832,833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423/ TG.MUREŞ  nr.cad. (423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4.697/II/B TG.MUREŞ  nr.cad. (715/b/2, 716/2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.503/ TG.MUREŞ  nr.cad. (716/1/1/2, 716/1/2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GRAF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24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MUNICIPIULUI </w:t>
            </w:r>
            <w:r>
              <w:rPr/>
              <w:t>TÎRGU</w:t>
            </w:r>
            <w:r>
              <w:rPr>
                <w:color w:val="000000"/>
              </w:rPr>
              <w:t>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PRIMĂRIA MUNICIPIULUI </w:t>
            </w:r>
            <w:r>
              <w:rPr/>
              <w:t>TÎRGU</w:t>
            </w:r>
            <w:r>
              <w:rPr>
                <w:color w:val="000000"/>
              </w:rPr>
              <w:t>-MUREŞ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64 din 13.02.2009, </w:t>
      </w:r>
      <w:r>
        <w:rPr/>
        <w:t xml:space="preserve">Hotărârea Consiliului Local </w:t>
      </w:r>
      <w:r>
        <w:rPr>
          <w:color w:val="000000"/>
        </w:rPr>
        <w:t>Tîrgu-Mureş</w:t>
      </w:r>
      <w:r>
        <w:rPr/>
        <w:t xml:space="preserve"> nr.42 din 29.01.2009,</w:t>
      </w:r>
      <w:r>
        <w:rPr>
          <w:color w:val="000000"/>
        </w:rPr>
        <w:t xml:space="preserve"> avizele: SC COMPANIA AQUASERV SA,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 xml:space="preserve">Agenţia pentru Protecţia Mediului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Inspectoratul de Poliţie al Judeţului Mureş – Serviciul Poliţiei Rutieră</w:t>
      </w:r>
      <w:r>
        <w:rPr>
          <w:color w:val="000000"/>
        </w:rPr>
        <w:t xml:space="preserve">, Administraţia Domeniului Public – Municipiul Tîrgu Mureş, cât </w:t>
      </w:r>
      <w:r>
        <w:rPr/>
        <w:t>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reglementarea din punct de vedere tehnic şi juridic a zonei situate între intersecţiile străzilor Baladei cu Horea şi Aurel Filimon spre nord şi respectiv străzile Cuza Vodă cu Libertăţii şi George Enescu spre sud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stabilire/identificare traseu pentru retrasarea tramei stradale prin introducerea străzii Baladei în reţeaua rutieră a oraşului şi refacerea sistemului rutier pentru două benzi de circulaţie şi trotuarele aferente pentru traficul prevăzut în zon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- racordarea străzii Baladei cu străzile învecinate prin modificarea intersecţiilor adiacente, prin crearea inelului ocolitor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 stabilire/identificare zonă necesară pentru supralărgirea străzii Baladei pe frontul de pe partea stângă, în zona imobilelor situate la numerele impare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 Planul Urbanistic Zonal elaborat va sta la baza declarării de utilitate publică în vederea exproprierii terenurilor necesare pentru realizarea traseului străzii Baladei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T max = 60%; CUT max = 2,2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ezvoltarea echipării edilitar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8.971/08.04.09 înregistrată la nr.  4.649/08.04.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2.04.2009 şi din 19.05.2009, a consultării populaţiei din data de 20.03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STR.BALADEI – ZONA CENTRALĂ PENTRU ŞCOALA GENERALĂ NR.4 – DEMOLARE ŞI DECLARARE DE UTILITATE PUBLICĂ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utorizarea de construire va fi condiţionată de elaborarea studiului de circulaţ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rea Planurilor Urbanistice de Detaliu pentru nodurile de circulaţie corespunzând străzilor Cuza Vodă – Libertăţii – George Enescu – Baladei şi respectiv străzilor Cuza Vodă – Horea – General Traian Moşo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STR.BALADEI – ZONA CENTRALĂ PENTRU ŞCOALA GENERALĂ NR.4 – DEMOLARE ŞI DECLARARE DE UTILITATE PUBLICĂ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9" w:name="a6"/>
            <w:bookmarkEnd w:id="9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.140/21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LIVEZ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 PAC PROIECT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SC CONFVERTICAL SRL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</w:t>
            </w:r>
            <w:r>
              <w:rPr/>
              <w:t xml:space="preserve"> str.Ion Buteanu</w:t>
            </w:r>
            <w:r>
              <w:rPr>
                <w:color w:val="000000"/>
              </w:rPr>
              <w:t>, nr.25, ap.42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8 / 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+ </w:t>
            </w:r>
            <w:r>
              <w:rPr>
                <w:color w:val="000000"/>
              </w:rPr>
              <w:t>PLAN URBANISTIC DE DETALIU</w:t>
            </w:r>
            <w:r>
              <w:rPr/>
              <w:t xml:space="preserve">  „ATELIER CONFECŢII TEXTILE ŞI SEDIU FIRMĂ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str.Principală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.460/ N/LIVEZENI nr.cad (530/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PAC PROIECT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+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5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CONFVERTICAL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 xml:space="preserve">Certificat de urbanism nr. 123 din 14.05.2008,  </w:t>
      </w:r>
      <w:r>
        <w:rPr/>
        <w:t>Avizul Consiliului Local Livezeni nr.1.138</w:t>
      </w:r>
      <w:r>
        <w:rPr>
          <w:color w:val="000000"/>
        </w:rPr>
        <w:t xml:space="preserve"> din 17.04.2009,  avizele: SC Electrica Transilvania Sud SA sucursala Tîrgu-Mureş, E.ON Gaz România SA Centrul  Operaţional Tîrgu-Mureş, SC SALUBRISERV SA Tîrgu Mureş, </w:t>
      </w:r>
      <w:r>
        <w:rPr/>
        <w:t>SC ROMTELECOM SA Centru Telecomunicaţii 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</w:t>
      </w:r>
      <w:r>
        <w:rPr>
          <w:color w:val="000000"/>
        </w:rPr>
        <w:t xml:space="preserve"> Direcţia Judeţeană pentru Cultură, Culte şi Patrimoniul Cultural Naţional Mureş, Direcţia pentru Agricultură şi Dezvoltare Rurală Mureş, Consiliul Judeţean Mureş – Direcţia Tehnică, Drumuri, Poduri Judeţene, Investiţii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8+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+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 schimbarea funcţiunii zonei, din locuire şi funcţiuni complementare, în zonă de producţie-depozita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amplasare atelier confecţii textile şi sediu firmă, hală în regim de construire de P+M, P+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cces din drumul judeţean DJ 135, pe un profil de 12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ee carosabilă pentru deservire hală, de 43 m adâncime, 5 parcaje clienţi şi 6 parcaje aprovizionare-desfacere marf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e la distanţă de 3,00 m faţă de limitele de pe conturul lotului şi la distanţa de 22,00 m faţă de axul drumului judeţean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 =19,04%, CUT =0,38; înălţimea maximă de 8,5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Livezeni nr. 5.140 din 22.04.2009, documentaţia înregistrată cu nr. 5.140/22.04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2.04.2009 şi din 19.05.2009, a completărilor depuse cu nr.6.123 din 12.05.2009, a consultării populaţiei din data de 24.04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+ </w:t>
      </w:r>
      <w:r>
        <w:rPr>
          <w:color w:val="000000"/>
        </w:rPr>
        <w:t>PLAN URBANISTIC DE DETALIU</w:t>
      </w:r>
      <w:r>
        <w:rPr/>
        <w:t xml:space="preserve">  „ATELIER CONFECŢII TEXTILE ŞI SEDIU FIRMĂ – LIVEZENI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LIVEZEN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Livezeni de aprobare a </w:t>
      </w:r>
      <w:r>
        <w:rPr>
          <w:b/>
          <w:color w:val="000000"/>
        </w:rPr>
        <w:t>PUZ</w:t>
      </w:r>
      <w:r>
        <w:rPr>
          <w:b/>
        </w:rPr>
        <w:t xml:space="preserve"> „ATELIER CONFECŢII TEXTILE ŞI SEDIU FIRMĂ – LIVEZ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10" w:name="a7"/>
            <w:bookmarkEnd w:id="10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.211/21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HALAŢIU MARI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 Mureş, b-dul 1848, nr.54, ap.22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9 / 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CASĂ DE LOCUIT STR.MESTECĂNIŞULUI NR.37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Mestecănişului, nr.3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97.209/ N/TG.MUREŞ  nr.cad. (4.98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HALAŢIU MARI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 Certificat de urbanism nr.587 din 14.04.2009, </w:t>
      </w:r>
      <w:r>
        <w:rPr/>
        <w:t xml:space="preserve">Hotărârea Consiliului Local </w:t>
      </w:r>
      <w:r>
        <w:rPr>
          <w:color w:val="000000"/>
        </w:rPr>
        <w:t>Tîrgu Mureş</w:t>
      </w:r>
      <w:r>
        <w:rPr/>
        <w:t xml:space="preserve"> nr.80 din 26.02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SNGN ROMGAZ SA Sucursala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Direcţia Apelor Mureş, </w:t>
      </w:r>
      <w:r>
        <w:rPr/>
        <w:t>Agenţia pentru Protecţia Mediului Mureş, 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tehnic şi economic al terenului din extravilan în intravilan, zonă de locuit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introducerea în intravilan a suprafeţei de 776,00 mp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amplasare casă de locuit unifamilială, în regim de înălţime de P+M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acces asigurat pe drumurile existente ale </w:t>
            </w:r>
            <w:r>
              <w:rPr>
                <w:color w:val="000000"/>
              </w:rPr>
              <w:t>SNGN ROMGAZ SA</w:t>
            </w:r>
            <w:r>
              <w:rPr/>
              <w:t>, aflate în continuarea străzii Mestecănişulu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 aliniamente de 18,43 m faţă de limita posterioară, de 3,00 m faţă de limitele laterale şi de 18,00 m faţă de limita spre strad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 POT =16,75%; CUT =0,26; înălţime maximă de 7,00 m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ezvoltarea echipării edilitar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8.617/25.03.09 înregistrată la nr.  5.211/23.04.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9.05.2009, a consultării populaţiei din data de 20.03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PLAN URBANISTIC ZONAL „AMPLASARE CASĂ DE LOCUIT STR.MESTECĂNIŞULUI NR.37 – TÎRGU-MUREŞ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AMPLASARE CASĂ DE LOCUIT STR.MESTECĂNIŞULUI NR.37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11" w:name="a8"/>
            <w:bookmarkEnd w:id="11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.500/21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VIA MODUL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AR MIHAI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îrgu-Mureş</w:t>
            </w:r>
            <w:r>
              <w:rPr>
                <w:color w:val="000000"/>
              </w:rPr>
              <w:t>,</w:t>
            </w:r>
            <w:r>
              <w:rPr/>
              <w:t xml:space="preserve"> str.Apicultorilor</w:t>
            </w:r>
            <w:r>
              <w:rPr>
                <w:color w:val="000000"/>
              </w:rPr>
              <w:t>, nr.13, ap.10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40 / 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AMPLASARE CASĂ DE LOCUIT 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 Nordulu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.878/ N/SG.MUREŞ nr.cad (1.367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VIA MODUL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5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AR MIHAI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410 din 19.11.2008, </w:t>
      </w:r>
      <w:r>
        <w:rPr/>
        <w:t xml:space="preserve">Hotărârea Consiliului Local Sîngeorgiu de Mureş nr.47 din 16.04.2009, </w:t>
      </w:r>
      <w:r>
        <w:rPr>
          <w:color w:val="000000"/>
        </w:rPr>
        <w:t xml:space="preserve">avizele: SC Electrica Transilvania Sud SA sucursala Tîrgu-Mureş, E.ON Gaz România SA Centrul Operaţional Tîrgu-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Autoritatea de Sănătate, Direcţia Apelor Mureş,</w:t>
      </w:r>
      <w:r>
        <w:rPr>
          <w:color w:val="000000"/>
        </w:rPr>
        <w:t xml:space="preserve"> Direcţia Judeţeană pentru Cultură, Culte şi Patrimoniul Cultural Naţional Mureş, Direcţia pentru Agricultură şi Dezvoltare Rural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zonă de locui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60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onstruire unei case de locuit unifamiliale, cu regim de înălţime P+E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odernizare strada Nordului la minim 9,00 m lăţim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6,00m faţă de canalul de derivaţie, iar faţă de celelalte limitele ale parcelei la distanţa de 2,0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6,67%; CUT=0,33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casei de locuit la el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783 din 05.02.2009, documentaţia înregistrată cu nr. 5.500/28.04.2009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9.05.2009, a consultării populaţiei din data de 08.05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AMPLASARE CASĂ DE LOCUIT -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ÎNGEORGIU DE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AMPLASARE CASĂ DE LOCUIT 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bookmarkStart w:id="12" w:name="a9"/>
            <w:bookmarkEnd w:id="12"/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6015</w:t>
            </w:r>
            <w:r>
              <w:rPr/>
              <w:t>/19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RÎCIU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ÎRGU-MUR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n Claudiu Dan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Tg.Mureş,str.Aleea Constructorilor nr.13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41/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Ă DE LOCUIT MOLDOVAN RÎCI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Rîciu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660/N/RÎCIU  nr.top 674/1/3/3, nr.cadastral(298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AC PROIECT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58.1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RÎCI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l. MOLDOVAN CLAUDIU DANIE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Certificatul de urbanism nr.273 din 14.08.08, Avizul </w:t>
      </w:r>
      <w:r>
        <w:rPr/>
        <w:t>Consiliului local al com.Rîciu nr.2391/29.03.09,</w:t>
      </w:r>
      <w:r>
        <w:rPr>
          <w:color w:val="000000"/>
        </w:rPr>
        <w:t xml:space="preserve"> avizele: SC Electrica Transilvania Sud SA sucursala Tîrgu-Mureş; EON Gaz Distribuţie SA- Centru operaţional Reghin; Agenţia pentru Protecţia Mediului Mureş; Direcţia Judeţeană pentru Cultură, Culte şi Patrimoniul Cultural Naţional Mureş; SC Compania Aquaserv SA Mureş; Inspectoratul pentru Situaţii de Urgenţă Horea;</w:t>
      </w:r>
      <w:r>
        <w:rPr/>
        <w:t xml:space="preserve"> Direcţia pentru Agricultură şi Dezvoltare Rurală Mureş;</w:t>
      </w:r>
      <w:r>
        <w:rPr>
          <w:color w:val="000000"/>
        </w:rPr>
        <w:t xml:space="preserve"> Autoritatea de Sănătate Publică Mureş,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19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1400mp)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locuir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regimului de înălţime P+M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ccesul în incintă direct din drumul naţional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POTmax =10,49</w:t>
            </w:r>
            <w:r>
              <w:rPr>
                <w:color w:val="000000"/>
              </w:rPr>
              <w:t>%</w:t>
            </w:r>
            <w:r>
              <w:rPr/>
              <w:t xml:space="preserve">, CUT = 0,17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Rîciu nr.2391/29.03.2009 înregistrată la nr.</w:t>
      </w:r>
      <w:r>
        <w:rPr/>
        <w:t xml:space="preserve"> 6015/11.05.09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9.05.2009  şi a consultării populaţiei din data de 15.05.2009  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PLAN URBANISTIC ZONAL </w:t>
      </w:r>
      <w:r>
        <w:rPr/>
        <w:t xml:space="preserve"> „CASĂ DE LOCUIT MOLDOVAN  RÎCI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T maxim permis = 35%; CUT maxim permis 0,6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ntru solicitarea autorizaţiei de construire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e va opera în Cartea Funciară (pentru terenul în discuţie) modificarea survenită în urma scoaterii din circuitul agricol 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e va efectua un studiu de stabilitate a terenulu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Rîciu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Hotărârea Consiliului Local </w:t>
      </w:r>
      <w:r>
        <w:rPr>
          <w:b/>
          <w:color w:val="000000"/>
        </w:rPr>
        <w:t>Rîciu</w:t>
      </w:r>
      <w:r>
        <w:rPr>
          <w:b/>
        </w:rPr>
        <w:t xml:space="preserve"> de aprobare a PUZ </w:t>
      </w:r>
      <w:r>
        <w:rPr/>
        <w:t>„CASĂ DE LOCUIT MOLDOVAN  RÎCIU”</w:t>
      </w:r>
      <w:r>
        <w:rPr>
          <w:b/>
        </w:rPr>
        <w:t xml:space="preserve">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13" w:name="a10"/>
            <w:bookmarkEnd w:id="13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6.339/22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TEATRU DE COPII ŞI TINERET „ARIEL”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 Mureş, str.Poştei, nr.2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42 / 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TEATRU DE COPII ŞI TINERET „ARIEL” – TÎRGU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Poligrafiei, nr.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94.239/ N/TG.MUREŞ  nr.cad. (235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09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EATRU DE COPII ŞI TINERET „ARIEL”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343 din 11.03.2009, </w:t>
      </w:r>
      <w:r>
        <w:rPr/>
        <w:t xml:space="preserve">Hotărârea Consiliului Local </w:t>
      </w:r>
      <w:r>
        <w:rPr>
          <w:color w:val="000000"/>
        </w:rPr>
        <w:t>Tîrgu Mureş</w:t>
      </w:r>
      <w:r>
        <w:rPr/>
        <w:t xml:space="preserve"> nr.77 din 26.02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derogare de la Planul Urbanistic General al municipiului </w:t>
            </w:r>
            <w:r>
              <w:rPr>
                <w:color w:val="000000"/>
              </w:rPr>
              <w:t>Tîrgu-Mureş pentru: amplasarea clădirilor pe limitele de proprietate, înălţimea maximă admisă de D+P+3E, procent maxim de ocupare al terenului POTmax=80</w:t>
            </w:r>
            <w:r>
              <w:rPr/>
              <w:t>% şi coeficient maxim de utilizare al terenului CUTmax = 2,50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extinderea, mansardarea şi amenajarea interioară a imobilului de pe strada Poligrafiei nr.4, rezultând o clădire în regim de înălţime </w:t>
            </w:r>
            <w:r>
              <w:rPr>
                <w:color w:val="000000"/>
              </w:rPr>
              <w:t>D+P+3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ezvoltarea echipării edilitar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9.548/12.05.09 înregistrată la nr.  6.743/15.05.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9.05.2009, a consultării populaţiei din data de 22.05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TEATRU DE COPII ŞI TINERET „ARIEL” – TÎRGU 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TEATRU DE COPII ŞI TINERET „ARIEL” – TÎRGU 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bookmarkStart w:id="14" w:name="a11"/>
            <w:bookmarkEnd w:id="14"/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6.796/22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VIA MODUL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AN IOA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îrgu-Mureş</w:t>
            </w:r>
            <w:r>
              <w:rPr>
                <w:color w:val="000000"/>
              </w:rPr>
              <w:t>,</w:t>
            </w:r>
            <w:r>
              <w:rPr/>
              <w:t xml:space="preserve"> str. Apicultorilor</w:t>
            </w:r>
            <w:r>
              <w:rPr>
                <w:color w:val="000000"/>
              </w:rPr>
              <w:t xml:space="preserve"> nr.7, ap.4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43 / 19.05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LOTIZARE ŞI AMPLASARE CASE DE LOCUIT ÎNŞIRUITE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4.071/ N/CORUNCA nr.cad (2.036); 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.765/ N/LIVEZENI nr.cad (735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VIA MODUL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9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AN IO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74 din 27.03.2008, </w:t>
      </w:r>
      <w:r>
        <w:rPr/>
        <w:t xml:space="preserve">Hotărârea Consiliului Local Corunca nr.35 din 09.04.2009, </w:t>
      </w:r>
      <w:r>
        <w:rPr>
          <w:color w:val="000000"/>
        </w:rPr>
        <w:t xml:space="preserve">avizele: SC Electrica Transilvania Sud SA sucursala Tîrgu-Mureş, E.ON Gaz România SA Centrul Operaţional Tîrgu-Mureş, SNGN ROMGAZ SA Sucursala Tîrgu-Mureş,  SN TRANSGAZ SA Sucursala de Transport Gaze Naturale Media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</w:t>
      </w:r>
      <w:r>
        <w:rPr>
          <w:color w:val="000000"/>
        </w:rPr>
        <w:t xml:space="preserve"> Direcţia Judeţeană pentru Cultură, Culte şi Patrimoniul Cultural Naţional Mureş, Direcţia pentru Agricultură şi Dezvoltare Rural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zonă de locui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5.31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otizare teren pentru amplasare a   11 case de locuit înşiruite în două grupaje, cu regim de înălţime P+EM, pe parcele cu suprafeţe cuprinse între 267 mp şi 382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odernizare drum limitrof la 7,00 m lăţime, realizare drum interior privat de 7,00 m lăţime, cu loc de întoarcere, alei pietonal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la 6,00m faţă de strada interioară, iar faţă de limitele laterale ale parcelei conform Codului civil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 =22,67%; CUT=0,4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caselor de locuit la el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1.046 din 06.04.2009, documentaţia înregistrată cu nr. 6.796/18.05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9.05.2009, a consultării populaţiei din data de 22.05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LOTIZARE ŞI AMPLASARE CASE DE LOCUIT ÎNŞIRUITE – CORUNCA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Corunca de aprobare a PUZ „LOTIZARE ŞI AMPLASARE CASE DE LOCUIT ÎNŞIRUITE – CORUNC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3:00Z</dcterms:created>
  <dc:creator>Pop Calin Alexandru</dc:creator>
  <dc:description/>
  <cp:keywords/>
  <dc:language>en-US</dc:language>
  <cp:lastModifiedBy>Manuela</cp:lastModifiedBy>
  <cp:lastPrinted>2009-05-22T13:53:00Z</cp:lastPrinted>
  <dcterms:modified xsi:type="dcterms:W3CDTF">2009-05-25T13:06:00Z</dcterms:modified>
  <cp:revision>9</cp:revision>
  <dc:subject/>
  <dc:title>ROMANIA </dc:title>
</cp:coreProperties>
</file>