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67640</wp:posOffset>
            </wp:positionV>
            <wp:extent cx="4495800" cy="2934970"/>
            <wp:effectExtent l="0" t="0" r="0" b="0"/>
            <wp:wrapTight wrapText="bothSides">
              <wp:wrapPolygon edited="0">
                <wp:start x="131" y="340"/>
                <wp:lineTo x="131" y="21186"/>
                <wp:lineTo x="21374" y="21186"/>
                <wp:lineTo x="21374" y="340"/>
                <wp:lineTo x="131" y="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2964180</wp:posOffset>
            </wp:positionV>
            <wp:extent cx="4495800" cy="2857500"/>
            <wp:effectExtent l="0" t="0" r="0" b="0"/>
            <wp:wrapTight wrapText="bothSides">
              <wp:wrapPolygon edited="0">
                <wp:start x="131" y="364"/>
                <wp:lineTo x="131" y="21157"/>
                <wp:lineTo x="21374" y="21157"/>
                <wp:lineTo x="21374" y="364"/>
                <wp:lineTo x="131" y="36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64180</wp:posOffset>
            </wp:positionV>
            <wp:extent cx="4572000" cy="2857500"/>
            <wp:effectExtent l="0" t="0" r="0" b="0"/>
            <wp:wrapTight wrapText="bothSides">
              <wp:wrapPolygon edited="0">
                <wp:start x="129" y="361"/>
                <wp:lineTo x="129" y="21161"/>
                <wp:lineTo x="21377" y="21161"/>
                <wp:lineTo x="21377" y="361"/>
                <wp:lineTo x="129" y="3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8825" cy="2918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8890000" cy="4406900"/>
            <wp:effectExtent l="0" t="0" r="0" b="0"/>
            <wp:wrapTight wrapText="bothSides">
              <wp:wrapPolygon edited="0">
                <wp:start x="67" y="230"/>
                <wp:lineTo x="67" y="21317"/>
                <wp:lineTo x="21482" y="21317"/>
                <wp:lineTo x="21482" y="230"/>
                <wp:lineTo x="67" y="23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90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3:00Z</dcterms:created>
  <dc:creator>kati</dc:creator>
  <dc:description/>
  <cp:keywords/>
  <dc:language>en-US</dc:language>
  <cp:lastModifiedBy>kati</cp:lastModifiedBy>
  <cp:lastPrinted>2009-03-21T14:36:00Z</cp:lastPrinted>
  <dcterms:modified xsi:type="dcterms:W3CDTF">2009-03-21T12:41:00Z</dcterms:modified>
  <cp:revision>14</cp:revision>
  <dc:subject/>
  <dc:title> </dc:title>
</cp:coreProperties>
</file>