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635</wp:posOffset>
            </wp:positionV>
            <wp:extent cx="645160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rFonts w:cs="Tahoma" w:ascii="Tahoma" w:hAnsi="Tahoma"/>
        </w:rPr>
        <w:t xml:space="preserve">ROMÂNIA                </w:t>
        <w:tab/>
        <w:tab/>
        <w:tab/>
        <w:tab/>
        <w:tab/>
        <w:t xml:space="preserve">  PROIECT</w:t>
        <w:tab/>
        <w:t xml:space="preserve">                                           </w:t>
        <w:tab/>
        <w:tab/>
        <w:t xml:space="preserve">      JUDEŢUL MUREŞ</w:t>
      </w:r>
    </w:p>
    <w:p>
      <w:pPr>
        <w:pStyle w:val="Heading5"/>
        <w:ind w:left="708" w:firstLine="708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szCs w:val="24"/>
          <w:lang w:val="ro-RO"/>
        </w:rPr>
        <w:t>CONSILIUL JUDEŢEA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2880"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OTARÂREA  NR. 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 24 martie 200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ntru actualizarea componenţei nominale a Comisiei tehnice de amenajare a teritoriului şi urbanism şi modificarea Regulamentului de organizare şi funcţionare al aceste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text2"/>
        <w:ind w:firstLine="720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</w:r>
    </w:p>
    <w:p>
      <w:pPr>
        <w:pStyle w:val="Normal"/>
        <w:ind w:left="360" w:right="1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Consiliul Judeţean Mureş,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Văzând expunerea de motive nr. </w:t>
      </w:r>
      <w:r>
        <w:rPr>
          <w:rFonts w:cs="Tahoma" w:ascii="Tahoma" w:hAnsi="Tahoma"/>
          <w:color w:val="000000"/>
        </w:rPr>
        <w:t>3536/18.III.2009</w:t>
      </w:r>
      <w:r>
        <w:rPr>
          <w:rFonts w:cs="Tahoma" w:ascii="Tahoma" w:hAnsi="Tahoma"/>
        </w:rPr>
        <w:t xml:space="preserve"> a Arhitectului Şef, privind aprobarea Proiectului de hotărâre pentru actualizarea componenţei Comisiei tehnice de amenajare a teritoriului şi urbanism</w:t>
      </w:r>
      <w:r>
        <w:rPr>
          <w:rFonts w:cs="Tahoma" w:ascii="Tahoma" w:hAnsi="Tahoma"/>
          <w:color w:val="000000"/>
        </w:rPr>
        <w:t>,</w:t>
      </w:r>
    </w:p>
    <w:p>
      <w:pPr>
        <w:pStyle w:val="Corptext2"/>
        <w:ind w:right="-32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ând în vedere prevederile art. 37, din Legea nr.350/2001 privind amenajarea teritoriului şi urbanismul, cu modificările ulterioare,</w:t>
      </w:r>
    </w:p>
    <w:p>
      <w:pPr>
        <w:pStyle w:val="Corptext2"/>
        <w:ind w:right="-32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În temeiul prevederilor art.97 alin.(1) din Legea nr.215/2001 a administraţiei publice locale, republicată, cu modificările şi completările ulterioare,</w:t>
      </w:r>
    </w:p>
    <w:p>
      <w:pPr>
        <w:pStyle w:val="Corptext2"/>
        <w:ind w:right="-32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32" w:hanging="0"/>
        <w:jc w:val="center"/>
        <w:rPr/>
      </w:pPr>
      <w:r>
        <w:rPr>
          <w:rFonts w:cs="Tahoma" w:ascii="Tahoma" w:hAnsi="Tahoma"/>
          <w:b/>
        </w:rPr>
        <w:t>hotărăşte :</w:t>
      </w:r>
    </w:p>
    <w:p>
      <w:pPr>
        <w:pStyle w:val="Normal"/>
        <w:ind w:right="-3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text2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1.</w:t>
      </w:r>
      <w:r>
        <w:rPr>
          <w:rFonts w:cs="Tahoma" w:ascii="Tahoma" w:hAnsi="Tahoma"/>
          <w:sz w:val="24"/>
          <w:szCs w:val="24"/>
        </w:rPr>
        <w:t xml:space="preserve"> Se  actualizează componenţa nominală a Comisiei tehnice de amenajare a teritoriului şi  urbanism de pe lângă Consiliul Judeţean Mureş, conform anexei care face parte integrantă din prezenta hotărâ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Boxstylebold1"/>
          <w:rFonts w:cs="Tahoma" w:ascii="Tahoma" w:hAnsi="Tahoma"/>
          <w:b w:val="false"/>
          <w:sz w:val="24"/>
          <w:szCs w:val="24"/>
        </w:rPr>
        <w:tab/>
      </w:r>
      <w:r>
        <w:rPr>
          <w:rFonts w:cs="Tahoma" w:ascii="Tahoma" w:hAnsi="Tahoma"/>
          <w:b/>
        </w:rPr>
        <w:t>Art.2.</w:t>
      </w:r>
      <w:r>
        <w:rPr>
          <w:rStyle w:val="Boxstylebold1"/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</w:rPr>
        <w:t>Articolul</w:t>
      </w:r>
      <w:r>
        <w:rPr>
          <w:rStyle w:val="Boxstylebold1"/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>9 din Regulamentul de organizare şi funcţionare al Comisiei tehnice de amenajare a teritoriului şi urbanism se modifică şi va avea următorul conţinu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Art.9. Comisia tehnică de amenajare a teritoriului şi  urbanism de pe lângă Consiliul Judeţean Mureş, se întruneşte de regulă lunar sau ori de câte ori este necesar, la convocarea secretariatului acesteia.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Art.3.</w:t>
      </w:r>
      <w:r>
        <w:rPr>
          <w:rFonts w:cs="Tahoma" w:ascii="Tahoma" w:hAnsi="Tahoma"/>
        </w:rPr>
        <w:t xml:space="preserve"> Hotărârea Consiliului Judeţean Mureş nr.32 din 22.02.2007 privind aprobarea actualizării componenţei Comisiei tehnice de amenajare a teritoriului şi urbanism, se modifică în mod corespunzător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4.</w:t>
      </w:r>
      <w:r>
        <w:rPr>
          <w:rStyle w:val="Boxstylebold1"/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>Prezenta hotărâre se comunică persoanelor şi instituţiilor menţionate în anexă, precum şi Arhitectului Şef din cadrul aparatului de specialitate al Consiliului Judeţean Mureş, care răspunde de aducerea sa la îndeplinire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14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PREŞEDINTE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</w:t>
      </w:r>
      <w:r>
        <w:rPr>
          <w:rFonts w:cs="Tahoma" w:ascii="Tahoma" w:hAnsi="Tahoma"/>
          <w:sz w:val="24"/>
          <w:szCs w:val="24"/>
        </w:rPr>
        <w:t>AVIZAT PENTRU LEGALITATE</w:t>
      </w:r>
    </w:p>
    <w:p>
      <w:pPr>
        <w:pStyle w:val="Normal"/>
        <w:rPr>
          <w:lang w:eastAsia="ro-RO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</w:rPr>
        <w:t>SECRETAR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Lokodi Edita Emöke</w:t>
        <w:tab/>
        <w:tab/>
        <w:tab/>
        <w:tab/>
        <w:tab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Paul Cosma</w:t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</w:t>
      </w:r>
      <w:r>
        <w:rPr>
          <w:rFonts w:cs="Tahoma" w:ascii="Tahoma" w:hAnsi="Tahoma"/>
          <w:b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Fonts w:cs="Tahoma" w:ascii="Tahoma" w:hAnsi="Tahoma"/>
          <w:b/>
        </w:rPr>
        <w:tab/>
        <w:tab/>
        <w:tab/>
        <w:t xml:space="preserve">                                 </w:t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ROMANIA </w:t>
      </w:r>
    </w:p>
    <w:p>
      <w:pPr>
        <w:pStyle w:val="Corptext2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JUDEŢUL MUREŞ</w:t>
        <w:tab/>
        <w:t xml:space="preserve">                                               </w:t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ONSILIUL JUDEŢEAN</w:t>
        <w:tab/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RHITECTUL  ŞEF</w:t>
      </w:r>
    </w:p>
    <w:p>
      <w:pPr>
        <w:pStyle w:val="Corptext2"/>
        <w:jc w:val="left"/>
        <w:rPr/>
      </w:pPr>
      <w:r>
        <w:rPr>
          <w:b/>
          <w:color w:val="000000"/>
          <w:szCs w:val="28"/>
        </w:rPr>
        <w:t>Nr.3536/18.III.2009</w:t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EXPUNERE DE MOTIVE</w:t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rivind aprobarea Proiectului de hotărâre pentru actualizarea componenţei nominale a Comisiei tehnice de amenajare a teritoriului şi urbanism, cât şi de modificare a Regulamentului de organizare şi funcţionare al acestei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În conformitate cu prevederile</w:t>
      </w:r>
      <w:r>
        <w:rPr>
          <w:sz w:val="28"/>
          <w:szCs w:val="28"/>
        </w:rPr>
        <w:t xml:space="preserve"> Legii nr. 350 / 2001, privind amenajarea teritoriului şi urbanismul, cu modificările ulterioare prin </w:t>
      </w:r>
      <w:r>
        <w:rPr>
          <w:sz w:val="28"/>
          <w:szCs w:val="28"/>
          <w:lang w:val="it-IT"/>
        </w:rPr>
        <w:t>Legea nr. 289/2006 care modifică art.37 aliniatul (2) astfel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it-IT"/>
        </w:rPr>
        <w:t>“</w:t>
      </w:r>
      <w:r>
        <w:rPr>
          <w:b/>
          <w:i/>
          <w:sz w:val="28"/>
          <w:szCs w:val="28"/>
          <w:lang w:val="it-IT"/>
        </w:rPr>
        <w:t>Comisia tehnică de amenajare a teritoriului şi urbanism este formată din specialişti din domeniul amenajării teritoriului şi al urbanismului, secretariatul comisiei fiind asigurat de structura de specialitate din subordinea arhitectului-şef.”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  <w:lang w:val="it-IT"/>
        </w:rPr>
        <w:tab/>
      </w:r>
      <w:r>
        <w:rPr>
          <w:sz w:val="28"/>
          <w:szCs w:val="28"/>
          <w:lang w:val="it-IT"/>
        </w:rPr>
        <w:t xml:space="preserve">Urmare schimbării şi a arhitectului </w:t>
      </w:r>
      <w:r>
        <w:rPr>
          <w:sz w:val="28"/>
          <w:szCs w:val="28"/>
        </w:rPr>
        <w:t>şef al municipiului Tîrgu-Mureş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 propune actualizarea componenţei Comisiei tehnice, nominalizată prin Hotărârea Consiliului Judeţean Mureş nr.32 din 22.02.2007,  astf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30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şedinte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h. Keresztes Gez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hitect</w:t>
            </w:r>
            <w:r>
              <w:rPr/>
              <w:t>, Ordinul Arhitecţilor din România – Filiala Mureş,       specialist cu drept de semnătură Registrul Urbaniştilor din România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rii cu drept de vot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Burkhardt Arpad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arhitect, Ordinul Arhitecţilor din România – Filiala Mureş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rh. Gheorghiu Petru                                                                     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reşedinte, Ordinul Arhitecţilor din România – Filiala Mureş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Kovacs Angel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arhitect, Ordinul Arhitecţilor din România – Filiala  Mureş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arh. Lipovan Octavia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hitect, Ordinul Arhitecţilor din România – Filiala  Mureş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Miheţ Florina Daniel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itect şef  al municipiului Tîrgu-Mureş, arhitect, Ordinul Arhitecţilor din România – Filiala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Raus Adrian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hitect, Ordinul Arhitecţilor din România – Filiala Mureş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Szekeres Ioland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Ordinul Arhitecţilor din România – Filiala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Winkler Enikö Év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hitect, Ordinul Arhitecţilor din România – Filiala Mureş, specialist cu drept de semnătură Registrul Urbaniştilor din România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fr-FR"/>
              </w:rPr>
              <w:t>Consultanţi de la următoare instituţii: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genţia pentru Protecţia Mediului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utoritatea de Sănătate Publică a judeţului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irecţia pentru Agricultură şi Dezvoltare Rurală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lang w:val="it-IT"/>
              </w:rPr>
              <w:t xml:space="preserve">Compania Naţională “Apele Române” - </w:t>
            </w:r>
            <w:r>
              <w:rPr/>
              <w:t>Direcţia Apelor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irecţia pentru Cultură, Culte şi Patrimoniul Cultural Naţional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Serviciu Român de Informaţii - Direcţia Judeţeană de Informaţii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egia Naţională a Pădurilor - Direcţia Silvică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lang w:val="it-IT"/>
              </w:rPr>
              <w:t>S.N.T. Romtelecom S.A. - Direcţia de Telecomunicaţii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nspectoratul Judeţean în Construcţii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nspectoratul Judeţean de Poliţie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nspectoratul pentru Situaţii de Urgenţă „Horea” al judeţului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Oficiul Judeţean de Cadastru şi Publicitate Imobiliară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dministraţia Naţională a Drumurilor - Direcţia Regională de Drumuri şi Poduri Braşov - Secţia de Drumuri Naţionale Tîrgu-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ONEL S.C. Electrica S.A. - Sucursala Distribuţie Tîrgu-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C COMPANIA AQUASERV SA </w:t>
            </w:r>
            <w:r>
              <w:rPr>
                <w:rStyle w:val="StrongEmphasis"/>
                <w:b w:val="false"/>
              </w:rPr>
              <w:t>Tîrgu-Mureş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Delegatul Comisiei de amenajare a teritoriului şi urbanism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eh. Balogh Iosif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judeţean, preşedinte al Comisiei de amenajare a  teritoriului şi urbanism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Secretariatul Comisiei tehnice 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Csortán Ilon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hitect şef, Consiliul Judeţean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ng. Pop Călin Alexandru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nsilier, </w:t>
            </w:r>
            <w:r>
              <w:rPr>
                <w:lang w:val="en-US"/>
              </w:rPr>
              <w:t>Consiliul Judeţean Mureş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 propune şi modificarea articolului 9 din Regulamentul de organizare şi funcţionare al comisiei tehnice, astfel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„Art.9. Comisia tehnică de amenajare a teritoriului şi  urbanism de pe lângă Consiliul Judeţean Mureş, se întruneşte de regulă lunar sau ori de câte ori este necesar, la convocarea secretariatului acesteia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upunem spre aprobare Proiectului de hotărâre pentru actualizarea componenţei nominale a Comisiei tehnice de amenajare a teritoriului şi urbanism, cât şi de modificare a Regulamentului de organizare şi funcţionare al aceste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VIZAT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VICEPREŞEDINTE</w:t>
        <w:tab/>
        <w:tab/>
        <w:tab/>
        <w:t xml:space="preserve">           </w:t>
        <w:tab/>
        <w:t xml:space="preserve">  ARHITECT ŞEF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Chirteş Ioan Cristian             </w:t>
        <w:tab/>
        <w:t xml:space="preserve">                                 arh.Csortan Ilona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Întocmit: Pop Călin Alexandru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Anexa  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ţa nominală a Comisiei tehnice de amenajare a teritoriului şi  urbanism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30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şedinte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h. Keresztes Gez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hitect</w:t>
            </w:r>
            <w:r>
              <w:rPr/>
              <w:t>, Ordinul Arhitecţilor din România – Filiala Mureş,       specialist cu drept de semnătură Registrul Urbaniştilor din România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rii cu drept de vot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Burkhardt Arpad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arhitect, Ordinul Arhitecţilor din România – Filiala Mureş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rh. Gheorghiu Petru                                                                     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reşedinte, Ordinul Arhitecţilor din România – Filiala Mureş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Kovacs Angel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arhitect, Ordinul Arhitecţilor din România – Filiala  Mureş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arh. Lipovan Octavia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hitect, Ordinul Arhitecţilor din România – Filiala  Mureş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Miheţ Florina Daniel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itect şef  al municipiului Tîrgu-Mureş, arhitect, Ordinul Arhitecţilor din România – Filiala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Raus Adrian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hitect, Ordinul Arhitecţilor din România – Filiala Mureş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Szekeres Ioland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Ordinul Arhitecţilor din România – Filiala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Winkler Enikö Év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hitect, Ordinul Arhitecţilor din România – Filiala Mureş, specialist cu drept de semnătură Registrul Urbaniştilor din România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fr-FR"/>
              </w:rPr>
              <w:t>Consultanţi de la următoare instituţii: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genţia pentru Protecţia Mediului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utoritatea de Sănătate Publică a judeţului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irecţia pentru Agricultură şi Dezvoltare Rurală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lang w:val="it-IT"/>
              </w:rPr>
              <w:t xml:space="preserve">Compania Naţională “Apele Române” - </w:t>
            </w:r>
            <w:r>
              <w:rPr/>
              <w:t>Direcţia Apelor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irecţia pentru Cultură, Culte şi Patrimoniul Cultural Naţional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Serviciu Român de Informaţii - Direcţia Judeţeană de Informaţii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egia Naţională a Pădurilor - Direcţia Silvică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lang w:val="it-IT"/>
              </w:rPr>
              <w:t>S.N.T. Romtelecom S.A. - Direcţia de Telecomunicaţii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nspectoratul Judeţean în Construcţii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nspectoratul Judeţean de Poliţie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nspectoratul pentru Situaţii de Urgenţă „Horea” al judeţului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Oficiul Judeţean de Cadastru şi Publicitate Imobiliară 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dministraţia Naţională a Drumurilor - Direcţia Regională de Drumuri şi Poduri Braşov - Secţia de Drumuri Naţionale Tîrgu-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ONEL S.C. Electrica S.A. - Sucursala Distribuţie Tîrgu-Mureş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C COMPANIA AQUASERV SA </w:t>
            </w:r>
            <w:r>
              <w:rPr>
                <w:rStyle w:val="StrongEmphasis"/>
                <w:b w:val="false"/>
              </w:rPr>
              <w:t>Tîrgu-Mureş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Delegatul Comisiei de amenajare a teritoriului şi urbanism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eh. Balogh Iosif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judeţean, preşedinte al Comisiei de amenajare a  teritoriului şi urbanism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Secretariatul Comisiei tehnice 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Csortán Ilon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hitect şef, Consiliul Judeţean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ng. Pop Călin Alexandru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nsilier, </w:t>
            </w:r>
            <w:r>
              <w:rPr>
                <w:lang w:val="en-US"/>
              </w:rPr>
              <w:t>Consiliul Judeţean Mure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851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31:00Z</dcterms:created>
  <dc:creator>Pop.Calin</dc:creator>
  <dc:description/>
  <cp:keywords/>
  <dc:language>en-US</dc:language>
  <cp:lastModifiedBy>Delia</cp:lastModifiedBy>
  <cp:lastPrinted>2009-03-17T15:31:00Z</cp:lastPrinted>
  <dcterms:modified xsi:type="dcterms:W3CDTF">2009-03-18T09:39:00Z</dcterms:modified>
  <cp:revision>4</cp:revision>
  <dc:subject/>
  <dc:title>            ROMÂNIA                </dc:title>
</cp:coreProperties>
</file>