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46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</w:t>
      </w:r>
      <w:r>
        <w:rPr>
          <w:rFonts w:cs="Tahoma" w:ascii="Tahoma" w:hAnsi="Tahoma"/>
          <w:sz w:val="24"/>
        </w:rPr>
        <w:t>ROMÂNIA                                                                 PROIECT</w: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JUDEŢUL MUREŞ</w:t>
        <w:tab/>
        <w:tab/>
        <w:tab/>
        <w:tab/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NSILIUL JUDEŢEAN</w:t>
      </w:r>
    </w:p>
    <w:p>
      <w:pPr>
        <w:pStyle w:val="Normal"/>
        <w:ind w:left="720" w:right="170"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OTĂRÂREA  NR. _____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n 29 ianuarie 2009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privind </w:t>
      </w:r>
      <w:r>
        <w:rPr>
          <w:rFonts w:cs="Tahoma" w:ascii="Tahoma" w:hAnsi="Tahoma"/>
        </w:rPr>
        <w:t>modificarea arondării actuale a două localităţi la un nou serviciu public comunitar de evidenţa persoanel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Consiliul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 xml:space="preserve">Văzând Expunerea de motive nr. 115  din 12.01.2009  a Direcţiei Judeţene de Evidenţa Persoanelor Mureş, prin care se propune spre aprobare modificarea  </w:t>
      </w:r>
      <w:r>
        <w:rPr>
          <w:rFonts w:cs="Tahoma" w:ascii="Tahoma" w:hAnsi="Tahoma"/>
        </w:rPr>
        <w:t>arondării actuale a două comune, respectiv Sâmpetru de Câmpie şi Miheşu de Câmpie la noul Serviciu Public Comunitar de Evidenţa a Persoanelor Sărmaşu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Luînd act de  acordul Consiliului Local Miheşu de Câmpie şi Sâmpetru de Câmpie de aprobare a modificării arondării localităţilor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Având în vedere avizul favorabil acordat de  Inspectoratul Naţional pentru Evidenţa Persoanelor , nr. 409221/22.12.2008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În conformitate cu prevederile art. 25 din OG 84/2001 privind  înfiinţarea, organizarea şi funcţionarea serviciilor publice comunitare de evidenţa persoanelor, cu modificările şi completările ulterioare,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temeiul art.97 alin.(1)  din Legea administraţiei publice locale nr.215/2001, republicată, cu modificările şi completările ulterioare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hotărăşte 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Art.1.</w:t>
      </w:r>
      <w:r>
        <w:rPr>
          <w:rFonts w:cs="Tahoma" w:ascii="Tahoma" w:hAnsi="Tahoma"/>
          <w:szCs w:val="24"/>
        </w:rPr>
        <w:t xml:space="preserve"> Se aprobă modificarea arondării unităţilor administrativ teritoriale la Serviciile Comunitare de Evidenţă a Persoanelor , în sensul că începînd cu data intrării în vigoare a prezentei hotărâri, comunele  </w:t>
      </w:r>
      <w:r>
        <w:rPr>
          <w:rFonts w:cs="Tahoma" w:ascii="Tahoma" w:hAnsi="Tahoma"/>
        </w:rPr>
        <w:t xml:space="preserve">Sâmpetru de Câmpie şi Miheşu de Câmpie se arondează la  </w:t>
      </w:r>
      <w:r>
        <w:rPr>
          <w:rFonts w:cs="Tahoma" w:ascii="Tahoma" w:hAnsi="Tahoma"/>
          <w:szCs w:val="24"/>
        </w:rPr>
        <w:t>Serviciul Public Comunitar Local de Evidenţă a Persoanelor al oraşului  Sărmaşu</w:t>
      </w:r>
      <w:r>
        <w:rPr>
          <w:rFonts w:cs="Tahoma" w:ascii="Tahoma" w:hAnsi="Tahoma"/>
        </w:rPr>
        <w:t xml:space="preserve"> 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Art.2.</w:t>
      </w:r>
      <w:r>
        <w:rPr>
          <w:rFonts w:cs="Tahoma" w:ascii="Tahoma" w:hAnsi="Tahoma"/>
          <w:szCs w:val="24"/>
        </w:rPr>
        <w:t xml:space="preserve"> Prezenta hotărâre se aduce la cunoştinţă publică şi se comunică Instituţiei Prefectului Mureş, Inspectoratului Naţional pentru Evidenţa Persoanelor, Centrului Naţional de Administrare a Bazelor de Date privind Evidenţa Persoanelor, Direcţiei Judeţene de Evidenţa Persoanelor Mureş, Serviciului Public Comunitar local de Evidenţa Persoanelor al oraşului Sărmaşu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80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  <w:t xml:space="preserve">       PREŞEDINTE</w:t>
        <w:tab/>
        <w:tab/>
        <w:t xml:space="preserve">     Avizat pentru legali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8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 xml:space="preserve">              SECRE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80" w:leader="none"/>
        </w:tabs>
        <w:jc w:val="both"/>
        <w:rPr/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Lokodi Edita Emőke</w:t>
        <w:tab/>
        <w:tab/>
        <w:t xml:space="preserve">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 xml:space="preserve">       Aurelian Paul Cosma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LIUL JUDEŢEAN MUREŞ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CŢIA JUDEŢEANĂ DE EVIDENŢA PERSOANELOR MUREŞ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ROMÂNIA, MUREŞ, TG.MUREŞ, STR.CĂLĂRAŞILOR NR.26-28,TEL.311822,FAX 3111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.  115/12.01.2009                                                                                 A V I Z A 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ECRET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urelian Paul Cos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PUNERE DE MOTIV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la proiectul de hotărâre privind  modificarea   arondării actuale a două localităţi la un nou serviciu public comunitar de evidenţa persoanel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nspectoratul Naţional pentru Evidenţa Persoanelor, prin adresa nr. 409221/22.12.2008, a avizat favorabil funcţionarea Serviciului Public Comunitar local de Evidenţă a Persoanelor al oraşului  Sărmaşu,   urmînd ca acesta să deservească pe linie de evidenţa persoanelor şi localităţile Sâmpetru de Câmpie şi Miheşu de Câmp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În vederea unei mai bune deserviri a cetăţenilor din respectivele localităţi, care pînă acum au fost arondate la Serviciului Public Comunitar local de Evidenţă a Persoanelor Tîrgu Mureş şi respectiv Serviciului Public Comunitar local de Evidenţă a Persoanelor Luduş, conform prevederilor art.25 alin (3)  din Ordonanţa 84/2001 cu modificările şi completările ulterioare, referitoare la  înfiinţarea, organizarea şi funcţionarea serviciilor publice comunitare de evidenţa persoanelor, ,, </w:t>
      </w:r>
      <w:r>
        <w:rPr>
          <w:i/>
          <w:szCs w:val="24"/>
        </w:rPr>
        <w:t xml:space="preserve">modificarea arondării actuale, în funcţie de înfiinţarea şi organizarea serviciilor publice comunitare, potrivit alin. (1) , se stabileşte prin hotărîrea a consiliului judeţean, la propunerea servbiciului public comunitar judeţean, cu avizul Inspectpratului </w:t>
      </w:r>
      <w:r>
        <w:rPr>
          <w:i/>
          <w:szCs w:val="24"/>
          <w:vertAlign w:val="superscript"/>
        </w:rPr>
        <w:t>,,</w:t>
      </w:r>
      <w:r>
        <w:rPr>
          <w:szCs w:val="24"/>
        </w:rPr>
        <w:t xml:space="preserve"> ,  a avizului dat de Inspectoratul Naţional pentru Evidenţa Persoanelor şi a acordului exprimat de cele două localităţi ce urmează a fi rearondate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upunem spre aprobare proiectul de hotărâre privind modificarea </w:t>
      </w:r>
      <w:r>
        <w:rPr/>
        <w:t>arondării actuale a celor două localităţi la noul  Serviciu Public Comunitar de Evidenţă  a  Persoanel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RECTOR EXECUTIV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ieş Io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.M.R./3ex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ONSILIUL JUDEŢEAN MURE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ŢIA JUDEŢEANĂ DE EVIDENŢA PERSOANELOR MUREŞ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MÂNIA, MUREŞ, TG.MUREŞ, STR.CĂLĂRAŞILOR NR.26-28,TEL/FAX 3118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.116/12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C ă t r 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CONSILIUL JUDEŢEAN MURE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În aplicarea prevederilor art.25 din Ordonanţa  nr.84/2001 cu modificările şi completările ulterioare referitoare la  înfiinţarea, organizarea şi funcţionarea serviciilor publice comunitare de evidenţa persoanelor,  a avizului dat de Inspectoratul Naţional pentru Evidenţa Persoanelor , vă transmitem anexat proiectul de hotărâre privind aprobarea  modificării arondării actuale a două localităţi la un nou Serviciu Public Comunitar de Evidenţă a Persoanelor , adresa nr.409221/22.12.2008 a Inspectoratului Naţional pentru Evidenţa Persoanelor de avizare a funcţionării noului serviciu şi de arondare a localităţilor, acordul primăriilor celor două localităţi care vor fi rearondate , situaţia anexă cu privire la arondarea unităţilor administrativ teritoriale din judeţul Mureş, la</w:t>
      </w:r>
      <w:r>
        <w:rPr>
          <w:szCs w:val="24"/>
        </w:rPr>
        <w:t xml:space="preserve"> Serviciile  Publice Comunitare locale de Evidenţă a Persoanelor</w:t>
      </w:r>
      <w:r>
        <w:rPr/>
        <w:t xml:space="preserve"> şi expunerea de motiv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ă mulţumim pentru sprij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executiv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ieş Io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MR 3 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02300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43295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50915" cy="854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5:00Z</dcterms:created>
  <dc:creator>conta</dc:creator>
  <dc:description/>
  <cp:keywords/>
  <dc:language>en-US</dc:language>
  <cp:lastModifiedBy>Delia</cp:lastModifiedBy>
  <cp:lastPrinted>2009-01-12T09:08:00Z</cp:lastPrinted>
  <dcterms:modified xsi:type="dcterms:W3CDTF">2009-01-20T08:50:00Z</dcterms:modified>
  <cp:revision>6</cp:revision>
  <dc:subject/>
  <dc:title>             ROMÂNIA                                                                 PROIECT</dc:title>
</cp:coreProperties>
</file>