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X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me repartizate unităţilor administrativ-teritoriale din jud. Mureş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entru lucrări finanţate din fonduri alocate prin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.G. nr. 1152/2008, modificată prin H.G. nr. 1325/20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ntru drumuri comunal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76"/>
        <w:gridCol w:w="3432"/>
        <w:gridCol w:w="1336"/>
        <w:gridCol w:w="1191"/>
        <w:gridCol w:w="1336"/>
      </w:tblGrid>
      <w:tr>
        <w:trPr>
          <w:tblHeader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administrativ -teritorială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ţi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aloc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lei -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t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alocată rectific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lei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Albeşti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1 DN 13 Ţopa – Boi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Dane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Saschiz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3 DN 13 – Cloaşter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Sînpau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3 DN 15 Valea Izvoarelor – Şomoşteln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u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reaz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 156 Breaza – Filpişu Mic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Ideci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 Ideciu de Jos - Dele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Măgheran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2 Măgherani – Şilea Niraj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eren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29 Bereni - Bî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Brîncoveneşt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4 Brîncoveneşti – Idicel Pădu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Viişoar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70 Ormeniş – Sîntio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Acăţar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43 Găieşti – Suve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şul Miercurea Nirajulu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37 Miercurea Nirajului – Dumitreşti</w:t>
            </w:r>
          </w:p>
          <w:p>
            <w:pPr>
              <w:pStyle w:val="Normal"/>
              <w:rPr/>
            </w:pPr>
            <w:r>
              <w:rPr/>
              <w:t>DC 24A Şardul Nirajului – Moşuni – Beu - Veţ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răciuneşt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65 Tg. Mureş - Budiu Mic - Crăciuneş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Răstoliţ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 Răstoliţa - Io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Crăieşt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51  DN 16 - Lefa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150 DN 16 - Milăş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20.0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EXECUT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. Bochiş Nicol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0.12.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1:00Z</dcterms:created>
  <dc:creator>claudia.iordache</dc:creator>
  <dc:description/>
  <cp:keywords/>
  <dc:language>en-US</dc:language>
  <cp:lastModifiedBy>claudia.iordache</cp:lastModifiedBy>
  <dcterms:modified xsi:type="dcterms:W3CDTF">2008-12-11T06:46:00Z</dcterms:modified>
  <cp:revision>2</cp:revision>
  <dc:subject/>
  <dc:title/>
</cp:coreProperties>
</file>