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6064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4" w:right="-3402" w:hanging="0"/>
        <w:jc w:val="left"/>
        <w:rPr/>
      </w:pPr>
      <w:r>
        <w:rPr>
          <w:bCs w:val="false"/>
        </w:rPr>
        <w:t xml:space="preserve">   </w:t>
      </w:r>
      <w:r>
        <w:rPr>
          <w:rFonts w:cs="Tahoma" w:ascii="Tahoma" w:hAnsi="Tahoma"/>
          <w:bCs w:val="false"/>
          <w:sz w:val="24"/>
        </w:rPr>
        <w:t xml:space="preserve">ROMÂNIA     </w:t>
        <w:tab/>
        <w:tab/>
        <w:tab/>
        <w:t xml:space="preserve">                        </w:t>
        <w:tab/>
        <w:t xml:space="preserve">PROIECT                                   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JUDEŢUL MUREŞ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SILIUL JUDEŢEA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74" w:right="17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</w:rPr>
        <w:t>HOTĂRÂREA  NR.</w:t>
      </w:r>
      <w:r>
        <w:rPr>
          <w:rFonts w:cs="Tahoma" w:ascii="Tahoma" w:hAnsi="Tahoma"/>
          <w:sz w:val="24"/>
        </w:rPr>
        <w:t xml:space="preserve"> ___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n 23 decembrie 200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privind aprobarea modificării anexei la Hotărârea Consiliului Judeţean Mureş nr. 136/25 septembrie 2008, privind încadrarea în categoria funcţională a  drumurilor comunale a unor drumuri vicinale de pe teritoriul administrativ al comunei Măgheran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n judeţul Mureş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liul Judeţean Mureş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4"/>
          <w:lang w:val="ro-RO"/>
        </w:rPr>
        <w:tab/>
        <w:t>Văzând  Expunerea de motive nr. 18852 din 10.12. 2008 a Direcţiei Tehnice, Drumuri, Poduri Judeţene, Investiţii.</w:t>
      </w:r>
    </w:p>
    <w:p>
      <w:pPr>
        <w:pStyle w:val="Corptext2"/>
        <w:spacing w:lineRule="auto" w:line="240"/>
        <w:jc w:val="both"/>
        <w:rPr/>
      </w:pPr>
      <w:r>
        <w:rPr>
          <w:rFonts w:cs="Tahoma" w:ascii="Tahoma" w:hAnsi="Tahoma"/>
          <w:sz w:val="24"/>
        </w:rPr>
        <w:tab/>
        <w:t>Având în vedere prevederile art. 13 din Ordonanţa Guvernului nr. 43/1997, republicată, privind regimul drumurilor, cu modificările şi completările ulterioare,</w:t>
      </w:r>
    </w:p>
    <w:p>
      <w:pPr>
        <w:pStyle w:val="TextBody"/>
        <w:spacing w:lineRule="auto" w:line="240"/>
        <w:ind w:firstLine="720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În temeiul prevederilor art.97 din Legea nr. 215/2001, a  administraţiei publice locale, republicată, </w:t>
      </w:r>
      <w:r>
        <w:rPr>
          <w:rFonts w:cs="Tahoma" w:ascii="Tahoma" w:hAnsi="Tahoma"/>
          <w:sz w:val="24"/>
        </w:rPr>
        <w:t>cu modificările şi completările ulterioare,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hotărăşt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rt.1.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bCs/>
          <w:sz w:val="24"/>
        </w:rPr>
        <w:t xml:space="preserve">Anexa la </w:t>
      </w:r>
      <w:r>
        <w:rPr>
          <w:rFonts w:cs="Tahoma" w:ascii="Tahoma" w:hAnsi="Tahoma"/>
          <w:sz w:val="24"/>
        </w:rPr>
        <w:t xml:space="preserve"> Hotărârea Consiliului Judeţean Mureş nr. 136/25.09. 2008 privind încadrarea unor drumuri vicinale de pe teritoriul administrativ al comunei Măgherani în categoria funcţională a drumurilor comunale </w:t>
      </w:r>
      <w:r>
        <w:rPr>
          <w:rFonts w:cs="Tahoma" w:ascii="Tahoma" w:hAnsi="Tahoma"/>
          <w:bCs/>
          <w:sz w:val="24"/>
        </w:rPr>
        <w:t>se modifică şi se înlocuieşte cu anexa care face parte din prezenta hotărâre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Art.2.</w:t>
      </w:r>
      <w:r>
        <w:rPr>
          <w:rFonts w:cs="Tahoma" w:ascii="Tahoma" w:hAnsi="Tahoma"/>
          <w:sz w:val="24"/>
        </w:rPr>
        <w:t xml:space="preserve">  Cu aducerea la îndeplinire a prezentei hotărâri se încredinţează Direcţia Tehnică Drumuri, Poduri Judeţene, Investiţii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1290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EŞEDINT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Lokodi Edita Emöke</w:t>
        <w:tab/>
      </w:r>
    </w:p>
    <w:p>
      <w:pPr>
        <w:pStyle w:val="Heading4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 xml:space="preserve">  AVIZAT PENTRU LEGALITA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</w:t>
        <w:tab/>
        <w:t xml:space="preserve">              SECRETAR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   Paul Cosma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1080" w:hanging="72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ROMÂ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JUDEŢUL MUREŞ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LIUL JUDEŢEAN</w:t>
      </w:r>
    </w:p>
    <w:p>
      <w:pPr>
        <w:pStyle w:val="Normal"/>
        <w:rPr/>
      </w:pPr>
      <w:r>
        <w:rPr>
          <w:rFonts w:cs="Tahoma" w:ascii="Tahoma" w:hAnsi="Tahoma"/>
        </w:rPr>
        <w:t>Nr. 18852/ 10.12.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xpunere de motive</w:t>
      </w:r>
    </w:p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8"/>
        </w:rPr>
        <w:t>privind aprobarea modificării Hotărârii Consiliului Judeţean Mureş nr. 136/25 septembrie 2008, privind încadrarea în categoria funcţională a  drumurilor comunale a unor drumuri vicinale de pe teritoriul administrativ al comunei Măgherani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in judeţul Mureş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rin Hotărârea Consiliului Judeţean Mureş nr. 136/25 septembrie 2008 s-a aprobat  încadrarea unor  drumuri vicinale de pe teritoriul administrativ al comunei Măgherani în categoria funcţională a drumurilor comunale.</w:t>
      </w:r>
    </w:p>
    <w:p>
      <w:pPr>
        <w:pStyle w:val="Normal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Întrucât Consiliul Local Măgherani, prin hotărârea adoptată a indicat greşit elementele de identificare ale celor două drumuri, prin Hotărârea Consiliului Local nr. 28/27.11.2008 autoritatea locală a adus modificări actului iniţial, fapt care determină necesitatea modificării anexei la Hotărârea Consiliului Judeţean Mureş nr.136/25.09.2008 în sensul indicării corecte a elementelor de identificare a celor două drumuri propuse a fi încadrate în categoria funcţională a drumurilor comunale.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>Faţă de cele de mai sus, propunem aprobarea proiectului de hotărâre anexat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EXECUTIV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ing. Bochiş Nicole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Întocmit: Iordache Claudi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unor drumuri vicinal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e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ţii kilometrice (origine-destinaţ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3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ilea Nirajului (int. DC 32) – lim. adm. comuna Măgherani (dealul Beche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6+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vicinal de pe teritoriul adm. al comunei Măgheran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32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t. DC 32A  (Şilea Nirajului)- lim. adm. comuna Măgher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2+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vicinal de pe teritoriul adm. al comunei Măgher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11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74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character" w:styleId="CaracterCaracter8">
    <w:name w:val=" Caracter Caracter8"/>
    <w:basedOn w:val="Fontdeparagrafimplicit"/>
    <w:qFormat/>
    <w:rPr>
      <w:rFonts w:ascii="Times New Roman" w:hAnsi="Times New Roman" w:eastAsia="Times New Roman" w:cs="Times New Roman"/>
      <w:sz w:val="28"/>
      <w:szCs w:val="20"/>
    </w:rPr>
  </w:style>
  <w:style w:type="character" w:styleId="CaracterCaracter7">
    <w:name w:val=" Caracter Caracter7"/>
    <w:basedOn w:val="Fontdeparagrafimplicit"/>
    <w:qFormat/>
    <w:rPr>
      <w:rFonts w:ascii="Arial" w:hAnsi="Arial" w:eastAsia="Times New Roman" w:cs="Arial"/>
      <w:b/>
      <w:bCs/>
      <w:sz w:val="26"/>
      <w:szCs w:val="26"/>
    </w:rPr>
  </w:style>
  <w:style w:type="character" w:styleId="CaracterCaracter6">
    <w:name w:val=" Caracter Caracter6"/>
    <w:basedOn w:val="Fontdeparagrafimplici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cterCaracter5">
    <w:name w:val=" Caracter Caracter5"/>
    <w:basedOn w:val="Fontdeparagrafimplici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racterCaracter4">
    <w:name w:val=" Caracter Caracter4"/>
    <w:basedOn w:val="Fontdeparagrafimplici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CaracterCaracter3">
    <w:name w:val=" Caracter Caracter3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character" w:styleId="CaracterCaracter2">
    <w:name w:val=" Caracter Caracter2"/>
    <w:basedOn w:val="Fontdeparagrafimplici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character" w:styleId="CaracterCaracter">
    <w:name w:val=" Caracter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9:00Z</dcterms:created>
  <dc:creator>claudia.iordache</dc:creator>
  <dc:description/>
  <cp:keywords/>
  <dc:language>en-US</dc:language>
  <cp:lastModifiedBy>Delia</cp:lastModifiedBy>
  <cp:lastPrinted>2008-12-10T09:54:00Z</cp:lastPrinted>
  <dcterms:modified xsi:type="dcterms:W3CDTF">2008-12-15T11:45:00Z</dcterms:modified>
  <cp:revision>7</cp:revision>
  <dc:subject/>
  <dc:title>     ROMÂNIA</dc:title>
</cp:coreProperties>
</file>