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</w:t>
      </w:r>
      <w:r>
        <w:rPr>
          <w:rFonts w:cs="Tahoma" w:ascii="Tahoma" w:hAnsi="Tahoma"/>
          <w:b w:val="false"/>
          <w:sz w:val="24"/>
          <w:szCs w:val="24"/>
        </w:rPr>
        <w:t>ROMÂNI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JUDEŢUL MUREŞ                                                         PROIEC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</w:t>
      </w:r>
      <w:r>
        <w:rPr>
          <w:rFonts w:cs="Tahoma" w:ascii="Tahoma" w:hAnsi="Tahoma"/>
          <w:b w:val="false"/>
          <w:sz w:val="24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>HOTĂRÂREA   NR….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</w:t>
      </w:r>
      <w:r>
        <w:rPr>
          <w:rFonts w:cs="Tahoma" w:ascii="Tahoma" w:hAnsi="Tahoma"/>
          <w:b w:val="false"/>
          <w:sz w:val="24"/>
          <w:szCs w:val="24"/>
        </w:rPr>
        <w:tab/>
        <w:tab/>
        <w:tab/>
        <w:t xml:space="preserve">      din 23 decembrie   2008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eastAsia="ro-RO"/>
        </w:rPr>
      </w:pPr>
      <w:r>
        <w:rPr>
          <w:rFonts w:cs="Tahoma" w:ascii="Tahoma" w:hAnsi="Tahoma"/>
          <w:b w:val="false"/>
          <w:sz w:val="24"/>
          <w:szCs w:val="24"/>
          <w:lang w:eastAsia="ro-RO"/>
        </w:rPr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ivind acordul de preluare fără plată a bunurilor mobile din dotarea Complexului „ Parc”, imobil situat în Tîrgu Mureş, str.Primăriei, nr.2, preluat în domeniul public al judeţului Mureş, şi în  administrarea Consiliului Judeţean Mureş, din domeniul privat al statului şi din administrarea Regiei „ Administraţia Patrimoniului  Protocolului de Stat”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Consiliul Judeţean Mureş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Analizând Expunerea de motive a Direcţiei economice nr.19497/18.XII.2008,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sz w:val="24"/>
          <w:szCs w:val="24"/>
        </w:rPr>
        <w:t>Ţinând cont de prevederile HGR nr.880/20.08.2008, privind transmiterea unui imobil din domeniul privat al statului şi din administrarea Regiei Autonome „ Administraţia Patrimoniului Protocolului  de Stat” în domeniul public al judeţului Mureş şi în administrarea Consiliului Judeţean Mureş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În temeiul art.91 alin.(1) lit.(c) şi art.97 alin.(1) din Legea administraţiei publice locale nr.215/2001, republicată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hotărăşte :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747" w:leader="none"/>
        </w:tabs>
        <w:ind w:right="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rt.1 </w:t>
      </w:r>
      <w:r>
        <w:rPr>
          <w:rFonts w:cs="Tahoma" w:ascii="Tahoma" w:hAnsi="Tahoma"/>
          <w:b w:val="false"/>
          <w:sz w:val="24"/>
          <w:szCs w:val="24"/>
        </w:rPr>
        <w:t>(1) Se aprobă preluarea fără plată, a bunurilor mobile din dotarea Complexului „ Parc”, imobil situat în Tîrgu Mureş, str.Primăriei, nr.2, transmis prin HGR nr.880/2008 din domeniul privat al statului şi din administrarea Regiei „ Administraţia Patrimoniului  Protocolului de Stat”, în domeniul public al judeţului Mureş şi în  administrarea Consiliului Judeţean Mureş.</w:t>
      </w:r>
    </w:p>
    <w:p>
      <w:pPr>
        <w:pStyle w:val="Normal"/>
        <w:tabs>
          <w:tab w:val="clear" w:pos="720"/>
          <w:tab w:val="left" w:pos="9747" w:leader="none"/>
        </w:tabs>
        <w:ind w:left="-57" w:right="8" w:firstLine="34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</w:t>
      </w:r>
      <w:r>
        <w:rPr>
          <w:rFonts w:cs="Tahoma" w:ascii="Tahoma" w:hAnsi="Tahoma"/>
          <w:b w:val="false"/>
          <w:sz w:val="24"/>
          <w:szCs w:val="24"/>
        </w:rPr>
        <w:t>(2) Bunurile mobile prevăzute la alineatul 1 sunt evidenţiate fizic şi valoric în anexa ce face parte integrantă din prezenta hotărâre.</w:t>
      </w:r>
    </w:p>
    <w:p>
      <w:pPr>
        <w:pStyle w:val="Normal"/>
        <w:tabs>
          <w:tab w:val="clear" w:pos="720"/>
          <w:tab w:val="left" w:pos="9747" w:leader="none"/>
        </w:tabs>
        <w:ind w:left="-57" w:right="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rt.2</w:t>
      </w:r>
      <w:r>
        <w:rPr>
          <w:rFonts w:cs="Tahoma" w:ascii="Tahoma" w:hAnsi="Tahoma"/>
          <w:b w:val="false"/>
          <w:sz w:val="24"/>
          <w:szCs w:val="24"/>
        </w:rPr>
        <w:t xml:space="preserve"> Prezenta hotărâre se comunică Regiei Autonome „ Administraţia Patrimoniului  Protocolului de Stat”, în vederea promovării proiectului de Hotărâre de Guvern, pentru completarea HGR nr.880/2008,  Direcţiei Economice precum şi Direcţiei Juridice şi Administraţiei Publice a Consiliului Judeţean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Heading2"/>
        <w:ind w:left="-851" w:firstLine="1135"/>
        <w:jc w:val="both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PREŞEDINTE</w:t>
        <w:tab/>
        <w:tab/>
        <w:tab/>
        <w:t xml:space="preserve">    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AVIZAT PENTRU LEGALITATE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         S</w:t>
      </w:r>
      <w:r>
        <w:rPr>
          <w:rFonts w:cs="Tahoma" w:ascii="Tahoma" w:hAnsi="Tahoma"/>
          <w:b w:val="false"/>
          <w:sz w:val="24"/>
          <w:szCs w:val="24"/>
        </w:rPr>
        <w:t xml:space="preserve">ECRETAR  </w:t>
      </w:r>
    </w:p>
    <w:p>
      <w:pPr>
        <w:pStyle w:val="Heading1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  <w:lang w:val="it-IT"/>
        </w:rPr>
        <w:t>Lokodi Edita Emöke</w:t>
        <w:tab/>
        <w:tab/>
        <w:tab/>
        <w:tab/>
        <w:tab/>
        <w:tab/>
        <w:t>Paul Cosm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ab/>
        <w:t xml:space="preserve"> ROMÂ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  </w:t>
      </w:r>
      <w:r>
        <w:rPr>
          <w:rFonts w:cs="Tahoma" w:ascii="Tahoma" w:hAnsi="Tahoma"/>
          <w:b w:val="false"/>
        </w:rPr>
        <w:t>JUDEŢUL MUREŞ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CONSILIUL JUDEŢE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Direcţia Economică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Nr.19497/18.XII.2008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u w:val="single"/>
        </w:rPr>
        <w:t xml:space="preserve">EXPUNERE DE MOTIV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</w:rPr>
        <w:t>la proiectul de hotărâre privind acordul de preluare fără plată a bunurilor mobile din dotarea Complexului „ Parc”, imobil situat în Tîrgu Mureş, str.Primăriei, nr.2, preluat în domeniul public al judeţului Mureş, şi în  administrarea Consiliului Judeţean Mureş, din domeniul privat al statului şi din administrarea Regiei „ Administraţia Patrimoniului  Protocolului de Stat”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Prin Hotărârea Guvernului României nr.880 din 20 august 2008, Complexul Parc, compus din hotel, restaurant şi teren aferent în suprafaţă de3209,00 mp, situat în Tîrgu Mureş, str. Primăriei nr.2, a fost transmis din domeniul privat al statului şi din administrarea Regiei „ Administraţia Patrimoniului  Protocolului de Stat”, în domeniul public al judeţului Mureş şi în administrarea Consiliului Judeţean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</w:rPr>
        <w:t>Întrucât Hotărârea de Guvern nu a prevăzut şi transmiterea bunurilor mobile din dotarea Complexului „ Parc”,  acestea au fost preluate în custodie  de Consiliul Judeţean odată cu preluarea imobilului, prin protocolul de predare-primire. În Protocol s-a prevăzut ca în perioada de custodie R.A.P.P.S. să facă demersuri pentru transferul fără plată a acestor bunuri în patrimoniul judeţului Mureş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În vederea promovării proiectului de completare a HGR nr.880/2008 în sensul transmiterii fără plată a  dotărilor aferente Complexului „Parc” în patrimoniul  judeţului Mureş  este necesar acordul Consiliului Judeţean  de preluare a acestor bunuri, motiv pentru care, am formulat proiectul de hotărâre alăturat, pe care îl supunem spre analiză şi aprobare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</w:t>
      </w:r>
      <w:r>
        <w:rPr>
          <w:rFonts w:cs="Tahoma" w:ascii="Tahoma" w:hAnsi="Tahoma"/>
          <w:b w:val="false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IRECTOR </w:t>
        <w:tab/>
        <w:t xml:space="preserve">                                                          VICEPREŞEDINTE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Bartha Iosif                                                               Szabo Árpád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tocmit: Monica Dohotariu</w:t>
      </w:r>
    </w:p>
    <w:p>
      <w:pPr>
        <w:sectPr>
          <w:type w:val="nextPage"/>
          <w:pgSz w:w="11906" w:h="16838"/>
          <w:pgMar w:left="171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</w:t>
      </w:r>
      <w:r>
        <w:rPr>
          <w:rFonts w:cs="Tahoma" w:ascii="Tahoma" w:hAnsi="Tahoma"/>
          <w:b w:val="false"/>
          <w:sz w:val="18"/>
          <w:szCs w:val="18"/>
        </w:rPr>
        <w:t>Silvia Moldovan</w:t>
      </w: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ANEXA la HCJ nr....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LISTA CUPRINZÂND DOTĂRILE AFERENTE  "COMPLEXULUI PARC"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mobil situat în Tîrgu Mureş, str.Primăriei, nr.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MOBILIZARI CORPORAL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r. inv</w:t>
        <w:tab/>
        <w:t>DENUMIRE</w:t>
        <w:tab/>
        <w:t>Cod Clasificare</w:t>
        <w:tab/>
        <w:t xml:space="preserve">  Data PIF</w:t>
        <w:tab/>
        <w:t xml:space="preserve">   Valoare Inventar lei</w:t>
        <w:tab/>
        <w:t>Amortizare la 31.08.20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39</w:t>
        <w:tab/>
        <w:t>Centrala tel. Ziemens</w:t>
        <w:tab/>
        <w:t>2.1.22.5.</w:t>
        <w:tab/>
        <w:t>12.1999</w:t>
        <w:tab/>
        <w:t xml:space="preserve">    </w:t>
        <w:tab/>
        <w:tab/>
        <w:t xml:space="preserve"> 11.492,36</w:t>
        <w:tab/>
        <w:t xml:space="preserve">         8.691,1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66</w:t>
        <w:tab/>
        <w:t>Dulap frigorific inox</w:t>
        <w:tab/>
        <w:t>2.1.23.2</w:t>
        <w:tab/>
        <w:t>12.1999</w:t>
        <w:tab/>
        <w:t xml:space="preserve">       </w:t>
        <w:tab/>
        <w:t xml:space="preserve">  2.335,36</w:t>
        <w:tab/>
        <w:t xml:space="preserve">         1.808,0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0</w:t>
        <w:tab/>
        <w:t>Raft expunere bar</w:t>
        <w:tab/>
        <w:t>3.1.1</w:t>
        <w:tab/>
        <w:tab/>
        <w:tab/>
        <w:t>01.2000</w:t>
        <w:tab/>
        <w:t xml:space="preserve">               2.112,57</w:t>
        <w:tab/>
        <w:t xml:space="preserve">         1.364,0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1</w:t>
        <w:tab/>
        <w:t>Bar semicircular</w:t>
        <w:tab/>
        <w:t>3.1.1</w:t>
        <w:tab/>
        <w:tab/>
        <w:tab/>
        <w:t>01.2000</w:t>
        <w:tab/>
        <w:t xml:space="preserve">               2.705,68     </w:t>
        <w:tab/>
        <w:t xml:space="preserve">   1.796,87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TOTAL</w:t>
        <w:tab/>
        <w:tab/>
        <w:tab/>
        <w:tab/>
        <w:t xml:space="preserve">                       </w:t>
        <w:tab/>
        <w:tab/>
        <w:tab/>
        <w:t xml:space="preserve">       18.645,97</w:t>
        <w:tab/>
        <w:t xml:space="preserve">         13.660,11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B.MF-HOTEL PARC TGM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OB.MF-HOTEL PARC TGM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ZEPTER                                 1,000         1.043,41 31/12/19         1.043,41 8039-8300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 COMPAQ                                1,000            50,00 01/02/19            50,00 8039-840001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+MONITOR                               1,000           498,00 30/04/19           498,00 8039-8400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MICHELANGELO 311                             1,000           795,34 01/08/19           795,34 8039-86002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A4                                    1,000           250,00 27/02/19           250,00 8039-8400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EPSON                                 1,000         1.045,60 01/02/19         1.045,60 8039-8400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NEOSET ALBASTRU                       1,000           964,80 01/09/19           964,80 8039-8602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964,80 01/09/19           964,80 8039-8602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NEOSET ALBASTRU                     1,000           867,34 01/09/19           867,34 8039-860205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7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8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ROTUNDA NEOSET                              1,000           808,87 01/09/19           808,87 8039-8602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OTAL GESTIUNE          </w:t>
      </w:r>
      <w:r>
        <w:rPr>
          <w:rFonts w:cs="Courier New" w:ascii="Courier New" w:hAnsi="Courier New"/>
          <w:b w:val="false"/>
          <w:sz w:val="18"/>
          <w:szCs w:val="18"/>
        </w:rPr>
        <w:t>OB.MF-HOTEL PARC TGM                                            9.890,1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B.INV.FOL.-HOTEL 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HOTEL PARC-OB.INV.F.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MBLU MAGNAA                                  1,000 buc       580,00 01/05/20           580,00 3212-ANSAMBLU MAGNA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NA                                           1,000            11,78 01/05/20            11,78 3212-ANTEN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1 BRAT                                   16,000             0,02 01/05/20             0,32 3212-APLICA 1 BR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PERETE 2                                  4,000             0,45 01/05/20             1,80 3212-APLICA PERETE 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8 01/05/20             0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 2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STICLA P                                 45,000             0,02 01/05/20             0,90 3212-APLICA STICLA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GAZ SAMUS                                     1,000           175,37 01/05/20           175,37 3212-ARAGAZ SAMUS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ELEKT                                  1,000           368,83 01/05/20           368,83 3212-ASPIRATOR ELEK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PHILI                                  1,000           463,88 01/05/20           463,88 3212-ASPIRATOR PHI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0KG S                                  1,000             3,40 01/05/20             3,40 3212-BALANTA 100KG 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KG S.                                  2,000             1,39 01/05/20             2,78 3212-BALANTA 10KG S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FURNICI                                  1,000             0,03 31/12/20             0,03 3212-BIBELOU FURNIC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PISICA                                   1,000             0,01 31/12/20             0,01 3212-BIBELOU PIS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LEMN60935                                  1,000             4,73 31/12/20             4,73 3212-BIROU LEMN6093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NEOSET 3N                                  3,000            57,70 01/05/20           173,10 3212-BIROU NEOSET 3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SCULP.3SE                                  2,000             3,36 01/05/20             6,72 3212-BIROU SCULP.3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ET 61079                                      1,000             2,26 31/12/20             2,26 3212-BUFET 61079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UC PT.CARNE                                   1,000             0,17 01/05/20             0,17 3212-BUTUC PT.CAR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ARI RSC                                   2,000             0,01 31/12/20             0,02 3212-CAFET.MAR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ICI RSC                                   2,000             0,01 31/12/20             0,02 3212-CAFET.MIC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IERA                                        2,000             0,10 01/05/20             0,20 3212-CAFET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/4                                         3,000             2,80 01/05/20             8,40 3212-CANA 1/4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L                                          7,000             3,50 01/05/20            24,50 3212-CANA 1L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APA 1/1 L                                   4,000             2,80 01/05/20            11,20 3212-CANA APA 1/1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CERAMICA                                    1,000             0,01 31/12/20             0,01 3212-CAN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T 1/2 L                                    12,000            12,00 30/05/20           144,00 3212-CANA T 1/2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P.2LOC60040                                  1,000            27,58 31/12/20            27,58 3212-CANAP.2LOC600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.LETT                                  2,000             0,01 31/12/20             0,02 3212-CANI FRISC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A RSC                                  4,000             0,01 31/12/20             0,04 3212-CANI FRISC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LETT                                  1,000             0,01 31/12/20             0,01 3212-CANI LAPTE 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RSC                                   4,000             0,01 31/12/20             0,04 3212-CANI LAPT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DRAGON                                  3,000             0,01 31/12/20             0,03 3212-CANI VIN DRAG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NATION                                  1,000             0,01 31/12/20             0,01 3212-CANI VIN 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AR ELECTR.                                   1,000           392,84 01/05/20           392,84 3212-CANTAR ELECTR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AC INOX                                       1,000             0,60 01/05/20             0,60 3212-CAPAC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7,39 01/05/20             7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7,9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UCIOR MARFA                                   1,000            12,21 01/05/20            12,21 3212-CARUCIOR MARF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FIER BANI                                   1,000             3,07 01/05/20             3,07 3212-CASA FIER BAN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2                                  1,000           666,38 01/05/20           666,38 3212-CASA MARCAT 6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3                                  1,000           666,39 01/05/20           666,39 3212-CASA MARCAT 62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806                                  1,000           666,38 01/05/20           666,38 3212-CASA MARCAT 80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OPT                                  1,000         1.407,37 01/05/20         1.407,37 3212-CASA MARCAT O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FIER                                      1,000             0,01 01/05/20             0,01 3212-CASETA FIER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MET.BANI                                  1,000             0,01 01/05/20             0,01 3212-CASETA MET.BAN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0.6 L                                    6,000             0,78 01/05/20             4,68 3212-CEAINIC 0.6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1 L                                      8,000             0,97 01/05/20             7,76 3212-CEAINIC 1 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8 01/05/20             0,9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 8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MIC+CAP                                  1,000             0,01 31/12/20             0,01 3212-CEAINIC MIC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RSC                                      1,000             0,01 31/12/20             0,01 3212-CEAINIC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DUBLU                                   8,000            22,00 07/07/20           176,00 3212-CEARCEAF DUBLU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                                   83,000             8,33 01/05/20           691,39 3212-CEARCEAF PAT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8 01/05/20            1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84,000                                     701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SI                                 16,000 buc         3,70 01/05/20            59,20 3212-CEARCEAF PAT 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ILOTA                                150,000            24,00 07/07/20         3.600,00 3212-CEARCEAF PILOT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LIC                                   83,000             7,40 01/05/20           614,20 3212-CEARCEAF PLI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3,000            16,38 01/05/20         1.359,5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6,88 01/05/20            16,8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7,000                                   1.99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SIMPLU                                150,000            14,00 07/07/20         2.100,00 3212-CEARCEAF SIMPL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SCA CONSOME                                  21,000             0,01 01/05/20             0,21 3212-CEASCA CONSOM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+FARF                                 82,000             0,68 31/12/20            55,76 3212-CESTI CAF.+FAR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DRAGO                                  5,000             0,01 31/12/20             0,05 3212-CESTI CAF.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LETTI                                 14,000             0,01 31/12/20             0,14 3212-CESTI CAF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EA RSC                                  5,000             0,01 31/12/20             0,05 3212-CESTI CAFE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                                     46,000             0,98 31/12/20            45,08 3212-CESTI CEAI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DRAG                                 13,000             0,01 31/12/20             0,13 3212-CESTI CEAI DRA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RSC                                   5,000             0,01 31/12/20             0,05 3212-CESTI CEA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ONSOME                                    9,000             0,04 01/05/20             0,36 3212-CESTI CONSOM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LAPTE DRA                                 33,000             0,01 31/12/20             0,33 3212-CESTI LAPTE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4 USI,SE                                  1,000             0,95 01/05/20             0,95 3212-COMODA 4 USI,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6 01/05/20             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60934                                     1,000             4,46 31/12/20             4,46 3212-COMODA 60934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TV 2 USI                                  2,000            54,70 01/05/20           109,40 3212-COMODA TV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ELAT.ARCTIC                                  2,000            93,81 01/05/20           187,62 3212-CONGELAT.ARCT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 MOBIL                                       2,000            60,60 01/05/20           121,20 3212-CORP MOBI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GUNOI                                        1,000             1,12 01/05/20             1,12 3212-COS GUNOI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4,38 01/05/20            13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4,40 01/05/20             4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0 01/05/20            1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2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INOX                                   1,000             1,71 01/05/20             1,71 3212-COS PAINE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PVC                                   10,000             3,30 01/05/20            33,00 3212-COS PAINE PV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250X1.5                                  2,000            41,52 01/05/20            83,04 3212-COVOR C 250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5,1X1.1                                  1,000            41,52 01/05/20            41,52 3212-COVOR C 5,1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8.5X1.5                                  1,000            48,08 01/05/20            48,08 3212-COVOR C 8.5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5X1.1                                  3,000            25,38 01/05/20            76,14 3212-COVOR C 9.5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6X2.5                                  1,000            39,18 01/05/20            39,18 3212-COVOR C 9.6X2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1000X2.9                                  1,000            68,52 01/05/20            68,52 3212-COVOR C1000X2.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ISNAD3X4                                  1,000            41,52 01/05/20            41,52 3212-COVOR CISNAD3X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12X1.2                                  1,000             0,44 01/05/20             0,44 3212-COVOR MOC12X1.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5 01/05/20             0,4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0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HETA                                    2,000            20,68 01/05/20            41,36 3212-COVOR MOCHE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9X2                                   1,000             1,00 01/05/20             1,00 3212-COVOR PERS.9X2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BLEU                                  1,000             0,18 31/12/20             0,18 3212-COVOR PERS.BLE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CREM                                  1,000           255,64 31/12/20           255,64 3212-COVOR PERS.CRE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AN                                     1,000             0,63 31/12/20             0,63 3212-COVOR PERSA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5 31/12/20             0,8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3,95 31/12/20             3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 5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SPUMA BAI                                  1,000            12,60 01/05/20            12,60 3212-COVOR SPUMA BA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61 01/05/20            1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20                                  2,000            13,70 01/05/20            27,40 3212-CRATITA INOX 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40                                  1,000             0,07 01/05/20             0,07 3212-CRATITA INOX 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08 01/05/20             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0,09 01/05/20             0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50                                  1,000             8,52 01/05/20             8,52 3212-CRATITA INOX 5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MA                                  1,000 buc         0,55 01/05/20             0,55 3212-CRATITA INOX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3,87 01/05/20            1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4,4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INZIDIT                                    1,000             1,88 01/05/20             1,88 3212-CUIER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1,91 01/05/20            43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45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ANOU 3TR                                  1,000             0,57 01/05/20             0,57 3212-CUIER PANOU 3T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8 01/05/20             0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1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.MIHAE                                  3,000             4,50 01/05/20            13,50 3212-CUIER PER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ETE 3                                   1,000             0,11 01/05/20             0,11 3212-CUIER PERETE 3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RISMA                                     5,000            29,40 01/05/20           147,00 3212-CUIER PRISM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RUSTIC                                     1,000             1,02 01/05/20             1,02 3212-CUIER RUSTI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4,000             1,04 01/05/20            14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5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E INGHETATA                                  54,000             0,01 01/05/20             0,54 3212-CUPE INGHET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8,000             1,96 01/05/20            35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2,000                                      35,8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TOR MICROUND                                  1,000           387,79 01/05/20           387,79 3212-CUPTOR MICROUN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.TRUSA AJUT.                                  1,000           145,01 01/05/20           145,01 3212-CUT.TRUSA AJU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E GHETE                                      5,000             0,01 01/05/20             0,05 3212-CUTIE GHET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0,02 01/05/20             0,6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9,000                                       0,7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                                     17,000             0,64 01/05/20            10,88 3212-CUTIT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4,000             0,66 01/05/20            15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4 01/05/20             0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42,000                                      27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6BUC                                  1,000             1,01 01/05/20             1,01 3212-CUTIT INOX 6B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28,60 01/05/20            28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9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PESTE                                182,000             0,01 01/05/20             1,82 3212-CUTIT INOXPES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TALIA                                    76,000             1,79 01/05/20           136,04 3212-CUTIT ITAL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ZARZAVAT                                   1,000             0,65 01/05/20             0,65 3212-CUTIT ZARZAVA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E                                           1,000             2,67 01/05/20             2,67 3212-CUTITE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9,000             3,86 01/05/20           382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00,000                                     384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VERT.PAT DUBL                                  1,000             0,49 31/12/20             0,49 3212-CUVERT.PAT DUB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6 31/12/20             0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PEL ROMANIA                                   1,000            10,92 01/05/20            10,92 3212-DRAPEL ROMAN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 USI APL                                 14,000             8,29 01/05/20           116,06 3212-DULAP 2 USI AP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3 01/05/20             8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124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GLIS                                  7,000             5,27 01/05/20            36,89 3211-DULAP 2USI GLI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29 01/05/20             5,2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8,000                                      42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INZI                                  1,000            11,79 01/05/20            11,79 3211-DULAP 2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3USI INZI                                  1,000            15,81 01/05/20            15,81 3211-DULAP 3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5,83 01/05/20            31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47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DOMNIK                                     3,000           104,26 01/05/20           312,78 3212-DULAP DOMNIK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INZIDIT                                    1,000             3,37 01/05/20             3,37 3211-DULAP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3,42 01/05/20            7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82,0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SERVIT 3U                                  1,000             0,11 01/05/20             0,11 3212-DULAP SERVIT 3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ESELA 4U                                  1,000             7,79 01/05/20             7,79 3211-DULAP VESELA 4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7,80 01/05/20            15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23,39                    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ITRINA M                                  1,000 buc         0,55 01/05/20             0,55 3211-DULAP VITRINA 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JERA METAL 5                                  1,000             5,66 01/05/20             5,66 3211-ETAJERA METAL 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67 01/05/20             5,6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1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OPUBELA 60L                                   2,000            31,26 01/05/20            62,52 3211-EUROPUBELA 60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RESO CAFEA R                                  1,000           132,68 01/05/20           132,68 3211-EXPRESO CAFEA 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DRAGON                                  20,000             0,01 31/12/20             0,20 3212-FARF.AD.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NATION.                                  1,000             0,01 31/12/20             0,01 3212-FARF.AD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PORTE                                 31,000             0,01 31/12/20             0,31 3212-FARF.ADAN.POR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SERV.                                  8,000             0,01 31/12/20             0,08 3212-FARF.ADAN.SERV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CA COB                                  2,000             0,02 01/05/20             0,04 3212-FARF.ADANCA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APULUM                                106,000             0,79 31/12/20            83,74 3212-FARF.DES.APULU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DIFER.                                 40,000             0,02 31/12/20             0,80 3212-FARF.DES.DIF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LETTIN                                 34,000             0,01 31/12/20             0,34 3212-FARF.DES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NATION                                 12,000             0,01 31/12/20             0,12 3212-FARF.DES.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.RSC                                   8,000             0,01 31/12/20             0,08 3212-FARF.DESE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COB                                  5,000             0,03 01/05/20             0,15 3212-FARF.DESERT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DRA                                 75,000             0,01 31/12/20             0,75 3212-FARF.DESERT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2140                                 40,000             0,50 01/05/20            20,00 3212-FARF.DESERT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.NATION.                                 21,000             0,01 31/12/20             0,21 3212-FARF.IN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.LETTIN                                 60,000             0,01 31/12/20             0,60 3212-FARF.IN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.RSC                                  43,000             0,01 31/12/20             0,43 3212-FARF.INTIN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.APU                                134,000             0,90 31/12/20           120,60 3212-FARF.INTINS.AP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2140                                 36,000             0,60 01/05/20            21,60 3212-FARF.INTINS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                                    60,000             0,37 31/12/20            22,20 3212-FARF.INTINSE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0,66 01/05/20            6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0,000                                      88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.DR                                 37,000             0,01 31/12/20             0,37 3212-FARF.INTINSE.D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E ADANCA                                 16,000             0,06 01/05/20             0,96 3212-FARFURIE ADANC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0,000             0,57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16,000                                     114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I DESERT                                100,000             0,10 31/12/20            10,00 3212-FARFURII DESER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55 01/05/20             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16,000                                      1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DE MASA                                     6,000            19,00 01/05/20           114,00 3212-FATA DE MAS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16                                 15,000            17,50 01/05/20           262,50 3212-FATA MASA 16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22                                  5,000            16,50 01/05/20            82,50 3212-FATA MASA 16/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21/16                                 25,000            21,00 01/05/20           525,00 3212-FATA MASA 21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ALBA                                  19,000            22,00 01/05/20           418,00 3212-FATA MASA ALB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NAPRO                                  1,000             5,83 01/05/20             5,83 3212-FATA MASA NAP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14                                  5,000            16,05 01/05/20            80,25 3212-FATA MASA ROS1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IE                                  9,000             5,53 01/05/20            49,77 3212-FATA MASA ROS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PERNA                                     100,000             3,18 01/05/20           318,00 3212-FATA PER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0,000             6,00 07/07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50,000                                   1.218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 PHILIPS HFC                                  1,000           411,76 01/05/20           411,76 3212-FAX PHILIPS H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IATOR BOSCH                                   1,000            51,55 01/05/20            51,55 3212-FELIATOR BOSCH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 MASA                                       19,000            13,99 01/05/20           265,81 3212-FETE MAS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                                     1,000            50,00 01/05/20            50,00 3212-FIER CALCAT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ROS                                  2,000            41,59 01/05/20            83,18 3212-FIER CALCAT RO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ZAS                                  1,000           123,44 01/05/20           123,44 3212-FIER CALCAT Z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MA HOTEL                                      1,000           529,55 01/05/20           529,55 3212-FIRMA HOTE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CHART WHITE                                  1,000           249,90 23/10/20           249,90 3212-FLIPCHART WHI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A PRAJITURI                                  1,000             9,11 01/05/20             9,11 3212-FORMA PRAJITUR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I 60041                                    4,000            14,12 31/12/20            56,48 3212-FOTOLII 60041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U TAPITAT                                 15,000             0,09 01/05/20             1,35 3212-FOTOLIU TAPIT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1,02 01/05/20             3,0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  4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20                                  1,000 buc       447,05 01/05/20           447,05 3212-FRIG.ARCTIC 1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80                                  1,000           111,86 01/05/20           111,86 3212-FRIG.ARCTIC 18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2000                                  1,000           466,38 01/05/20           466,38 3212-FRIG.ARCTIC200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NATIONAL                                   2,000             0,01 31/12/20             0,02 3212-FRUC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ROT.LETTI                                  8,000             0,01 31/12/20             0,08 3212-FRUCT.ROT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.CERAM.                                  1,000             0,01 31/12/20             0,01 3212-FRUCTIER.CERA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A INOX                                   1,000             0,02 01/05/20             0,02 3212-FRUCTIER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E DRAGO                                  2,000             0,01 31/12/20             0,02 3212-FRUCTIERE 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 LEMN-TAIET                                  1,000             4,62 01/05/20             4,62 3212-FUND LEMN-TAIE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                                      38,000             1,51 01/05/20            57,38 3212-FURCULIT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INOX                                  11,000             0,37 01/05/20             4,07 3212-FURCULIT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1,14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,000             1,30 01/05/20            39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41,000                                     157,0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 GUNOI                                    1,000            12,85 01/05/20            12,85 3212-GALEATA GUNO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+PEDALA                                   5,000            11,59 01/05/20            57,95 3212-GALEATA+PEDAL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E LEMN                                     2,000             0,01 01/05/20             0,02 3212-GALERIE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I PERDELE                                  8,000             0,78 01/05/20             6,24 3212-GALERII PERD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NIT.PAT BROD                                  2,000            30,67 01/05/20            61,34 3212-GARNIT.PAT BRO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AR DELIZIA                                   2,000            39,99 05/07/20            79,98 3212-GRATAR DELIZ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1KG                                  4,000             0,01 01/05/20             0,04 3212-GREUT.FONTA 1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2KG                                  3,000             0,01 01/05/20             0,03 3212-GREUT.FONTA 2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P MATURA ELE                                  1,000           135,96 01/05/20           135,96 3212-GRUP MATURA 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T BAIE                                       2,000            49,16 01/05/20            98,32 3212-HALAT BAI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ANA CANAP+F                                  1,000           478,74 01/05/20           478,74 3212-HOL ANA CANAP+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A SALTEA                                     77,000             1,72 01/05/20           132,44 3212-HUSA SALTE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89 01/05/20             1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8,000                                     134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 PENDULA                                    1,000            46,21 01/05/20            46,21 3212-LAMPA PENDUL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ENTE OFFICE                                   1,000         1.354,68 01/05/20         1.354,68 3212-LICENTE OFFIC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                                         1,000             2,60 01/05/20             2,60 3212-LIGHEAN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2,61 01/05/20             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PVC                                      1,000             0,61 01/05/20             0,61 3212-LIGHEAN PV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62 01/05/20             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3,95 01/05/20             7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9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ITALIA                                  96,000             0,99 01/05/20            95,04 3212-LINGURA ITAL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LEMN                                     1,000             0,96 01/05/20             0,96 3212-LINGURA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7 01/05/20             0,9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 INOX                                    45,000             1,30 01/05/20            58,50 3212-LINGURI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A CEAI                                  47,000             1,49 01/05/20            70,03 3212-LINGURITA CEA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E                                        9,000             1,17 01/05/20            10,53 3212-LINGUR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 6 BRATE                                  1,000             1,56 01/05/20             1,56 3212-LUSTRA  6 BRA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CANDELAB                                  2,000             0,80 01/05/20             1,60 3212-LUSTRA CANDELA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ALC.CASIO                                   1,000           206,80 01/05/20           206,80 3212-MAS.CALC.CASIO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UB.GHEATA                                   1,000           750,66 01/05/20           750,66 3212-MAS.CUB.GHE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0031                                  1,000             3,28 31/12/20             3,28 3212-MAS.DREPT.6003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7602                                  1,000             0,57 31/12/20             0,57 3212-MAS.DREPT.6760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I0029                                  1,000             0,03 31/12/20             0,03 3212-MAS.DREPT.I002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ELEC.CARTOF                                  1,000             4,07 01/05/20             4,07 3212-MAS.ELEC.CARTO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GATIT 4 O+P                                  1,000            28,16 01/05/20            28,16 3212-MAS.GATIT 4 O+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MACIN.NUCA                                   1,000            11,47 01/05/20            11,47 3212-MAS.MACIN.NU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PATR.61178                                   1,000             0,20 31/12/20             0,20 3212-MAS.PATR.61178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ROT.60985                                    1,000             1,52 31/12/20             1,52 3212-MAS.ROT.60985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SCRIS PANAS                                  1,000            37,00 01/05/20            37,00 3212-MAS.SCRIS PAN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ELEF.60940                                  1,000             0,86 31/12/20             0,86 3212-MAS.TELEF.609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OCAT CARNE                                  1,000 buc        22,31 01/05/20            22,31 3212-MAS.TOCAT CARN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                                            4,000             1,36 01/05/20             5,44 3212-MASA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IF.INOX                                    3,000            10,04 01/05/20            30,12 3212-MASA DIF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6PER                                 19,000             0,52 01/05/20             9,88 3212-MASA DREPT.6P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ULAP INOX                                  1,000            10,04 01/05/20            10,04 3212-MASA DULAP INOX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2 USI                                  5,000            10,04 01/05/20            50,20 3212-MASA INOX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62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USI G                                  4,000             5,25 01/05/20            21,00 3212-MASA INOX USI 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IFER                                  3,000             5,99 01/05/20            17,97 3212-MASA LEMN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REPT                                  1,000             5,99 01/05/20             5,99 3212-MASA LEMN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INOX                                   1,000            12,10 01/05/20            12,10 3212-MASA LEMN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MET.INOX                                    1,000             5,25 01/05/20             5,25 3212-MASA MET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7,3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.VERDE                                 10,000            46,99 10/04/20           469,90 3212-MASA PATR.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4P                                 25,000             0,06 01/05/20             1,50 3212-MASA PATRATA 4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ORT BAGAJ                                 23,000             0,04 01/05/20             0,92 3212-MASA PORT BAGA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7,000             0,79 01/05/20            13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88 01/05/20             7,0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24 01/05/20             2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2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.MIHAE                                  1,000            10,31 01/05/20            10,31 3212-MASA PROT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OCOL                                    1,000           499,00 01/05/20           499,00 3212-MASA PROTOCO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IMPLA MIR                                 24,000             0,03 01/05/20             0,72 3212-MASA SIMPLA MI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TICLA                                      2,000            24,82 01/05/20            49,64 3212-MASA STIC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UFR.60972                                  1,000             2,40 31/12/20             2,40 3212-MASA SUFR.6097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TV                                          8,000             1,39 01/05/20            11,12 3212-MASA TV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                                          1,000             1,12 01/05/20             1,12 3212-MASUT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0942                                     1,000             3,31 31/12/20             3,31 3212-MASUTA 609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1042                                     1,000             0,47 31/12/20             0,47 3212-MASUTA 610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DREPTUNG                                  1,000             1,12 01/05/20             1,12 3212-MASUTA DREPTUN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68 01/05/20             3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69 01/05/20             1,6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INALTA                                   14,000             1,12 01/05/20            15,68 3212-MASUTA INAL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13 01/05/20             1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6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ROT.SEFC                                  1,000           633,45 01/05/20           633,45 3212-MASUTA ROT.SE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STEJAR D                                  1,000            80,50 01/05/20            80,50 3212-MASUTA STEJAR 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TV DREPT                                 39,000             0,04 01/05/20             1,56 3212-MASUTA TV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R TAURENS                                    1,000            58,74 01/05/20            58,74 3212-MIXER TAURENS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IER ALB BU                                  1,000             0,16 01/05/20             0,16 3212-MOBILIER ALB B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BEJVISI                                  2,000             0,26 01/05/20             0,52 3212-MOCHETA BEJVI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COVOR                                    5,000             0,27 01/05/20             1,35 3212-MOCHETA COVO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MUSTAR                                  36,000             0,26 01/05/20             9,36 3212-MOCHETA MUSTA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51 01/05/20             4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7,000             0,91 01/05/20             6,3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1,000                                      19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ROSUBEJ                                 25,000             0,26 01/05/20             6,50 3212-MOCHETA ROSUBE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0,91 01/05/20             4,5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0,000                                      1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TARANEA                                  1,000            44,56 01/05/20            44,56 3212-MOCHETA TARANE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A                                       9,000             0,57 01/05/20             5,13 3212-MUSTARIER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E RSC                                   4,000             0,01 31/12/20             0,04 3212-MUSTARIER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ROANE                                        48,000             3,50 01/05/20           168,00 3212-NAPROANE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DAVIDM                                 16,000             1,09 01/05/20            17,44 3212-NOPTIERA DAVID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IRAJ                                  48,000             0,04 01/05/20             1,92 3212-NOPTIERA MIRAJ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ODEL                                  30,000 buc         1,25 01/05/20            37,50 3212-NOPTIERA MODE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STEJAR                                  8,000             1,02 01/05/20             8,16 3212-NOPTIERA STEJ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4 L                                    1,000            18,70 01/05/20            18,70 3212-OALA INOX 4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50 L                                   1,000             0,15 01/05/20             0,15 3212-OALA INOX 50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7L+CAP                                  1,000            24,77 01/05/20            24,77 3212-OALA INOX7L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APA DRAGON                                  48,000             0,01 31/12/20             0,48 3212-PAH.APA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CON.ALBATRO                                  6,000             1,38 31/12/20             8,28 3212-PAH.CON.ALBAT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CUPE                                 14,000             0,59 31/12/20             8,26 3212-PAH.SAMPAN.CUP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65 31/12/20            10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1,55 31/12/20            52,7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4,000                                      71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FLUT                                 19,000             1,49 31/12/20            28,31 3212-PAH.SAMPAN.FLU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VIN ROSU MU                                 20,000             0,75 31/12/20            15,00 3212-PAH.VIN ROSU M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ADELA SON                                 83,000             1,50 01/05/20           124,50 3212-PAHAR ADELA S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ONIAC                                    11,000             1,88 01/05/20            20,68 3212-PAHAR CONIA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RISTAL                                   18,000             8,84 01/05/20           159,12 3212-PAHAR CRISTA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4,11 01/05/20            56,4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2,000                                     215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DIAMANT                                   41,000             1,65 01/05/20            67,65 3212-PAHAR DIAMAN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SAMPANIE                                  50,000             1,90 01/05/20            95,00 3212-PAHAR SAMPANI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0,000             2,59 01/05/20            25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0,000                                     120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IN                                       70,000             1,30 01/05/20            91,00 3212-PAHAR VI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ODCA                                     34,000             1,35 01/05/20            45,90 3212-PAHAR VODC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CATALINA                                148,000             0,02 31/12/20             2,96 3212-PAHARE CATALIN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MILONA                                    6,000             9,70 30/05/20            58,20 3212-PAHARE MILON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APA                                  80,000             2,35 30/05/20           188,00 3212-PAHARE VAL AP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IN                                  50,000             2,25 30/05/20           112,50 3212-PAHARE VAL VI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ODC                                 75,000             2,15 30/05/20           161,25 3212-PAHARE VAL VOD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TA INOX                                      1,000            11,49 01/05/20            11,49 3212-PALETA INOX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UCI DE CASA                                   1,000            11,13 01/05/20            11,13 3212-PAPUCI DE CAS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1 PERS+SALT                                 76,000             3,76 01/05/20           285,76 3212-PAT 1 PERS+SAL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AVID+SALTE                                 16,000             4,08 01/05/20            65,28 3212-PAT DAVID+SAL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UBLU MIHAE                                  4,000            11,31 01/05/20            45,24 3212-PAT DUBLU 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STEJAR+APLI                                  2,000             8,47 01/05/20            16,94 3212-PAT STEJAR+AP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URA                                          66,000             0,04 01/05/20             2,64 3212-PATUR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CONTAB.                                   5,000             9,24 01/05/20            46,20 3212-PERDEA CONTAB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HOL REC.                                 10,000             5,73 01/05/20            57,30 3212-PERDEA HOL REC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MARE                                      4,000            30,43 01/05/20           121,72 3212-PERDEA MAR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PVC BAIE                                  4,000             0,99 01/05/20             3,96 3212-PERDEA PVC BA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SALA                                      8,000             6,46 01/05/20            51,68 3212-PERDEA SA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LE                                          9,000            13,53 01/05/20           121,77 3212-PERDEL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                                          86,000             0,01 01/05/20             0,86 3212-PERNA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FULGI                                      7,000             0,02 01/05/20             0,14 3212-PERNA FULG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MARE                                       2,000             0,19 01/05/20             0,38 3212-PERNA MAR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1,50 01/05/20             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 6,3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PENE                                       5,000            15,55 01/05/20            77,75 3212-PERNA PEN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                                        30,000             0,07 01/05/20             2,10 3212-PLAPUM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LANA                                     8,000             0,10 01/05/20             0,80 3212-PLAPUMA LAN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PUF                                      3,000            16,94 01/05/20            50,82 3212-PLAPUMA PUF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OVALE RSC                                   2,000             0,01 31/12/20             0,02 3212-PLAT.OVAL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.LETTIN                                  7,000             0,01 31/12/20             0,07 3212-PLAT.RO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UND.RSC                                  1,000             0,01 31/12/20             0,01 3212-PLAT.ROTUND.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COLOR                                    40,000             0,60 01/05/20            24,00 3212-PLATOU 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OVAL                                      4,000             0,99 01/05/20             3,96 3212-PLATOU OVA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ROTUND                                   43,000             0,67 01/05/20            28,81 3212-PLATOU ROTUND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5,000             0,84 01/05/20            12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8,000                                      41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SUPORT A                                 12,000 buc         0,84 01/05/20            10,08 3212-PLATOU SUPORT 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OVALE                                   6,000             0,01 31/12/20             0,06 3212-PLATOURI OVAL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PORTEL                                 78,000             1,13 31/12/20            88,14 3212-PLATOURI PORTE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 INOX                                     2,000             1,19 01/05/20             2,38 3212-POLONIC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87 01/05/20             3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E DIF.                                    1,000             2,52 01/05/20             2,52 3212-POLONICE DIF.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7,46 01/05/20            2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32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 DECORATIV                                    3,000            48,67 01/05/20           146,01 3212-POM DECORATIV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JITOR PAINE                                   1,000            47,81 01/05/20            47,81 3212-PRAJITOR PAI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                                         90,000             2,50 01/05/20           225,00 3212-PROSOP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 5,00 01/05/20           4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10,00 01/05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70,000                                   1.575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40/90 VE                                150,000             7,15 12/07/20         1.072,50 3212-PROSOP 40/90 V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80/120 V                                150,000            19,20 12/07/20         2.880,00 3212-PROSOP 80/120 V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FLOTIR                                    2,000             2,01 01/05/20             4,02 3212-PROSOP FLOTI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4,62 01/05/20             9,2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5,46 01/05/20            10,9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3,44 01/05/20            53,7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3,86 01/05/20            27,7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7,65 01/05/20            35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4,000                                     14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                                       1,000             0,20 01/05/20             0,20 3212-RAFT LEM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0,25 01/05/20             0,7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BUCAT                                  2,000             0,25 01/05/20             0,50 3212-RAFT LEMN BUC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DEPOZ                                  1,000             0,02 01/05/20             0,02 3212-RAFT LEMN DEPOZ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PT.CARTI                                    1,000             0,02 01/05/20             0,02 3212-RAFT PT.CART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URI DIFERIT                                  2,000             0,31 01/05/20             0,62 3212-RAFTURI DIFER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A OGLINDA                                     8,000             0,01 01/05/20             0,08 3212-RAMA OGLIND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TEL MOB+BRAT                                  1,000             3,53 01/05/20             3,53 3212-RASTEL MOB+BR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                                        71,000             0,01 31/12/20             0,71 3212-RAV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CORINIT                                 27,000             0,77 01/05/20            20,79 3212-RAVIERE CORIN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OV.LETT                                  7,000             0,01 31/12/20             0,07 3212-RAVIERE OV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                                       1,000             2,01 01/05/20             2,01 3212-RAZATOAR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ROTUN                                  1,000             1,59 01/05/20             1,59 3212-RAZATOARE ROTU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OT BUCATARIE                                  1,000            52,65 01/05/20            52,65 3212-ROBOT BUCATAR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NATIONAL                                   2,000             0,01 31/12/20             0,02 3212-SALA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PATR.RSC                                   3,000             0,01 31/12/20             0,03 3212-SALAT.PAT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A MICA                                  40,000             0,96 01/05/20            38,40 3212-SALATIERA M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4PERS                                 16,000             0,01 31/12/20             0,16 3212-SALATIERE 4PER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0,17 31/12/20             3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6,000                                       3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DIFER                                100,000             0,01 31/12/20             1,00 3212-SALATIERE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BL+PAN                                  1,000            51,24 01/05/20            51,24 3212-SALOPETA BL+PA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CU PIEPT DIN DOC                        2,000            50,00 07/07/20           100,00 3212-SALOPETA CU P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.DUBL.61027                                  2,000             1,31 31/12/20             2,62 3212-SALT.DUBL.61027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BIR.61032                                  1,000             0,39 31/12/20             0,39 3212-SCAUN BIR.6103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ERGONOMIC                                  5,000            45,22 01/05/20           226,10 3212-SCAUN ERGONOM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AG TAPIT                                100,000            26,94 01/05/20         2.694,00 3212-SCAUN FAG TAP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OT.60941                                  1,000             1,28 31/12/20             1,28 3212-SCAUN FOT.6094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                                     26,000             0,03 01/05/20             0,78 3212-SCAUN LEMN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TAP.                                 11,000             1,03 01/05/20            11,33 3212-SCAUN LEMN TA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UX VERDE                                 40,000            16,90 10/04/20           676,00 3212-SCAUN LUX 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RUNG.                                     16,000             0,08 01/05/20             1,28 3212-SCAUN RUNG.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SPAT.NEGR                                 27,000           182,73 01/05/20         4.933,71 3212-SCAUN SPAT.NEG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TAPITAT                                   23,000 buc         0,02 01/05/20             0,46 3212-SCAUN TAPIT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VINILIN B                                 17,000            50,00 01/05/20           850,00 3212-SCAUN VINILIN 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E TAP60943                                  2,000             0,89 31/12/20             1,78 3212-SCAUNE TAP6094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                                      10,000             1,19 19/08/20            11,90 3212-SCRUM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1,26 01/05/20            25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2,50 30/05/20            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87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ROT.                                   4,000             0,25 01/05/20             1,00 3212-SCRUMIERA ROT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STATI                                  3,000             0,03 01/05/20             0,09 3212-SCRUMIERA STA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ETELE 0.4                                   16,000             1,70 01/05/20            27,20 3212-SERVETELE 0.4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 INOX 2TIG+I                                  1,000            31,25 01/05/20            31,25 3212-SET INOX 2TIG+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ALAMA                                    5,000             9,81 01/05/20            49,05 3212-SFESNIC ALAM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CALIN                                    7,000             3,11 01/05/20            21,77 3212-SFESNIC CALI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A FAINA                                       1,000             1,34 01/05/20             1,34 3212-SITA FAI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                                         3,000             0,09 01/05/20             0,27 3212-SOLNIT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DUN.MAR                                 20,000             0,30 01/05/20             6,00 3212-SOLNITA DUN.M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ROTUNDA                                  7,000             0,47 01/05/20             3,29 3212-SOLNITA ROTUND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                                         7,000             0,03 31/12/20             0,21 3212-SOLNIT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RSC                                      1,000             0,01 31/12/20             0,01 3212-SOLNIT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A                                          8,000             0,08 01/05/20             0,64 3212-SOS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E                                          8,000             0,01 31/12/20             0,08 3212-SOS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LU TAVI                                      1,000             3,57 01/05/20             3,57 3212-SPACLU TAV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                                    5,000             3,94 01/05/20            19,70 3212-SPALATOR 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2C                                  1,000             3,94 01/05/20             3,94 3212-SPALATOR INOX2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6,00 01/05/20            3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0 01/05/20             8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8,31 01/05/20            16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58,8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                                        3,000             2,35 01/05/20             7,05 3212-SPUMIERA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INOX P                                  4,000             2,86 01/05/20            11,44 3212-SPUMIERA INOX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ANTET                                   1,000            62,31 01/05/20            62,31 3212-STAMPILA ANTE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H.PARC                                  1,000             9,07 01/05/20             9,07 3212-STAMPILA H.PAR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L60                                     1,000            46,21 01/05/20            46,21 3212-STAMPILA L60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POLIM.                                  1,000            32,77 01/05/20            32,77 3212-STAMPILA POLI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SRP P.                                  1,000            10,87 01/05/20            10,87 3212-STAMPILA SRP 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UIE 61418                                    1,000             8,28 31/12/20             8,28 3212-STATUIE 61418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G IMPR.UE                                    1,000            18,50 01/05/20            18,50 3212-STEAG IMPR.U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ATOR PSI                                   10,000             6,73 01/05/20            67,30 3212-STINGATOR PS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21,23 01/05/20           16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237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EMAIL                                  2,000             2,44 01/05/20             4,88 3212-STRECURAT.EMAI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MARE                                   1,000             7,14 01/05/20             7,14 3212-STRECURAT.MAR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OARE                                    1,000             2,31 01/05/20             2,31 3212-STRECURATOAR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ITOR                                          1,000             3,36 01/05/20             3,36 3212-SUCITOR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                                         7,000             0,15 01/05/20             1,05 3212-SUP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COBALT                                   1,000             0,04 01/05/20             0,04 3212-SUPIERA COBAL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NATION.                                  3,000             0,01 31/12/20             0,03 3212-SUPIERE 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OTUNDE                                  4,000             0,01 31/12/20             0,04 3212-SUPIERE ROTUN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SC                                      4,000             0,01 31/12/20             0,04 3212-SUPIER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FATA 6-0063                                  1,000             5,40 31/12/20             5,40 3212-TAB.FATA 6-006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28                                  1,000           100,00 31/12/20           100,00 3212-TAB.PEISAJ601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61                                  1,000           100,00 31/12/20           100,00 3212-TAB.PEISAJ601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I1419                                  1,000            50,00 31/12/20            50,00 3212-TAB.PEISAJI141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OARTA60116                                  1,000           100,00 31/12/20           100,00 3212-TAB.POARTA601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VAS 6-0211                                   1,000           150,00 31/12/20           150,00 3212-TAB.VAS 6-0211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OU REPRODUC                                 41,000             0,01 01/05/20             0,41 3212-TABLOU REPROD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DIPLOMAT                                    2,000             2,35 01/05/20             4,70 3212-TAVA DIPLOM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INOX                                       22,000             9,39 01/05/20           206,58 3212-TAVA INOX       ________ 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GARDER.                                  1,000 buc         0,80 01/05/20             0,80 3212-TEJGHEA GARD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RECEPT.                                  1,000             1,02 01/05/20             1,02 3212-TEJGHE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 INOX                                         2,000             1,70 01/05/20             3,40 3212-TEL INOX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COMANDA                                     22,000            13,45 01/05/20           295,90 3212-TELECOMAND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.NOKIA 661                                  1,000           467,18 01/05/20           467,18 3212-TELEF.NOKIA 6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METRU FRIG                                  2,000             5,46 01/05/20            10,92 3212-TERMOMETRU FRI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1.8 L                                     3,000            38,23 01/05/20           114,69 3212-TERMOS 1.8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8 L                                       1,000            83,10 01/05/20            83,10 3212-TERMOS 8 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AIE TEFLON                                    2,000            21,01 05/04/20            42,02 3212-TIGAIE TEFLO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LETA OGL+2SE                                  3,000             4,14 01/05/20            12,42 3212-TOALETA OGL+2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SA SANITARA                                   1,000            14,83 01/05/20            14,83 3212-TRUSA SANITAR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CAPRI                                     1,000           101,69 31/08/20           101,69 3212-TV COL.CAPRI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FREEDOM                                   1,000            87,28 01/10/20            87,28 3212-TV COL.FREEDOM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GOLDSTAR                                  1,000           101,69 01/10/20           101,69 3212-TV COL.GOLDST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MULTITECH                                 1,000           176,23 31/08/20           176,23 3212-TV COL.MULTITE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NEI MARE                                  1,000           176,23 01/10/20           176,23 3212-TV COL.NEI MARE ________ _______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V COL.NOKIA                                     1,000           101,69 01/10/20           101,69 3212-TV COL.NOK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SAMSUNG                                   1,000            87,28 01/10/20            87,28 3212-TV COL.SAMSUNG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VIDEO TH                                  1,000           176,23 01/10/20           176,23 3212-TV COL.VIDEO TH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DAEWOO                                  1,000           176,23 01/05/20           176,23 3212-TV COLOR DAEWO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A                                  2,000           376,63 01/05/20           753,26 3212-TV COLOR NEI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I                                  2,000           176,23 01/05/20           352,46 3212-TV COLOR NEI M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HILIP                                  1,000           194,90 01/05/20           194,90 3212-TV COLOR PHILI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LATIN                                 15,000           100,85 01/05/20         1.512,75 3212-TV COLOR PLA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SUPER COLOR                                   1,000           102,92 31/08/20           102,92 3212-TV SUPER COLO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TELECOLOR                                     1,000            92,00 31/08/20            92,00 3212-TV TELE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BALON                                  1,000             0,02 31/12/20             0,02 3212-VAS CERAM.BAL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8                                  3,000             0,01 31/12/20             0,03 3212-VAS CERAM.I018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9                                  1,000             0,01 31/12/20             0,01 3212-VAS CERAM.I018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J8228                                  1,000             0,01 31/12/20             0,01 3212-VAS CERAM.J82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ORNAM                                  1,000             0,01 31/12/20             0,01 3212-VAS CERAM.ORNA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1,8 L                                    1,000             3,10 01/05/20             3,10 3212-VAS PVC 1,8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FRISCA                                   1,000             1,55 01/05/20             1,55 3212-VAS PVC FRIS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ZA CERAMICA                                    2,000             0,01 31/12/20             0,02 3212-VAZ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OZA VIC 1,5                                  58,000            14,94 01/05/20           866,52 3212-VEIOZA VIC 1,5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ILATOR AER                                   1,000            39,83 01/05/20            39,83 3212-VENTILATOR AE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.FRIG.ELECT                                  1,000         1.019,20 01/05/20         1.019,20 3212-VITR.FRIG.ELEC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FRIGOR.                                  1,000         1.248,94 01/05/20         1.248,94 3212-VITRINA FRIGO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RECEPT.                                  1,000             0,25 01/05/20             0,25 3212-VITRIN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.ROT.MARI                                   2,000             0,01 31/12/20             0,02 3212-ZAHAR.ROT.MAR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. DRAGON                                   3,000             0,01 31/12/20             0,03 3212-ZAHARN.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ITE                                        4,000             0,01 31/12/20             0,04 3212-ZAHARN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GESTIUNE          HOTEL PARC-OB.INV.F.                                           58.566,10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IMOBILIZARI CORPORALE                                                             87.102,25             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IMOBILIZĂRI NECORPORALE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Proiect centrală termică- valoare de înregistrare 10.379,50 lei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7:00Z</dcterms:created>
  <dc:creator>win</dc:creator>
  <dc:description/>
  <cp:keywords/>
  <dc:language>en-US</dc:language>
  <cp:lastModifiedBy>Adi Gorea</cp:lastModifiedBy>
  <cp:lastPrinted>2008-12-18T13:32:00Z</cp:lastPrinted>
  <dcterms:modified xsi:type="dcterms:W3CDTF">2008-12-19T08:27:00Z</dcterms:modified>
  <cp:revision>2</cp:revision>
  <dc:subject/>
  <dc:title>Nr</dc:title>
</cp:coreProperties>
</file>