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ab/>
        <w:tab/>
        <w:t xml:space="preserve">    ROMÂNIA                                                                         PROIECT           </w:t>
        <w:br/>
        <w:tab/>
        <w:tab/>
        <w:t>JUDEŢUL MUREŞ</w:t>
        <w:br/>
        <w:tab/>
        <w:t xml:space="preserve">      CONSILIUL JUDEŢE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o-RO"/>
        </w:rPr>
        <w:t>HOTĂRÂREA NR.</w:t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ro-RO"/>
        </w:rPr>
        <w:t>____</w:t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br/>
        <w:t>din 27 noiembrie 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pentru modificarea Hotărârii Consiliului Judeţean nr.118/25.10.2006 </w:t>
      </w:r>
      <w:r>
        <w:rPr>
          <w:rFonts w:cs="Tahoma" w:ascii="Tahoma" w:hAnsi="Tahoma"/>
          <w:b/>
          <w:sz w:val="22"/>
          <w:szCs w:val="22"/>
          <w:lang w:val="ro-RO"/>
        </w:rPr>
        <w:t>privind aprobarea aderării Consiliului Judeţean Mureş, în calitate de membru, la Asociaţia Microregională "Târnava Mică – Bălăuşeri – Sovata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Consiliul Judeţean Mureş,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Văzând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ro-RO"/>
          </w:rPr>
          <w:t>Expunerea de motive</w:t>
        </w:r>
      </w:hyperlink>
      <w:r>
        <w:rPr>
          <w:rFonts w:cs="Tahoma" w:ascii="Tahoma" w:hAnsi="Tahoma"/>
          <w:sz w:val="22"/>
          <w:szCs w:val="22"/>
          <w:lang w:val="ro-RO"/>
        </w:rPr>
        <w:t xml:space="preserve"> nr.17.790/20.11.2008 la proiectul de hotărâre pentru</w:t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ro-RO"/>
        </w:rPr>
        <w:t xml:space="preserve">modificarea Hotărârii Consiliului Judeţean nr.118/25.10.2006 </w:t>
      </w:r>
      <w:r>
        <w:rPr>
          <w:rFonts w:cs="Tahoma" w:ascii="Tahoma" w:hAnsi="Tahoma"/>
          <w:sz w:val="22"/>
          <w:szCs w:val="22"/>
          <w:lang w:val="ro-RO"/>
        </w:rPr>
        <w:t>privind aprobarea aderării Consiliului Judeţean Mureş, în calitate de membru, la Asociaţia Microregională "Târnava Mică – Bălăuşeri – Sovata",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Având în vedere prevederile art.91 alin.(6) lit.”c”,  </w:t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art.98 coroborat cu prevederile art.45 alin.(2) lit.”f”, </w:t>
      </w:r>
      <w:r>
        <w:rPr>
          <w:rFonts w:cs="Tahoma" w:ascii="Tahoma" w:hAnsi="Tahoma"/>
          <w:sz w:val="22"/>
          <w:szCs w:val="22"/>
          <w:lang w:val="ro-RO"/>
        </w:rPr>
        <w:t>şi în temeiul art.97 din Legea nr.215/2001 privind administraţia publică locală, republicată, cu modificările şi completările ulterioare,</w:t>
      </w:r>
    </w:p>
    <w:p>
      <w:pPr>
        <w:pStyle w:val="Normal"/>
        <w:spacing w:before="280" w:after="280"/>
        <w:ind w:firstLine="720"/>
        <w:jc w:val="center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  <w:t>hotărăşte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I. </w:t>
      </w:r>
      <w:r>
        <w:rPr>
          <w:rFonts w:cs="Tahoma" w:ascii="Tahoma" w:hAnsi="Tahoma"/>
          <w:sz w:val="22"/>
          <w:szCs w:val="22"/>
          <w:lang w:val="ro-RO"/>
        </w:rPr>
        <w:t xml:space="preserve"> Se modifică Hotărârea Consiliului Judeţean Mureş nr.118/25.10.2006 privind aprobarea aderării Consiliului Judeţean Mureş, în calitatea de membru, la Asociaţia Microregională „Târnava Mică – Bălăuşeri – Sovata”, astfel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1.</w:t>
      </w:r>
      <w:r>
        <w:rPr>
          <w:rFonts w:cs="Tahoma" w:ascii="Tahoma" w:hAnsi="Tahoma"/>
          <w:sz w:val="22"/>
          <w:szCs w:val="22"/>
          <w:lang w:val="ro-RO"/>
        </w:rPr>
        <w:t xml:space="preserve"> Titlul hotărârii va fi: ”Privind aprobarea aderării judeţului Mureş, în calitate de membru, la Asociaţia Microregională "Târnava Mică – Bălăuşeri – Sovata"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2.</w:t>
      </w:r>
      <w:r>
        <w:rPr>
          <w:rFonts w:cs="Tahoma" w:ascii="Tahoma" w:hAnsi="Tahoma"/>
          <w:sz w:val="22"/>
          <w:szCs w:val="22"/>
          <w:lang w:val="ro-RO"/>
        </w:rPr>
        <w:t xml:space="preserve"> Art.1. va avea următorul cuprins: „Se aprobă aderarea judeţului Mureş, în calitate de membru, ca unitate administrativ-teritorială cu personalitate juridică de drept public, la Asociaţia Microregională Târnava Mică – Bălăuşeri – Sovata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</w:r>
      <w:r>
        <w:rPr>
          <w:rFonts w:cs="Tahoma" w:ascii="Tahoma" w:hAnsi="Tahoma"/>
          <w:b/>
          <w:sz w:val="22"/>
          <w:szCs w:val="22"/>
          <w:lang w:val="ro-RO"/>
        </w:rPr>
        <w:t xml:space="preserve">Art.II. </w:t>
      </w:r>
      <w:r>
        <w:rPr>
          <w:rFonts w:cs="Tahoma" w:ascii="Tahoma" w:hAnsi="Tahoma"/>
          <w:sz w:val="22"/>
          <w:szCs w:val="22"/>
          <w:lang w:val="ro-RO"/>
        </w:rPr>
        <w:t>Se împuterniceşte dl./dna.___________ să reprezinte judeţul Mureş în Adunarea Generală a Asociaţiei Microregionale "Târnava Mică - Bălăuşeri - Sovata", în locul domnului Socotar Dinu Gheorgh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ab/>
      </w:r>
      <w:r>
        <w:rPr>
          <w:rFonts w:cs="Tahoma" w:ascii="Tahoma" w:hAnsi="Tahoma"/>
          <w:b/>
          <w:sz w:val="22"/>
          <w:szCs w:val="22"/>
          <w:lang w:val="ro-RO"/>
        </w:rPr>
        <w:t xml:space="preserve">Art.III. </w:t>
      </w:r>
      <w:r>
        <w:rPr>
          <w:rFonts w:cs="Tahoma" w:ascii="Tahoma" w:hAnsi="Tahoma"/>
          <w:sz w:val="22"/>
          <w:szCs w:val="22"/>
          <w:lang w:val="ro-RO"/>
        </w:rPr>
        <w:t>Se împuterniceşte dna. Lokodi Edita Emőke, Preşedintele Consiliului Judeţean, să semneze în faţa notarului Actul adiţional privind modificarea Statutului şi Actului constitutiv al asociaţiei, în sensul dispoziţiilor Art.1 al prezentei hotărâri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IV. </w:t>
      </w:r>
      <w:r>
        <w:rPr>
          <w:rFonts w:cs="Tahoma" w:ascii="Tahoma" w:hAnsi="Tahoma"/>
          <w:sz w:val="22"/>
          <w:szCs w:val="22"/>
          <w:lang w:val="ro-RO"/>
        </w:rPr>
        <w:t>Prezenta hotărâre se comunică Asociaţiei Microregionale „Tîrnava Mică – Bălăuşeri – Sovata”, pentru modificarea Statutului şi Actului constitutiv al asociaţiei în sensul dispoziţiilor Art.1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o-RO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ro-RO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PREŞEDINTE </w:t>
        <w:tab/>
        <w:tab/>
        <w:tab/>
        <w:tab/>
        <w:tab/>
        <w:t xml:space="preserve">   Avizat pentru legalitate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o-RO"/>
        </w:rPr>
      </w:pPr>
      <w:r>
        <w:rPr>
          <w:rFonts w:cs="Tahoma" w:ascii="Tahoma" w:hAnsi="Tahoma"/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SECRETA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o-RO"/>
        </w:rPr>
      </w:pPr>
      <w:r>
        <w:rPr>
          <w:rFonts w:eastAsia="Tahoma" w:cs="Tahoma" w:ascii="Tahoma" w:hAnsi="Tahoma"/>
          <w:color w:val="000000"/>
          <w:sz w:val="22"/>
          <w:szCs w:val="22"/>
          <w:lang w:val="ro-RO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  <w:lang w:val="ro-RO"/>
        </w:rPr>
        <w:t>Lokodi Edita Emőke</w:t>
      </w:r>
      <w:r>
        <w:rPr>
          <w:rFonts w:cs="Tahoma" w:ascii="Tahoma" w:hAnsi="Tahoma"/>
          <w:b/>
          <w:color w:val="000000"/>
          <w:sz w:val="22"/>
          <w:szCs w:val="22"/>
          <w:lang w:val="ro-RO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ro-RO"/>
        </w:rPr>
      </w:pPr>
      <w:r>
        <w:rPr>
          <w:rFonts w:eastAsia="Tahoma" w:cs="Tahoma" w:ascii="Tahoma" w:hAnsi="Tahoma"/>
          <w:color w:val="000000"/>
          <w:sz w:val="22"/>
          <w:szCs w:val="22"/>
          <w:lang w:val="ro-RO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ro-RO"/>
        </w:rPr>
        <w:t>Aurelian Paul Cosm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o-RO"/>
        </w:rPr>
      </w:pPr>
      <w:r>
        <w:rPr>
          <w:rFonts w:cs="Tahoma" w:ascii="Tahoma" w:hAnsi="Tahoma"/>
          <w:color w:val="000000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o-RO"/>
        </w:rPr>
      </w:pPr>
      <w:r>
        <w:rPr>
          <w:rFonts w:cs="Tahoma" w:ascii="Tahoma" w:hAnsi="Tahoma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ro-RO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ROMÂNIA                                                                                          </w:t>
        <w:br/>
        <w:t xml:space="preserve">     JUDEŢUL MUREŞ</w:t>
        <w:br/>
        <w:t>CONSILIUL JUDEŢE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6425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  <w:lang w:val="ro-RO"/>
        </w:rPr>
        <w:t>Nr. 17.790/20.11.2008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>EXPUNERE DE MOTIV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pentru modificarea Hotărârii Consiliului Judeţean nr.118/25.10.2006 </w:t>
      </w:r>
      <w:r>
        <w:rPr>
          <w:rFonts w:cs="Tahoma" w:ascii="Tahoma" w:hAnsi="Tahoma"/>
          <w:b/>
          <w:sz w:val="22"/>
          <w:szCs w:val="22"/>
          <w:lang w:val="ro-RO"/>
        </w:rPr>
        <w:t>privind aprobarea aderării Consiliului Judeţean Mureş, în calitate de membru, la Asociaţia Microregională "Târnava Mică-Bălăuşeri-Sovata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  <w:br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Asociaţia Microregională "Târnava Mică – Bălăuşeri – Sovata" s-a constituit la 16 februarie 2001, conform Sentinţei civile nr.1631/31.05.2001 a Judecătoriei Sighişoara, având următoarele obiectiv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- Dezvoltarea teritorială şi urbanistică, dezvoltarea comunitar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- Educaţie, învăţământ, dezvoltarea aptitudinilor, sănătate, activitate cultural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- Activitate socială, ajutorarea familiilor şi persoanelor cu situaţie socială defavorizată, precum şi sprijinirea a altor categorii cu situaţie similară. Promovarea acţiunilor de plasare de locuri de muncă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onsiliul Judeţean Mureş a aderat, în calitate de membru la asociaţia susmenţionată în baza Hotărârii Consiliului Judeţean nr.118/2006. Acest parteneriat a facilitat realizarea multor programe şi proiecte importante, atât în domeniul economic, cât şi în domeniul social şi învăţământ-cultură, care contribuie la dezvoltarea regiunii şi rezolvă diverse probleme ale comunităţii, dintre care, cu titlu exemplificativ, amintim: proiecte pentru accesarea unor surse de finanţare pentru realizarea diferitelor obiective economice, proiecte Phare, înfiinţarea reţelei zonale de îngrijire socio-medicală la domiciliu, constituirea fondului de urgenţă pentru ajutorarea oamenilor în caz de forţă majoră sau de intervenţii urgente, cursuri de îngrijire socio-medicală la domiciliu, editarea cărţii Comorile Microregiunii Târnavei Mici. De asemenea, Asociaţia s-a remarcat şi prin participarea ca partener la programe internaţionale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otrivit prevederilor art.1 din Ordonanţa nr.26/2001 cu privire la asociaţii şi fundaţii, cu modificările şi completările ulterioare, pot constitui asociaţii persoane fizice şi persoane juridic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Conform art.1 alin.(2) şi art.24 din Legea nr.215/2001 privind administraţia publică locală, republicată, cu modificările şi completările ulterioare, consiliul judeţean este autoritate deliberativă a administraţiei publice locale, neavând calitate de persoană juridică. Personalitate juridică de drept public au unităţile administrativ-teritoriale (comune, oraşe şi judeţe), aşa cum este prevăzut în art.21 din Legea nr. 215/2001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Având în vedere prevederile legale invocate mai sus, se impune modificarea Statutului şi al Actului constitutiv al Asociaţiei Microregională "Târnava Mică – Bălăuşeri – Sovata", în sensul aderării judeţului, în calitate de membru, ca unitate administrativ-teritorială cu personalitate juridică de drept public, în locul consiliului judeţean, care este doar autoritate deliberativă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               </w:t>
      </w:r>
      <w:r>
        <w:rPr>
          <w:rFonts w:cs="Tahoma" w:ascii="Tahoma" w:hAnsi="Tahoma"/>
          <w:b/>
          <w:sz w:val="22"/>
          <w:szCs w:val="22"/>
          <w:lang w:val="it-IT"/>
        </w:rPr>
        <w:t>PREŞEDINTE</w:t>
        <w:tab/>
        <w:tab/>
        <w:tab/>
        <w:tab/>
        <w:t xml:space="preserve">                        SECRET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ing4"/>
        <w:ind w:left="2124" w:hanging="1224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okodi E</w:t>
      </w:r>
      <w:r>
        <w:rPr>
          <w:rFonts w:cs="Tahoma" w:ascii="Tahoma" w:hAnsi="Tahoma"/>
          <w:sz w:val="22"/>
          <w:szCs w:val="22"/>
          <w:lang w:val="hu-HU"/>
        </w:rPr>
        <w:t>dita Emőke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Paul Cosma</w:t>
      </w:r>
      <w:r>
        <w:rPr>
          <w:rFonts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ro-RO"/>
        </w:rPr>
      </w:pPr>
      <w:r>
        <w:rPr>
          <w:rFonts w:cs="Tahoma" w:ascii="Tahoma" w:hAnsi="Tahoma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o-RO"/>
        </w:rPr>
      </w:pPr>
      <w:r>
        <w:rPr>
          <w:rFonts w:cs="Tahoma" w:ascii="Tahoma" w:hAnsi="Tahoma"/>
          <w:color w:val="000000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o-RO"/>
        </w:rPr>
      </w:pPr>
      <w:r>
        <w:rPr>
          <w:rFonts w:cs="Tahoma" w:ascii="Tahoma" w:hAnsi="Tahoma"/>
          <w:color w:val="000000"/>
          <w:sz w:val="16"/>
          <w:szCs w:val="16"/>
          <w:lang w:val="ro-RO"/>
        </w:rPr>
        <w:t>Întocmit: Lokodi Emök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o-RO"/>
        </w:rPr>
      </w:pPr>
      <w:r>
        <w:rPr>
          <w:rFonts w:cs="Tahoma" w:ascii="Tahoma" w:hAnsi="Tahoma"/>
          <w:color w:val="000000"/>
          <w:sz w:val="16"/>
          <w:szCs w:val="16"/>
          <w:lang w:val="ro-RO"/>
        </w:rPr>
        <w:t>Şef Serviciu: Genica Nemeş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o-RO"/>
        </w:rPr>
      </w:pPr>
      <w:r>
        <w:rPr>
          <w:rFonts w:cs="Tahoma" w:ascii="Tahoma" w:hAnsi="Tahoma"/>
          <w:color w:val="000000"/>
          <w:sz w:val="16"/>
          <w:szCs w:val="16"/>
          <w:lang w:val="ro-RO"/>
        </w:rPr>
        <w:t>Director executiv: Iosib Viorel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jmures.ro/Hotariri/Hot2005/expmot_hot43_2005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8:00Z</dcterms:created>
  <dc:creator>Lokodi_Emoke</dc:creator>
  <dc:description/>
  <cp:keywords/>
  <dc:language>en-US</dc:language>
  <cp:lastModifiedBy>Delia</cp:lastModifiedBy>
  <cp:lastPrinted>2008-11-20T15:53:00Z</cp:lastPrinted>
  <dcterms:modified xsi:type="dcterms:W3CDTF">2008-11-21T06:52:00Z</dcterms:modified>
  <cp:revision>10</cp:revision>
  <dc:subject/>
  <dc:title> </dc:title>
</cp:coreProperties>
</file>