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12850512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75616476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   2008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 modificarea Anexei la    HCJ nr.135/2006 privind  actualizarea  taxelor şi tarifelor aeroportuare reduse, în funcţie de frecvenţa de operare, la  RA „ Aeroportul Transilvania-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Consiliul Judeţean Mureş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ăzând  Expunerea de motive nr.14986/24.10. 2008 a Direcţiei Economice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Având în vedere prevederile art.5 din HCJ nr.37/1997 privind înfiinţarea Regiei Autonome „ Aeroportul 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În temeiul  art. 91 alin(1) lit.d) şi 97 alin.(1)  din Legea nr.215/2001 privind administraţia publică locală, republicată,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rt.1</w:t>
      </w:r>
      <w:r>
        <w:rPr>
          <w:rFonts w:cs="Tahoma" w:ascii="Tahoma" w:hAnsi="Tahoma"/>
        </w:rPr>
        <w:t xml:space="preserve"> Anexa la HCJ nr.135/2006 privind actualizarea  taxelor şi tarifelor aeroportuare reduse, în funcţie de frecvenţa de operare, la  RA „ Aeroportul Transilvania-Tîrgu Mureş”, cu modificări şi completări ulterioare, se modifică după cum urmează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 ultimul alineat va avea următorul cuprins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Pentru deschiderea de noi relaţii de operare, pentru primele maximum 12 luni şi pentru o frecvenţă mai mare de 2 curse/săptămână se va face o reducere a tuturor tarifelor aeroportuare, inclusiv a tarifelor de handling, la nivel minimal, în funcţie de capacitatea aeronavei, după cum urmează: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,4 EUR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rt.2</w:t>
      </w:r>
      <w:r>
        <w:rPr>
          <w:rFonts w:cs="Tahoma" w:ascii="Tahoma" w:hAnsi="Tahoma"/>
        </w:rPr>
        <w:t>. Prezenta hotărâre intră în vigoare la data de 1 noiembrie 2008, dată de la care se abrogă orice dispoziţie contrară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 xml:space="preserve">Art.3 </w:t>
      </w:r>
      <w:r>
        <w:rPr>
          <w:rFonts w:cs="Tahoma" w:ascii="Tahoma" w:hAnsi="Tahoma"/>
        </w:rPr>
        <w:t>Prezenta hotărâre se aduce la cunoştinţă publică, de aducerea sa la îndeplinire  răspunzând Regia Autonomă „ Aeroportul Transilvania - Tîrgu Mureş”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EŞEDINTE</w:t>
        <w:tab/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248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 Paul Cosma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.14986/24.10.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 xml:space="preserve">     </w:t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a proiectul de hotărâre pentru  modificarea Anexei la  HCJ nr.135/2006 privind  actualizarea  taxelor şi tarifelor aeroportuare reduse, în funcţie de frecvenţa de operare, la  RA „ Aeroportul Transilvania-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in HCJ nr.135/2006 au fost actualizate tarifele aeroportuare reduse, în funcţie de  frecvenţa de operare la RA „ Aeroportul Tîrgu Mureş”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stfel, s-au aprobat tarife de aterizare, de staţionare , de iluminare, precum şi tarife de pasageri , diferenţiate , în funcţie de frecvenţa de operare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lterior, hotărârea a suferit mai multe modificări, ultimele fiind aprobate prin HCJ nr.112/27.08.2008 şi au vizat reducerea tarifului de pasageri de la 3,5 EUR la 2 EUR, modificare determinată de diminuarea costurilor pe pasager , ca urmare a utilizării în acelaşi timp a serviciilor şi facilităţilor aferente pasagerilor la aeronave de mare capacitate. Pe de altă parte, pentru serviciile de „ basic handling”, s-a introdus o nouă grilă de tarifare , în funcţie de greutatea aeronavelor, introducându-se intervalele suplimentare „ 45.001-65.000 Kg” şi „ peste 65.000kg”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În prezent, prin adresa nr.3887/8.10.2008, conducerea Aeroportului solicită extinderea perioadei de acordare a taxelor şi tarifelor aeroportuare reduse, de la 6 luni la 12 luni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enţionăm că cererea are la bază solicitări ale operatorilor aerieni şi a fost aprobată în Consiliul de administraţie al regiei, prin Hotărârea nr.873/2008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vând în vedere necesitatea dezvoltării traficului aerian pe „ Aeroportul Tîrgu Mureş”, apreciem oportună cererea de prelungire a perioadei de acordare a taxelor şi tarifelor aeroportuare de la 6 la 12 luni, fapt ce implică modificarea ultimului alineat din  Anexa la HCJ nr. 135/2006, cu modificări şi completări ulterioa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Faţă de cele prezentate mai sus, supunem dezbaterii şi aprobării proiectul de hotărâre alăturat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ICEPREŞEDINTE</w:t>
        <w:tab/>
        <w:tab/>
        <w:tab/>
        <w:tab/>
        <w:tab/>
        <w:t xml:space="preserve">  DIRECTOR EXECUTIV,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zabo Árpád   </w:t>
        <w:tab/>
        <w:tab/>
        <w:tab/>
        <w:tab/>
        <w:tab/>
        <w:t xml:space="preserve">  Bartha Iosif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18"/>
          <w:szCs w:val="18"/>
        </w:rPr>
        <w:t>Intocmit: Monica Dohotariu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004560" cy="834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5:00Z</dcterms:created>
  <dc:creator>Mirela</dc:creator>
  <dc:description/>
  <cp:keywords/>
  <dc:language>en-US</dc:language>
  <cp:lastModifiedBy>Delia</cp:lastModifiedBy>
  <cp:lastPrinted>2008-10-24T14:12:00Z</cp:lastPrinted>
  <dcterms:modified xsi:type="dcterms:W3CDTF">2008-10-24T12:59:00Z</dcterms:modified>
  <cp:revision>3</cp:revision>
  <dc:subject/>
  <dc:title>ROMÂNIA                                                  </dc:title>
</cp:coreProperties>
</file>