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ROMÂNIA                                                  PROIECT</w:t>
        <w:br/>
        <w:t>JUDEŢUL MURE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117856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45pt;height:57.35pt" filled="f" o:ole="">
                                  <v:imagedata r:id="rId3" o:title=""/>
                                </v:shape>
                                <o:OLEObject Type="Embed" ProgID="" ShapeID="ole_rId2" DrawAspect="Content" ObjectID="_14456604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87.1pt;mso-wrap-distance-left:9.05pt;mso-wrap-distance-right:9.05pt;mso-wrap-distance-top:0pt;mso-wrap-distance-bottom:0pt;margin-top:-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45pt;height:57.35pt" filled="f" o:ole="">
                            <v:imagedata r:id="rId5" o:title=""/>
                          </v:shape>
                          <o:OLEObject Type="Embed" ProgID="" ShapeID="ole_rId4" DrawAspect="Content" ObjectID="_548529907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SILIUL JUDEŢEAN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ahoma" w:ascii="Tahoma" w:hAnsi="Tahoma"/>
          <w:b/>
        </w:rPr>
        <w:t>HOTĂRÂREA NR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n    2008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rectificarea Bugetului de venituri şi cheltuieli pe anul 2008, la Direcţia Judeţeană de Pază Mureş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siliul Judeţean Mureş,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Văzând  Expunerea de motive nr.14.118/.24.10.2008 a Direcţiei Economice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Având în vedere prevederile art.1 alin.(2) litera c) şi ale art.19 alin.(1) litera b)şi alin.(2) din Legea nr.273/2006 privind finanţele publice locale, ale  Ordonanţei Guvernului nr.14/1998 privind utilizarea veniturilor realizate de instituţiile publice finanţate integral din venituri proprii şi cu respectarea clasificaţiei economice bugetare aprobată prin Ordinul Ministerului Finanţelor Publice nr.1954/16.12.2005,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În temeiul art.91 alin.(1) litera d) şi alin.(3) litera a) şi a art.97 din Legea nr.215/2001 privind administraţia publică locală, republicată,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ab/>
        <w:t xml:space="preserve">         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h o t ă r ă ş t e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Art.1 </w:t>
      </w:r>
      <w:r>
        <w:rPr>
          <w:rFonts w:cs="Tahoma" w:ascii="Tahoma" w:hAnsi="Tahoma"/>
        </w:rPr>
        <w:t>Se aprobă Bugetul de venituri şi cheltuieli rectificat, pe anul 2008, la Direcţia Judeţeană de Pază Mureş, conform Anexelor 1-5, care fac parte integrantă din prezenta hotărâre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Art.2</w:t>
      </w:r>
      <w:r>
        <w:rPr>
          <w:rFonts w:cs="Tahoma" w:ascii="Tahoma" w:hAnsi="Tahoma"/>
        </w:rPr>
        <w:t xml:space="preserve"> Prezenta hotărâre se comunică Direcţiei Economice a Consiliului Judeţean şi Direcţiei Judeţene de Pază Mureş, care răspunde de aducerea sa la îndeplinire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REŞEDINTE</w:t>
        <w:tab/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kodi Edita Emöke                                      </w:t>
      </w:r>
    </w:p>
    <w:p>
      <w:pPr>
        <w:pStyle w:val="Normal"/>
        <w:ind w:left="4248"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VIZAT PENTRU LEGALITAT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SECRETAR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               Paul Cosma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OMÂNIA</w:t>
        <w:br/>
        <w:t>JUDEŢUL MUREŞ</w:t>
        <w:br/>
        <w:t>CONSILIUL JUDEŢEAN</w:t>
        <w:br/>
        <w:t>Direcţia Economic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.14 118/24.10.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 xml:space="preserve">     </w:t>
      </w:r>
      <w:r>
        <w:rPr>
          <w:rFonts w:cs="Tahoma" w:ascii="Tahoma" w:hAnsi="Tahoma"/>
          <w:u w:val="single"/>
        </w:rPr>
        <w:t>EXPUNERE DE MOTIVE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ahoma" w:ascii="Tahoma" w:hAnsi="Tahoma"/>
        </w:rPr>
        <w:t>la proiectul de hotărâre privind rectificarea Bugetului de venituri şi cheltuieli pe anul 2008, la Direcţia Judeţeană de Pază Mureş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Direcţia Judeţeană de Pază Mureş,  instituţie publică subordonată Consiliului Judeţean ,  funcţionează pe principiul autofinanţării, veniturile fiind realizate în baza contractelor de prestări servicii încheiate cu beneficiarii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În conformitate cu prevederile art.19 alin.(1) lit.b) şi alin.(2) din Legea nr.273/2006 privind finanţele publice locale, bugetul de venituri şi cheltuieli şi rectificările de buget la instituţiile publice se aprobă de autoritatea în subordinea căreia, instituţia  funcţionează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stfel, Bugetul de venituri şi cheltuieli pe anul 2008, la Direcţia Judeţeană de Pază Mureş a fost aprobat prin HCJ nr. 7/31 ian. 2008 şi funcţionând ca instituţie publică nonprofit , cheltuielile au fost planificate egale cu veniturile, la nivelul de 4.100.000 lei.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rin adresa nr. 1971/2008, instituţia a solicitat rectificarea Bugetului de venituri şi cheltuieli, pe anul 2008, ca urmare a încheierii de noi contracte cu mai mulţi beneficiari , printre care primării şi societăţi comerciale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Noile contracte asigură o creştere a veniturilor cu circa 800.000 lei, respectiv 20% faţă de bugetul iniţial.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ajorarea  veniturilor implică şi o creştere proporţională a cheltuielilor, creştere care se regăseşte în primul rând la „ cheltuieli de  personal”, în proporţie de 97%, aceasta datorită angajării de noi agenţi de pază , pe de o parte, iar pe de altă parte , datorită necesităţii asigurării salariului minim pe economie, care a crescut în cursul acestui an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stfel, nr.agenţilor de pază a crescut  faţă de planificările din bugetul iniţial aprobat prin HCJ nr.7/2008 , de la 270 la 310 în bugetul propus spre rectificare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a urmare a negocierii contractelor la tarife mai ridicate  , se înregistrează şi o uşoară creştere a tarifelor , de la 1.265, 4 lei/agent/lună , la 1.317,2 lei/lună(creştere 4%)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În ceea ce priveşte Programul de investiţii, menţionăm că instituţia propune în bugetul rectificat un obiectiv nou, în valoare de 10.000 lei, respectiv „ Dispecerat monitorizare antiefracţie”, ce urmează a fi achiziţionat în trim IV.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vând în vedere expunerea prezentată mai sus, supunem dezbaterii şi aprobării proiectul de hotărâre alăturat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VICEPREŞEDINTE</w:t>
        <w:tab/>
        <w:tab/>
        <w:tab/>
        <w:tab/>
        <w:tab/>
        <w:tab/>
        <w:t>DIRECTOR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Szabo Árpád    </w:t>
        <w:tab/>
        <w:tab/>
        <w:tab/>
        <w:tab/>
        <w:tab/>
        <w:tab/>
        <w:t xml:space="preserve">Bartha Iosif 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8" w:right="1418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Intocmit: Monica Dohotariu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ANEXA nr.1</w:t>
      </w:r>
      <w:r>
        <w:rPr>
          <w:rFonts w:cs="Tahoma" w:ascii="Tahoma" w:hAnsi="Tahoma"/>
        </w:rPr>
        <w:t xml:space="preserve"> la HCJ nr…………/30.10.2008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eastAsia="Arial Black" w:cs="Arial Black" w:ascii="Arial Black" w:hAnsi="Arial Black"/>
          <w:b/>
          <w:sz w:val="36"/>
        </w:rPr>
        <w:t xml:space="preserve">                               </w:t>
      </w:r>
      <w:r>
        <w:rPr>
          <w:rFonts w:cs="Arial Black" w:ascii="Arial Black" w:hAnsi="Arial Black"/>
          <w:b/>
          <w:sz w:val="36"/>
        </w:rPr>
        <w:t>BUGETUL DE VENITURI SI CHELTUIELI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36"/>
        </w:rPr>
        <w:tab/>
        <w:tab/>
        <w:tab/>
        <w:tab/>
      </w:r>
      <w:r>
        <w:rPr>
          <w:rFonts w:cs="Arial Black" w:ascii="Arial Black" w:hAnsi="Arial Black"/>
          <w:b/>
          <w:sz w:val="48"/>
        </w:rPr>
        <w:t xml:space="preserve">             2 0 0 8</w:t>
      </w:r>
    </w:p>
    <w:p>
      <w:pPr>
        <w:pStyle w:val="Normal"/>
        <w:ind w:left="432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ragraph">
                  <wp:posOffset>259715</wp:posOffset>
                </wp:positionV>
                <wp:extent cx="8907780" cy="3279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3367"/>
                              <w:gridCol w:w="1813"/>
                              <w:gridCol w:w="2171"/>
                              <w:gridCol w:w="1447"/>
                              <w:gridCol w:w="1351"/>
                              <w:gridCol w:w="1399"/>
                              <w:gridCol w:w="1672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Specificaţie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BUG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UGET RECTIFICAT 2008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in car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rim.I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rim.II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rim.III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rim.I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Venituri total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.100.0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.900.0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013.97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015.97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346.42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523.6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Venituri proprii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100.0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900.0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013.97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015.97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346.42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523.6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- prestări servicii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.925.0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710.0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0.22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2.2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295.92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471.6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- alte venituri (Dispecerat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75.0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90.0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.75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.75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.5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heltuieli total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.100.0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.900.0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013.97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015.97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346.42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523.6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heltuieli curente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045.0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835.0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000.22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002.2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332.67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499.8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- cheltuieli personal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.690.0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465.0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2.5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2.5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234.97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385.0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- cheltuieli materiale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55.0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70.0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.72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9.7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.7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.8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heltuieli de capital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5.0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5.0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75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75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75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.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258.2pt;mso-wrap-distance-left:9pt;mso-wrap-distance-right:9pt;mso-wrap-distance-top:0pt;mso-wrap-distance-bottom:0pt;margin-top:20.45pt;mso-position-vertical-relative:text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3367"/>
                        <w:gridCol w:w="1813"/>
                        <w:gridCol w:w="2171"/>
                        <w:gridCol w:w="1447"/>
                        <w:gridCol w:w="1351"/>
                        <w:gridCol w:w="1399"/>
                        <w:gridCol w:w="1672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336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pecificaţie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BUG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GET RECTIFICAT 2008</w:t>
                            </w:r>
                          </w:p>
                        </w:tc>
                        <w:tc>
                          <w:tcPr>
                            <w:tcW w:w="5869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in care 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rim.I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rim.II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rim.III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rim.IV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enituri total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100.00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900.0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013.97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015.97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346.42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523.6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enituri proprii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100.00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900.0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013.97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015.97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346.42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523.6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- prestări servicii 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.925.00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710.0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0.22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2.2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295.92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471.6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- alte venituri (Dispecerat)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75.00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90.0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.75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.75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.5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heltuieli total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100.00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900.0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013.97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015.97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346.42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523.6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eltuieli curente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045.00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835.0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000.22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002.2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332.67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499.8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- cheltuieli personal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.690.00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465.0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2.5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2.5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.234.97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385.0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- cheltuieli materiale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55.00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70.0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.72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9.7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.7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.8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eltuieli de capital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5.00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5.0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75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75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75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.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1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ahoma" w:hAnsi="Tahoma" w:cs="Tahoma"/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b w:val="false"/>
          <w:sz w:val="28"/>
          <w:szCs w:val="28"/>
        </w:rPr>
        <w:t xml:space="preserve">ANEXA nr.2 </w:t>
      </w:r>
      <w:r>
        <w:rPr>
          <w:rFonts w:cs="Tahoma" w:ascii="Tahoma" w:hAnsi="Tahoma"/>
          <w:b w:val="false"/>
        </w:rPr>
        <w:t xml:space="preserve"> la HCJ nr…………/30.10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LIEREA CHELTUIELILOR DE PERSONAL</w:t>
      </w:r>
    </w:p>
    <w:p>
      <w:pPr>
        <w:pStyle w:val="Normal"/>
        <w:rPr/>
      </w:pPr>
      <w:r>
        <w:rPr>
          <w:sz w:val="20"/>
        </w:rPr>
        <w:tab/>
        <w:t xml:space="preserve">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7590</wp:posOffset>
                </wp:positionH>
                <wp:positionV relativeFrom="paragraph">
                  <wp:posOffset>110490</wp:posOffset>
                </wp:positionV>
                <wp:extent cx="9069705" cy="5453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45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3530"/>
                              <w:gridCol w:w="1418"/>
                              <w:gridCol w:w="1559"/>
                              <w:gridCol w:w="1559"/>
                              <w:gridCol w:w="1418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Specificat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d indicat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GET 20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UGET RECTIFICAT 200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in car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rim.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rim.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rim.I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rim.I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heltuieli salariale în ban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651.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.239.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62.8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62.8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93.3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020.3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lariul de baz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1.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839.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340.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9.8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9.8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8.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2.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lariu de meri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1.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3.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4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.8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.8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.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.2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Indemnizaţie de conduce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1.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5.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9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.3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.3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1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1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por vechi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1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61.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12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.3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.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.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.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Conditii deosebit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1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5.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6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.3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.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.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.2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e sporuri (fidelitate si pericol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1.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7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7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.2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.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.2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.2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re suplimenta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1.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8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8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.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.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.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.5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nd de premie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1.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9.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9.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.9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.9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.9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.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Indemnizaţie de delega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1.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elt. salariale în natur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61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61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5.2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5.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5.2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5.2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ichete de mas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2.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61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61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.2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.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.2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.2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ontribuţ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77.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64.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4.3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4.3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76.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99.4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CAS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3.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17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73.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129.2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9.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9.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5.5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Şomaj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3.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3.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5.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2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2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7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.8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S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3.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6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75.9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.9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ccidente de munc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oli profesion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3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7.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3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8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8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Contribuţii şi îndemn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3.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.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7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9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9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otal cheltuieli cu personalul (I+II+II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.69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.465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22.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22.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234.9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385.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29.4pt;mso-wrap-distance-left:9pt;mso-wrap-distance-right:9pt;mso-wrap-distance-top:0pt;mso-wrap-distance-bottom:0pt;margin-top:8.7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3530"/>
                        <w:gridCol w:w="1418"/>
                        <w:gridCol w:w="1559"/>
                        <w:gridCol w:w="1559"/>
                        <w:gridCol w:w="1418"/>
                        <w:gridCol w:w="1275"/>
                        <w:gridCol w:w="1418"/>
                        <w:gridCol w:w="1417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353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pecificatie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d indicat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GET 20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UGET RECTIFICAT 2008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n care :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rim.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rim.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rim.I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rim.IV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heltuieli salariale în ban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651.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239.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62.8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62.8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93.3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020.3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lariul de baz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1.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839.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340.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9.8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9.8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8.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2.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lariu de meri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1.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3.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4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.8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.8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.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.2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Indemnizaţie de conduce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1.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5.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9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3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3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1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1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or vechi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1.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61.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12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.3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.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.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.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nditii deosebit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1.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5.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6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.3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.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.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.2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e sporuri (fidelitate si pericol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1.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7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7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.2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.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.2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.2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e suplimenta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1.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8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8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.5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.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.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.5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nd de premie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1.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9.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9.8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.9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.9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.9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.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Indemnizaţie de delega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1.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/>
                              <w:t>Chelt. salariale în natur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61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61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5.2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5.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5.2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5.2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ichete de mas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2.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61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61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.2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.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.2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.2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/>
                              <w:t>Contribuţ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77.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64.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4.3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4.3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76.3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99.4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AS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3.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17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73.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29.2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9.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9.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5.5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Şomaj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3.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3.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5.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2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2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7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.8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S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3.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6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75.9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.9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cidente de munc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li profesion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3.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7.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3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8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8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ontribuţii şi îndemn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3.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.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7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9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9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otal cheltuieli cu personalul (I+II+III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69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.465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22.5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22.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234.9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385.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lang w:val="pt-BR"/>
        </w:rPr>
        <w:tab/>
        <w:tab/>
        <w:tab/>
        <w:tab/>
        <w:tab/>
        <w:tab/>
        <w:t xml:space="preserve">                                                                                                           </w:t>
      </w:r>
      <w:r>
        <w:rPr>
          <w:rFonts w:cs="Tahoma" w:ascii="Tahoma" w:hAnsi="Tahoma"/>
          <w:b w:val="false"/>
          <w:sz w:val="28"/>
          <w:szCs w:val="28"/>
          <w:lang w:val="pt-BR"/>
        </w:rPr>
        <w:t xml:space="preserve">ANEXA nr.3 </w:t>
      </w:r>
      <w:r>
        <w:rPr>
          <w:rFonts w:cs="Tahoma" w:ascii="Tahoma" w:hAnsi="Tahoma"/>
          <w:b w:val="false"/>
          <w:lang w:val="pt-BR"/>
        </w:rPr>
        <w:t xml:space="preserve"> la HCJ nr…………/30.10.2008</w:t>
      </w:r>
      <w:r>
        <w:rPr>
          <w:lang w:val="pt-BR"/>
        </w:rPr>
        <w:t xml:space="preserve">                                             </w:t>
      </w:r>
      <w:r>
        <w:rPr>
          <w:sz w:val="28"/>
          <w:szCs w:val="28"/>
          <w:lang w:val="pt-BR"/>
        </w:rPr>
        <w:tab/>
      </w:r>
      <w:r>
        <w:rPr>
          <w:sz w:val="32"/>
          <w:lang w:val="pt-BR"/>
        </w:rPr>
        <w:t xml:space="preserve">                          </w:t>
      </w:r>
      <w:r>
        <w:rPr>
          <w:lang w:val="pt-BR"/>
        </w:rPr>
        <w:t xml:space="preserve">DETALIEREA CHELTUIELILOR PT. BUNURI SI SERVICII        </w:t>
        <w:tab/>
        <w:tab/>
        <w:t xml:space="preserve">       </w:t>
      </w:r>
      <w:r>
        <w:rPr/>
        <w:t xml:space="preserve">            </w:t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95"/>
        <w:gridCol w:w="1415"/>
        <w:gridCol w:w="1539"/>
        <w:gridCol w:w="1723"/>
        <w:gridCol w:w="1276"/>
        <w:gridCol w:w="1134"/>
        <w:gridCol w:w="1276"/>
        <w:gridCol w:w="1276"/>
      </w:tblGrid>
      <w:tr>
        <w:trPr>
          <w:trHeight w:val="30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r</w:t>
            </w:r>
          </w:p>
        </w:tc>
        <w:tc>
          <w:tcPr>
            <w:tcW w:w="38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</w:t>
            </w:r>
            <w:r>
              <w:rPr/>
              <w:t>Specificaţie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sz w:val="24"/>
              </w:rPr>
            </w:pPr>
            <w:r>
              <w:rPr>
                <w:sz w:val="24"/>
              </w:rPr>
              <w:t>Cod indicat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/>
              <w:t xml:space="preserve">BUGET </w:t>
            </w:r>
          </w:p>
          <w:p>
            <w:pPr>
              <w:pStyle w:val="Corptext2"/>
              <w:rPr/>
            </w:pPr>
            <w:r>
              <w:rPr/>
              <w:t xml:space="preserve">2008 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RECTIFICAT</w:t>
            </w:r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 care :</w:t>
            </w:r>
          </w:p>
        </w:tc>
      </w:tr>
      <w:tr>
        <w:trPr>
          <w:trHeight w:val="10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Trim.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im.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im.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im.IV</w:t>
            </w:r>
          </w:p>
        </w:tc>
      </w:tr>
      <w:tr>
        <w:trPr>
          <w:trHeight w:val="364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.  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Total chelti pt. bunuri şi serv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5.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.7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.7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.7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.8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unuri şi servici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4.85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4.8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.1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1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.9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57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furnituri de birou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materiale pt.curãţeni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02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încãlzit- iluminat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03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6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6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6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7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apã-cana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04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carburanţi, lubrifiant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05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5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6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6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6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62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piese de schimb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06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8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8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cheltuieli transport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07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postã-telecomunicati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08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8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8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9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9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9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9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alte bunuri si servici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3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.25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.2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1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paratii curent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2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2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iecte de inventar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5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.35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.3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.0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echipament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5.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.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4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.5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alte obiecte de inventar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5.3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35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3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7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ãrti, publicaţi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1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2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otecţia munci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14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ltuieli judiciar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25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te cheltuiel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3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.4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.8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publicitat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30.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protocol si reprezentar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30.02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chiri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30.04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alte cheltuieli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30.3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4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5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2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Cheltuieli mijloace fix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.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2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</w:tbl>
    <w:p>
      <w:pPr>
        <w:pStyle w:val="Normal"/>
        <w:ind w:left="2160" w:firstLine="72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ANEXA nr.4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la HCJ nr…………/30.10.2008</w:t>
      </w:r>
      <w:r>
        <w:rPr/>
        <w:t xml:space="preserve">                                            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Heading1"/>
        <w:ind w:left="720" w:firstLine="720"/>
        <w:jc w:val="left"/>
        <w:rPr/>
      </w:pPr>
      <w:r>
        <w:rPr>
          <w:lang w:val="fr-FR"/>
        </w:rPr>
        <w:t xml:space="preserve">                                               </w:t>
      </w:r>
      <w:r>
        <w:rPr>
          <w:lang w:val="pt-BR"/>
        </w:rPr>
        <w:t>CALCULUL TARIFULUI PE ANUL 2008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LEI  -</w:t>
      </w:r>
    </w:p>
    <w:tbl>
      <w:tblPr>
        <w:tblW w:w="1227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43"/>
        <w:gridCol w:w="3071"/>
        <w:gridCol w:w="30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r. crt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 p e c i f i c a ţ i 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uget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008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uget rectificat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2008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umãr de agenti pazã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arif mediu lunar/agent paz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265,432l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317,204 le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Total prestări servici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100.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90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ANEXA nr.5 </w:t>
      </w:r>
      <w:r>
        <w:rPr>
          <w:rFonts w:cs="Tahoma" w:ascii="Tahoma" w:hAnsi="Tahoma"/>
        </w:rPr>
        <w:t xml:space="preserve"> la HCJ nr…………/30.10.2008</w:t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lang w:val="fr-FR"/>
        </w:rPr>
        <w:t xml:space="preserve">                                                   </w:t>
      </w:r>
      <w:r>
        <w:rPr>
          <w:lang w:val="pt-BR"/>
        </w:rPr>
        <w:t>LISTA PRIVIND PLANUL DE INVESTITII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                        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72"/>
        <w:gridCol w:w="1559"/>
        <w:gridCol w:w="1418"/>
        <w:gridCol w:w="1417"/>
        <w:gridCol w:w="1559"/>
        <w:gridCol w:w="1560"/>
        <w:gridCol w:w="1701"/>
      </w:tblGrid>
      <w:tr>
        <w:trPr>
          <w:trHeight w:val="32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ificati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get 2008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get rectificat 200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Din care:</w:t>
            </w:r>
          </w:p>
        </w:tc>
      </w:tr>
      <w:tr>
        <w:trPr>
          <w:trHeight w:val="320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Trim.I          Trim.II        Trim.III    Trim.IV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.  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istoale calibru 9 mm                      10 buc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toturism  1 bu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7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7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75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ispecerat </w:t>
            </w:r>
            <w:r>
              <w:rPr>
                <w:sz w:val="22"/>
                <w:szCs w:val="22"/>
              </w:rPr>
              <w:t>MONITORIZARE ANTIEFRACT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.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7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7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7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038215" cy="8392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918835" cy="8226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1282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jc w:val="center"/>
    </w:pPr>
    <w:rPr>
      <w:bCs/>
      <w:sz w:val="32"/>
      <w:szCs w:val="20"/>
      <w:lang w:val="en-US"/>
    </w:rPr>
  </w:style>
  <w:style w:type="paragraph" w:styleId="Corptext2">
    <w:name w:val="Corp text 2"/>
    <w:basedOn w:val="Normal"/>
    <w:qFormat/>
    <w:pPr>
      <w:jc w:val="center"/>
    </w:pPr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11:00Z</dcterms:created>
  <dc:creator>Mirela</dc:creator>
  <dc:description/>
  <cp:keywords/>
  <dc:language>en-US</dc:language>
  <cp:lastModifiedBy>Delia</cp:lastModifiedBy>
  <cp:lastPrinted>2008-10-24T09:31:00Z</cp:lastPrinted>
  <dcterms:modified xsi:type="dcterms:W3CDTF">2008-10-24T12:57:00Z</dcterms:modified>
  <cp:revision>3</cp:revision>
  <dc:subject/>
  <dc:title>ROMÂNIA                                                  </dc:title>
</cp:coreProperties>
</file>