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crări finanţate din fonduri alocate prin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.G. nr. 1152/2008, modificată prin H.G. nr. 1325/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ntru drumuri comunal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5"/>
        <w:gridCol w:w="5103"/>
        <w:gridCol w:w="1818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administrativ -teritorial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ţi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lei 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Albeşt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1 DN 13 Ţopa – Boi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Dane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asch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3 DN 13 – Cloaşter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înpa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3 DN 15 Valea Izvoarelor – Şomoştel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u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ea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 156 Breaza – Filpişu Mic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Idec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 Ideciu de Jos - Dele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Măgher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2 Măgherani – Şilea Niraj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er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29 Bereni - Bî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încoven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 Brîncoveneşti – Idicel Păd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Viişo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0 Ormeniş – Sîntio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Acăţ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3 Găieşti – Suve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şul Miercurea Niraj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7 Miercurea Nirajului – Dumitreşti</w:t>
            </w:r>
          </w:p>
          <w:p>
            <w:pPr>
              <w:pStyle w:val="Normal"/>
              <w:rPr/>
            </w:pPr>
            <w:r>
              <w:rPr/>
              <w:t>DC 24A Şardul Nirajului – Moşuni – Beu - Veţ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ciun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65 Tg. Mureş - Budiu Mic - Crăciuneş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ăstoliţ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 Răstoliţa - Io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i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51  DN 16 - Lefa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8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Bochiş Nicol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rFonts w:ascii="Arial" w:hAnsi="Arial" w:eastAsia="Times New Roman" w:cs="Arial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5:00Z</dcterms:created>
  <dc:creator>claudia.iordache</dc:creator>
  <dc:description/>
  <cp:keywords/>
  <dc:language>en-US</dc:language>
  <cp:lastModifiedBy>Adi Gorea</cp:lastModifiedBy>
  <cp:lastPrinted>2008-10-28T09:36:00Z</cp:lastPrinted>
  <dcterms:modified xsi:type="dcterms:W3CDTF">2008-10-29T06:03:00Z</dcterms:modified>
  <cp:revision>3</cp:revision>
  <dc:subject/>
  <dc:title>ANEXA 8</dc:title>
</cp:coreProperties>
</file>