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ab/>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89474826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2106483899"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008</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darea în administrare a unei părţi din imobilul ce aparţine domeniului public judeţean , situat în Tîrgu Mureş, str.Trebely, nr.7, către Agenţia Naţională Antidrog</w:t>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Văzând Expunerea de motive nr.15864/24.10.2008 , prezentată de Direcţia Economică,</w:t>
      </w:r>
    </w:p>
    <w:p>
      <w:pPr>
        <w:pStyle w:val="Normal"/>
        <w:jc w:val="both"/>
        <w:rPr>
          <w:rFonts w:ascii="Tahoma" w:hAnsi="Tahoma" w:cs="Tahoma"/>
          <w:sz w:val="28"/>
          <w:szCs w:val="28"/>
        </w:rPr>
      </w:pPr>
      <w:r>
        <w:rPr>
          <w:rFonts w:cs="Tahoma" w:ascii="Tahoma" w:hAnsi="Tahoma"/>
          <w:sz w:val="28"/>
          <w:szCs w:val="28"/>
        </w:rPr>
        <w:tab/>
        <w:t>Având în vedere prevederile art.12 din Legea nr.213/1998 privind proprietatea publică şi regimul juridic al acesteia,</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În temeiul prevederilor art.91 alin.(1) lit. c), şi art.97 alin.(1) din Legea nr.215/2001 privind administraţia publică locală, republicată, cu modificările şi completările ulterioare, </w:t>
      </w:r>
    </w:p>
    <w:p>
      <w:pPr>
        <w:pStyle w:val="Normal"/>
        <w:jc w:val="center"/>
        <w:rPr>
          <w:rFonts w:ascii="Tahoma" w:hAnsi="Tahoma" w:cs="Tahoma"/>
          <w:sz w:val="28"/>
          <w:szCs w:val="28"/>
        </w:rPr>
      </w:pPr>
      <w:r>
        <w:rPr>
          <w:rFonts w:cs="Tahoma" w:ascii="Tahoma" w:hAnsi="Tahoma"/>
          <w:sz w:val="28"/>
          <w:szCs w:val="28"/>
        </w:rPr>
        <w:t>h o t ă r ă ş t e :</w:t>
      </w:r>
    </w:p>
    <w:p>
      <w:pPr>
        <w:pStyle w:val="Normal"/>
        <w:rPr>
          <w:rFonts w:ascii="Tahoma" w:hAnsi="Tahoma" w:cs="Tahoma"/>
          <w:b/>
          <w:b/>
          <w:sz w:val="28"/>
          <w:szCs w:val="28"/>
        </w:rPr>
      </w:pPr>
      <w:r>
        <w:rPr>
          <w:rFonts w:cs="Tahoma" w:ascii="Tahoma" w:hAnsi="Tahoma"/>
          <w:b/>
          <w:sz w:val="28"/>
          <w:szCs w:val="28"/>
        </w:rPr>
      </w:r>
    </w:p>
    <w:p>
      <w:pPr>
        <w:pStyle w:val="Normal"/>
        <w:autoSpaceDE w:val="false"/>
        <w:ind w:firstLine="720"/>
        <w:jc w:val="both"/>
        <w:rPr>
          <w:rFonts w:ascii="Tahoma" w:hAnsi="Tahoma" w:cs="Tahoma"/>
          <w:sz w:val="28"/>
          <w:szCs w:val="28"/>
        </w:rPr>
      </w:pPr>
      <w:r>
        <w:rPr>
          <w:rFonts w:cs="Tahoma" w:ascii="Tahoma" w:hAnsi="Tahoma"/>
          <w:b/>
          <w:sz w:val="28"/>
          <w:szCs w:val="28"/>
        </w:rPr>
        <w:t>Art.1</w:t>
      </w:r>
      <w:r>
        <w:rPr>
          <w:rFonts w:cs="Tahoma" w:ascii="Tahoma" w:hAnsi="Tahoma"/>
          <w:sz w:val="28"/>
          <w:szCs w:val="28"/>
        </w:rPr>
        <w:t xml:space="preserve">(1) Se aprobă darea în administrare a unei părţi din imobilul ce aparţine domeniului public judeţean , situat în Tîrgu Mureş, str.Trebely nr.7, către Agenţia Naţională Antidrog, pentru Centrul de Prevenire, Evaluare şi Consiliere Antidrog Mureş, în vederea funcţionării serviciului. </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Partea de imobil constând din 7 camere şi anexe , în  suprafaţă de 120 mp, valoare de inventar 1902,1 lei, este evidenţiată în planul de situaţie din anexa care face parte integrantă din prezenta hotărâre.</w:t>
      </w:r>
    </w:p>
    <w:p>
      <w:pPr>
        <w:pStyle w:val="Normal"/>
        <w:autoSpaceDE w:val="false"/>
        <w:ind w:firstLine="720"/>
        <w:jc w:val="both"/>
        <w:rPr>
          <w:rFonts w:ascii="Tahoma" w:hAnsi="Tahoma" w:cs="Tahoma"/>
          <w:sz w:val="28"/>
          <w:szCs w:val="28"/>
        </w:rPr>
      </w:pPr>
      <w:r>
        <w:rPr>
          <w:rFonts w:cs="Tahoma" w:ascii="Tahoma" w:hAnsi="Tahoma"/>
          <w:b/>
          <w:sz w:val="28"/>
          <w:szCs w:val="28"/>
        </w:rPr>
        <w:t>Art.2</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Predarea părţii de imobil prezentată la art.1 se va face prin Proces verbal de predare-primire, încheiat între Direcţia Generală de Asistenţă Socială şi Protecţie a Copilului Mureş, în calitate de predător  şi Agenţia Naţională Antidrog, în calitate de primitor, în termen de 30 de zile de la data adoptării prezentei hotărâri.</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Dreptul de administrare al Direcţiei Generale de Asistenţă Socială şi Protecţie a Copilului Mureş asupra părţii de imobil menţionate la alin.(1) încetează la data încheierii Procesului verbal de predare- primire.</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Art.3</w:t>
      </w:r>
      <w:r>
        <w:rPr>
          <w:rFonts w:cs="Tahoma" w:ascii="Tahoma" w:hAnsi="Tahoma"/>
          <w:szCs w:val="24"/>
        </w:rPr>
        <w:t xml:space="preserve"> </w:t>
      </w:r>
      <w:r>
        <w:rPr>
          <w:rFonts w:cs="Tahoma" w:ascii="Tahoma" w:hAnsi="Tahoma"/>
          <w:sz w:val="28"/>
          <w:szCs w:val="28"/>
        </w:rPr>
        <w:t>Prezenta hotărâre se comunică Direcţiei Economice a Consiliului Judeţean Mureş, Direcţiei Generale de Asistenţă şi Protecţie a Copilului Mureş şi Agenţiei Naţionale Antidrog , prin Centrul de Prevenire, Evaluare şi Consiliere Antidrog Mureş, care răspund de aducerea sa la îndeplinire.</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rPr>
          <w:rFonts w:ascii="Tahoma" w:hAnsi="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15864/ 24.10.2008</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Footer"/>
        <w:tabs>
          <w:tab w:val="clear" w:pos="4320"/>
          <w:tab w:val="clear" w:pos="8640"/>
        </w:tabs>
        <w:jc w:val="center"/>
        <w:rPr/>
      </w:pPr>
      <w:r>
        <w:rPr>
          <w:rFonts w:cs="Tahoma" w:ascii="Tahoma" w:hAnsi="Tahoma"/>
          <w:sz w:val="28"/>
          <w:szCs w:val="28"/>
        </w:rPr>
        <w:t>la proiectul de hotărâre privind  darea în administrare a unei părţi din imobilul ce aparţine domeniului public judeţean , situat în Tîrgu Mureş, str.Trebely, nr.7, către Agenţia Naţională Antidrog</w:t>
      </w:r>
    </w:p>
    <w:p>
      <w:pPr>
        <w:pStyle w:val="Normal"/>
        <w:jc w:val="center"/>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mobilul situat în Tîrgu Mureş, str.Trebely , nr.7, aparţine domeniului public al judeţului Mureş, (CF nr.90.417/N Tg.Mureş), şi este administrat de Direcţia Generală de Asistenţă Socială şi Protecţie a Copilului Mureş, al cărei sediu este stabilit la adresa de mai su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mobilul (fost leagăn de copii) cuprinde mai multe corpuri de clădire, unele dezafectate, care au fost solicitate de diverse organisme pentru desfăşurarea unor activităţi de utilitate publică. În acest sens, prin HCJ nr. 35/30.03.2006, s-a dat în folosinţă gratuită , pe o perioadă de 3 ani, părţi din imobil, respectiv 7 camere şi anexe , în suprafaţă de 120 mp, către Centrul de Prevenire, Evaluare şi Consiliere Antidrog Mureş, iar 2 camere şi anexe către Asociaţia Naţională a Familiilor şi Familiilor Mari.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in adresa nr.1555380/2008, Agenţia Naţională Antidrog – Centrul de Prevenire, Evaluare şi Consiliere Antidrog Mureş ne informează asupra necesităţii de efectuare a unor investiţii majore pentru renovarea clădirii, în vederea utilizării ei în scopul solicitat. </w:t>
      </w:r>
    </w:p>
    <w:p>
      <w:pPr>
        <w:pStyle w:val="Normal"/>
        <w:jc w:val="both"/>
        <w:rPr/>
      </w:pPr>
      <w:r>
        <w:rPr>
          <w:rFonts w:eastAsia="Tahoma" w:cs="Tahoma" w:ascii="Tahoma" w:hAnsi="Tahoma"/>
          <w:sz w:val="28"/>
          <w:szCs w:val="28"/>
        </w:rPr>
        <w:t xml:space="preserve">     </w:t>
      </w:r>
      <w:r>
        <w:rPr>
          <w:rFonts w:cs="Tahoma" w:ascii="Tahoma" w:hAnsi="Tahoma"/>
          <w:sz w:val="28"/>
          <w:szCs w:val="28"/>
        </w:rPr>
        <w:t>Întrucât  perioada de folosinţă acordată prin HCJ nr.35/2006 este de 3 ani, Agenţia  ne aduce la cunoştinţă faptul că nu  pot fi angajate lucrări de investiţii pentru o perioadă atât de scurtă, şi în acest sens, solicită atribuirea spaţiilor în mod legal, pe o perioadă mult mai mare de timp.</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alizând statutul instituţiei solicitante, respectiv, serviciu public în subordinea Ministerului Internelor şi Reformei Administrative, ţinând cont de prevederile art.12 din Legea nr.213/1998 privind proprietatea publică şi regimul juridic al acesteia, apreciem că se poate acorda dreptul de administrare Agenţiei Naţionale Antidrog, pentru funcţionarea Centrului de Prevenire, Evaluare şi Consiliere Antidrog-birouri şi cabinete pentru evaluare şi consilier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vând în vedere motivaţiile prezentate mai sus, se propune aprobarea proiectului de hotărâre alăturat.</w:t>
      </w:r>
    </w:p>
    <w:p>
      <w:pPr>
        <w:pStyle w:val="Normal"/>
        <w:jc w:val="both"/>
        <w:rPr/>
      </w:pP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16"/>
          <w:szCs w:val="16"/>
        </w:rPr>
      </w:pPr>
      <w:r>
        <w:rPr>
          <w:rFonts w:eastAsia="Tahoma" w:cs="Tahoma" w:ascii="Tahoma" w:hAnsi="Tahoma"/>
          <w:sz w:val="28"/>
          <w:szCs w:val="28"/>
        </w:rPr>
        <w:t xml:space="preserve">       </w:t>
      </w:r>
      <w:r>
        <w:rPr>
          <w:rFonts w:cs="Tahoma" w:ascii="Tahoma" w:hAnsi="Tahoma"/>
          <w:sz w:val="16"/>
          <w:szCs w:val="16"/>
        </w:rPr>
        <w:t>Întocmit:Monica Dohotari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026785" cy="837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6026785" cy="837311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860415" cy="814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2" r="-16" b="-12"/>
                    <a:stretch>
                      <a:fillRect/>
                    </a:stretch>
                  </pic:blipFill>
                  <pic:spPr bwMode="auto">
                    <a:xfrm>
                      <a:off x="0" y="0"/>
                      <a:ext cx="5860415" cy="814578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0:00Z</dcterms:created>
  <dc:creator>DIRECTIA BUGET-FINANTE</dc:creator>
  <dc:description/>
  <cp:keywords/>
  <dc:language>en-US</dc:language>
  <cp:lastModifiedBy>Delia</cp:lastModifiedBy>
  <cp:lastPrinted>2008-10-23T18:20:00Z</cp:lastPrinted>
  <dcterms:modified xsi:type="dcterms:W3CDTF">2008-10-24T12:54:00Z</dcterms:modified>
  <cp:revision>4</cp:revision>
  <dc:subject/>
  <dc:title>ROMÂNIA</dc:title>
</cp:coreProperties>
</file>