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cs="Tahoma" w:ascii="Tahoma" w:hAnsi="Tahoma"/>
        </w:rPr>
        <w:t>R O M Â N I A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81735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pt;height:69.9pt" filled="f" o:ole="">
                                  <v:imagedata r:id="rId3" o:title=""/>
                                </v:shape>
                                <o:OLEObject Type="Embed" ProgID="" ShapeID="ole_rId2" DrawAspect="Content" ObjectID="_11444026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pt;height:69.9pt" filled="f" o:ole="">
                            <v:imagedata r:id="rId5" o:title=""/>
                          </v:shape>
                          <o:OLEObject Type="Embed" ProgID="" ShapeID="ole_rId4" DrawAspect="Content" ObjectID="_617643480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JUDEŢUL MUREŞ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</w:t>
        <w:tab/>
        <w:tab/>
        <w:tab/>
        <w:tab/>
        <w:t xml:space="preserve">            PROIECT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HOTĂRÂREA  NR</w:t>
      </w:r>
      <w:r>
        <w:rPr>
          <w:rFonts w:cs="Tahoma" w:ascii="Tahoma" w:hAnsi="Tahoma"/>
          <w:b/>
          <w:sz w:val="32"/>
          <w:szCs w:val="32"/>
        </w:rPr>
        <w:t>.___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in 30 octombrie 2008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tru modificarea  Anexei la HCJ nr.42/2001, privind însuşirea inventarului domeniului public al judeţului Mureş, cu modificări şi completări ulterioare</w:t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ăzând Expunerea de motive nr.15863/24.10.2008 , prezentată de Direcţia Economică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prevederile Legii nr.213/1998 privind proprietatea publică şi regimul juridic al acesteia, cu modificările şi completările ulterioar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În temeiul prevederilor art.91 alin.(1) lit. c), şi art.97 alin.(1) din Legea nr.215/2001 privind administraţia publică locală, republicată, cu modificările şi completările ulterioare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 o t ă r ă ş t e 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 xml:space="preserve">Art.1 </w:t>
      </w:r>
      <w:r>
        <w:rPr>
          <w:rFonts w:cs="Tahoma" w:ascii="Tahoma" w:hAnsi="Tahoma"/>
          <w:sz w:val="28"/>
          <w:szCs w:val="28"/>
        </w:rPr>
        <w:t>Anex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 HCJ nr.42/2001, privind însuşirea inventarului bunurilor care fac parte din domeniul public al judeţului Mureş, cu modificări şi completări ulterioare, se modifică după cum urmează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ţia nr.348, coloana (4) „Elemente de identificare”, va avea următorul cuprins: „ Oraşul Miercurea Nirajului, str.Sîntandrei, nr.44, casă de locuit cu etaj din cărămidă, curte şi grădină intravilan, teren aferent 800 mp.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ţia nr.349, coloana (7) „ Situaţia juridică actuală”, va avea următorul cuprins: „ CF 701/Sîntandrei, proprietar judeţul Mureş-achiziţie, administrator D.G.A.S.P.C”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Art.2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8"/>
          <w:szCs w:val="28"/>
        </w:rPr>
        <w:t>Prezenta hotărâre se comunică Direcţiei Economice a Consiliului Judeţean Mureş, Arhitectului Şef şi Direcţiei Generale de Asistenţă Socială şi Protecţie a Copilului ,  care răspund de aducerea sa la îndeplinire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 R E Ş E D I N T E</w:t>
        <w:tab/>
        <w:tab/>
        <w:t xml:space="preserve">        </w:t>
        <w:tab/>
      </w:r>
      <w:r>
        <w:rPr>
          <w:rFonts w:cs="Tahoma" w:ascii="Tahoma" w:hAnsi="Tahoma"/>
          <w:sz w:val="28"/>
          <w:szCs w:val="28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         SECRETAR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kodi Edita Emöke</w:t>
        <w:tab/>
        <w:tab/>
        <w:tab/>
        <w:t xml:space="preserve">           Paul Cos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DEŢUL MUREŞ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r.15863 /24.10.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EXPUNERE DE MOTIV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la proiectul de hotărâre </w:t>
      </w:r>
      <w:r>
        <w:rPr>
          <w:sz w:val="28"/>
          <w:szCs w:val="28"/>
        </w:rPr>
        <w:t>pentru modificarea  Anexei la HCJ nr.42/2001, privind însuşirea inventarului domeniului public al judeţului Mureş, cu modificări şi completări ulterio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ventarul bunurilor din domeniul public al judeţului Mureş, s-a efectuat în baza Legii nr.213/1998 privind proprietatea publică şi regimul juridic al acesteia şi a Normelor Tehnice de aplicare aprobate prin HGR nr.548/1999, şi a fost însuşit de Consiliul Judeţean prin HCJ nr.42/12 iulie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cesta, împreună cu inventarele municipiilor, oraşelor şi comunelor a fost înaintat Guvernului României şi a fost atestat prin HGR nr.964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terior, domeniul public judeţean a suferit modificări şi completări care au avut la bază hotărâri de consiliu judeţean, ultimele modificări înregistrându-se în baza HCJ nr.34/27.03.2008, când Anexa la HCJ nr.42/2001 s-a modificat şi s-a înlocuit cu o nouă anexă, dându-se bunurilor imobile şi mobile o nouă numero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u ocazia demersurilor efectuate pentru evidenţierea corectă în Cartea Funciară a unor imobile administrate de Direcţia Generală de Asistenţă Socială şi Protecţie a Copilului Mureş, s-au constatat erori materiale la poziţia 348-Casă de tip familial Miercurea Nirajului, din anexa la HCJ nr.34/2008, unde terenul aferent a fost înscris greşit în suprafaţă de 4.463 mp, în realitate D.G.A.S.P.C. dispunând de o cotă de 800 mp , diferenţa aparţinând unei persoane fiz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asemenea, la poziţia nr.349-Casă de tip familial Miercurea Nirajului, str.Semănătorilor, nr.1 ,pe  coloana „ situaţia juridică actuală”, s-a înscris greşit cartea funciară, „CF 701/Miercurea Nirajului”, în loc de „CF 701/Sîntandre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În aceste condiţii, se impune corectarea celor două poziţii din inventarul domeniului public al judeţului, astfel încât întabularea proprietăţii judeţului să poată fi efectuată corec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vând în vedere cele prezentate mai sus, supunem spre analiză şi aprobare proiectul de hotărâre alăturat.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PREŞEDINTE</w:t>
        <w:tab/>
        <w:tab/>
        <w:tab/>
        <w:tab/>
        <w:tab/>
        <w:tab/>
        <w:t>DIRECTOR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zabo Árpád</w:t>
        <w:tab/>
        <w:t xml:space="preserve">                                                Bartha Iosif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Monica Dohotariu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9:00Z</dcterms:created>
  <dc:creator>DIRECTIA BUGET-FINANTE</dc:creator>
  <dc:description/>
  <cp:keywords/>
  <dc:language>en-US</dc:language>
  <cp:lastModifiedBy>Delia</cp:lastModifiedBy>
  <cp:lastPrinted>2008-10-23T09:59:00Z</cp:lastPrinted>
  <dcterms:modified xsi:type="dcterms:W3CDTF">2008-10-24T12:09:00Z</dcterms:modified>
  <cp:revision>2</cp:revision>
  <dc:subject/>
  <dc:title>ROMÂNIA</dc:title>
</cp:coreProperties>
</file>