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Anexa nr.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fr-FR"/>
        </w:rPr>
        <w:t>Datele de identificare ale imobilulu</w:t>
      </w:r>
      <w:r>
        <w:rPr>
          <w:b/>
        </w:rPr>
        <w:t xml:space="preserve">i – teren în suprafaţă de 31,14 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t în parcela „Fodora”, comuna Sînpa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6"/>
        <w:gridCol w:w="2025"/>
        <w:gridCol w:w="3619"/>
        <w:gridCol w:w="2148"/>
        <w:gridCol w:w="16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le de identifica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obândirii sau dării în folosi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ţia juridică actual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en în suprafaţă de 31,14 h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enul </w:t>
            </w:r>
            <w:r>
              <w:rPr/>
              <w:t>este situat în parcela „Fodora, comuna Sânpaul, la aproximativ 4 km sud de centrul administrativ al comunei şi la 3 km de şoseaua E 60 care face legătura între Târgu-Mureş şi Cluj-Napoca;</w:t>
            </w:r>
          </w:p>
          <w:p>
            <w:pPr>
              <w:pStyle w:val="Normal"/>
              <w:rPr/>
            </w:pPr>
            <w:r>
              <w:rPr>
                <w:b/>
              </w:rPr>
              <w:t>Terenul are nr. top 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 975  = 7,9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74 = 0,12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  962 = 3,03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1 = 2,08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3 = 0,02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 969 = 8,04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5 = 0,08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7 = 0,03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8 = 0,03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973 = 6,41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 972 = 1,00 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966 = 2,4 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092 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 judeţul Mureş, administrator Consiliul Judeţean Mureş, transmis prin HCL Sînpaul nr. 36/20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4:00Z</dcterms:created>
  <dc:creator>Viorica</dc:creator>
  <dc:description/>
  <cp:keywords/>
  <dc:language>en-US</dc:language>
  <cp:lastModifiedBy>Delia</cp:lastModifiedBy>
  <cp:lastPrinted>2008-10-17T12:17:00Z</cp:lastPrinted>
  <dcterms:modified xsi:type="dcterms:W3CDTF">2008-10-17T12:54:00Z</dcterms:modified>
  <cp:revision>2</cp:revision>
  <dc:subject/>
  <dc:title/>
</cp:coreProperties>
</file>