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4" w:hanging="0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350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MÂNIA</w:t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JUDEŢUL MUREŞ</w:t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LIUL JUDEŢEAN</w:t>
      </w:r>
    </w:p>
    <w:p>
      <w:pPr>
        <w:pStyle w:val="Textbloc"/>
        <w:ind w:left="720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IECT</w:t>
      </w:r>
    </w:p>
    <w:p>
      <w:pPr>
        <w:pStyle w:val="Textbloc"/>
        <w:ind w:left="7200" w:right="0" w:firstLine="720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TĂRÂREA </w:t>
      </w:r>
      <w:r>
        <w:rPr>
          <w:rFonts w:cs="Tahoma" w:ascii="Tahoma" w:hAnsi="Tahoma"/>
          <w:bCs w:val="false"/>
          <w:sz w:val="22"/>
          <w:szCs w:val="22"/>
        </w:rPr>
        <w:t xml:space="preserve">NR. </w:t>
      </w:r>
      <w:r>
        <w:rPr>
          <w:rFonts w:cs="Tahoma" w:ascii="Tahoma" w:hAnsi="Tahoma"/>
          <w:bCs w:val="false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din 20 octombrie 2008</w:t>
      </w:r>
    </w:p>
    <w:p>
      <w:pPr>
        <w:pStyle w:val="Corptext2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vind aprobarea proiectului </w:t>
      </w: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bCs/>
          <w:i/>
          <w:sz w:val="22"/>
          <w:szCs w:val="22"/>
        </w:rPr>
        <w:t>Parc auto pentru sporturi cu motor</w:t>
      </w:r>
      <w:r>
        <w:rPr>
          <w:rFonts w:cs="Tahoma" w:ascii="Tahoma" w:hAnsi="Tahoma"/>
          <w:i/>
          <w:sz w:val="22"/>
          <w:szCs w:val="22"/>
        </w:rPr>
        <w:t>”</w:t>
      </w:r>
    </w:p>
    <w:p>
      <w:pPr>
        <w:pStyle w:val="Corptext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şi a cheltuielilor legate de proiect</w:t>
      </w:r>
    </w:p>
    <w:p>
      <w:pPr>
        <w:pStyle w:val="TextBody"/>
        <w:ind w:left="1200" w:right="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200" w:right="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200" w:right="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22"/>
          <w:szCs w:val="22"/>
        </w:rPr>
        <w:t>Consiliul Judeţean Mureş,</w:t>
      </w:r>
    </w:p>
    <w:p>
      <w:pPr>
        <w:pStyle w:val="Normal"/>
        <w:tabs>
          <w:tab w:val="clear" w:pos="720"/>
          <w:tab w:val="left" w:pos="4080" w:leader="none"/>
          <w:tab w:val="left" w:pos="5040" w:leader="none"/>
          <w:tab w:val="left" w:pos="90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Văzând Expunerea de motive nr. </w:t>
      </w:r>
      <w:r>
        <w:rPr>
          <w:rFonts w:cs="Tahoma" w:ascii="Tahoma" w:hAnsi="Tahoma"/>
          <w:sz w:val="22"/>
          <w:szCs w:val="22"/>
          <w:u w:val="single"/>
        </w:rPr>
        <w:t>15417</w:t>
      </w:r>
      <w:r>
        <w:rPr>
          <w:rFonts w:cs="Tahoma" w:ascii="Tahoma" w:hAnsi="Tahoma"/>
          <w:sz w:val="22"/>
          <w:szCs w:val="22"/>
        </w:rPr>
        <w:t xml:space="preserve"> din 16.10.2008 a Serviciului Dezvoltare Regională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În conformitate cu prevederile cuprinse în Secţiunea II.3.1 din Ghidul solicitantului pentru </w:t>
      </w:r>
      <w:r>
        <w:rPr>
          <w:rFonts w:cs="Tahoma" w:ascii="Tahoma" w:hAnsi="Tahoma"/>
          <w:i/>
          <w:sz w:val="22"/>
          <w:szCs w:val="22"/>
        </w:rPr>
        <w:t>Axa prioritară 5</w:t>
      </w:r>
      <w:r>
        <w:rPr>
          <w:rFonts w:cs="Tahoma" w:ascii="Tahoma" w:hAnsi="Tahoma"/>
          <w:sz w:val="22"/>
          <w:szCs w:val="22"/>
        </w:rPr>
        <w:t xml:space="preserve"> a POR 2007-2013 – „Dezvoltarea durabilă şi promovarea turismului”, </w:t>
      </w:r>
      <w:r>
        <w:rPr>
          <w:rFonts w:cs="Tahoma" w:ascii="Tahoma" w:hAnsi="Tahoma"/>
          <w:i/>
          <w:sz w:val="22"/>
          <w:szCs w:val="22"/>
        </w:rPr>
        <w:t>Domeniul de intervenţie 5.2</w:t>
      </w:r>
      <w:r>
        <w:rPr>
          <w:rFonts w:cs="Tahoma" w:ascii="Tahoma" w:hAnsi="Tahoma"/>
          <w:sz w:val="22"/>
          <w:szCs w:val="22"/>
        </w:rPr>
        <w:t xml:space="preserve"> – „Crearea, dezvoltarea, modernizarea infrastructurii de turism pentru valorificarea resurselor naturale şi creşterea calităţii serviciilor turistice”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În temeiul art. 91 alin. (5) lit. a) pct. 6 şi al art. 97 din Legea nr. 215 / 2001 privind administraţia publică locală, republicată, cu modificările şi completările ulterioare,</w:t>
      </w:r>
    </w:p>
    <w:p>
      <w:pPr>
        <w:pStyle w:val="Normal"/>
        <w:rPr>
          <w:rFonts w:ascii="Tahoma" w:hAnsi="Tahoma" w:cs="Tahoma"/>
          <w:b/>
          <w:b/>
          <w:bCs/>
          <w:spacing w:val="30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3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30"/>
          <w:sz w:val="22"/>
          <w:szCs w:val="22"/>
        </w:rPr>
        <w:t>hotărăş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.</w:t>
      </w:r>
      <w:r>
        <w:rPr>
          <w:rFonts w:cs="Tahoma" w:ascii="Tahoma" w:hAnsi="Tahoma"/>
          <w:sz w:val="22"/>
          <w:szCs w:val="22"/>
        </w:rPr>
        <w:t xml:space="preserve"> Se aprobă proiectul </w:t>
      </w: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bCs/>
          <w:i/>
          <w:sz w:val="22"/>
          <w:szCs w:val="22"/>
        </w:rPr>
        <w:t>Parc auto pentru sporturi cu motor</w:t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şi iniţierea procedurilor pentru depunerea spre finanţare în cadrul Programului Operaţional Regional, Axa Prioritară 5 – Dezvoltarea Durabilă şi Promovarea Turismului, Domeniul de intervenţie 5.2 – Crearea, dezvoltarea, modernizarea infrastructurii de turism pentru valorificarea resurselor naturale şi creşterea calităţii serviciilor turistice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. </w:t>
      </w:r>
      <w:r>
        <w:rPr>
          <w:rFonts w:cs="Tahoma" w:ascii="Tahoma" w:hAnsi="Tahoma"/>
          <w:bCs/>
          <w:sz w:val="22"/>
          <w:szCs w:val="22"/>
        </w:rPr>
        <w:t>Se aprobă suportarea de către Consiliu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Judeţean Mureş a sumei de 20.601.295,00 lei, reprezentând contribuţia proprie de 50% din valoarea cheltuielilor eligibile ale Proiectulu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. </w:t>
      </w:r>
      <w:r>
        <w:rPr>
          <w:rFonts w:cs="Tahoma" w:ascii="Tahoma" w:hAnsi="Tahoma"/>
          <w:bCs/>
          <w:sz w:val="22"/>
          <w:szCs w:val="22"/>
        </w:rPr>
        <w:t>Se aprobă suportarea de către Consiliul Judeţean Mureş a sumei de 5.164.960,00 lei, reprezentând cheltuielile neeligibile ale Proiectului, precum şi a oricăror costuri suplimentare care pot surveni în perioada implementării Proiectulu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.</w:t>
      </w:r>
      <w:r>
        <w:rPr>
          <w:rFonts w:cs="Tahoma" w:ascii="Tahoma" w:hAnsi="Tahoma"/>
          <w:bCs/>
          <w:sz w:val="22"/>
          <w:szCs w:val="22"/>
        </w:rPr>
        <w:t xml:space="preserve"> Se aprobă contribuţia de 8.724.907,60 lei pentru suportarea TVA-ului aferent cheltuielilor eligibile şi neeligibile ale proiectului, cu recuperarea TVA-ului aferent cheltuielilor eligibile de la bugetul de sta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Art. 5.</w:t>
      </w:r>
      <w:r>
        <w:rPr>
          <w:rFonts w:cs="Tahoma" w:ascii="Tahoma" w:hAnsi="Tahoma"/>
          <w:bCs/>
          <w:sz w:val="22"/>
          <w:szCs w:val="22"/>
        </w:rPr>
        <w:t xml:space="preserve"> Se aprobă asigurarea a de către Consiliul Judeţean Mureş a resurselor financiare necesare implementării optime a Proiectului în condiţiile rambursării/decontării ulterioare a cheltuielilor din instrumente structurale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6. </w:t>
      </w:r>
      <w:r>
        <w:rPr>
          <w:rFonts w:cs="Tahoma" w:ascii="Tahoma" w:hAnsi="Tahoma"/>
          <w:sz w:val="22"/>
          <w:szCs w:val="22"/>
        </w:rPr>
        <w:t>De ducerea la îndeplinire a prezentei hotărâri răspunde Direcţia Dezvoltare Regională, Implementare Proiecte, Direcţia Economică şi Compartimentul Cancelarie.</w:t>
      </w:r>
    </w:p>
    <w:p>
      <w:pPr>
        <w:pStyle w:val="Heading2"/>
        <w:ind w:left="720" w:firstLine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720" w:firstLine="7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ŞEDINTE</w:t>
        <w:tab/>
        <w:tab/>
        <w:tab/>
        <w:tab/>
        <w:t xml:space="preserve">           Avizat pentru legalit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Lokodi Edita Emők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Aurelian Paul Cosma </w:t>
      </w:r>
    </w:p>
    <w:p>
      <w:pPr>
        <w:pStyle w:val="Normal"/>
        <w:ind w:left="495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ab/>
        <w:t xml:space="preserve">     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ROMÂNIA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JUDEŢUL MUREŞ</w:t>
        <w:tab/>
        <w:tab/>
        <w:tab/>
        <w:tab/>
        <w:tab/>
        <w:tab/>
        <w:tab/>
        <w:tab/>
      </w:r>
      <w:r>
        <w:rPr>
          <w:rFonts w:cs="Arial"/>
          <w:u w:val="single"/>
        </w:rPr>
        <w:t>VĂZUT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CONSILIUL JUDEŢEAN</w:t>
        <w:tab/>
        <w:tab/>
        <w:tab/>
        <w:tab/>
        <w:tab/>
        <w:tab/>
        <w:t xml:space="preserve">     PREŞEDINTE</w:t>
      </w:r>
    </w:p>
    <w:p>
      <w:pPr>
        <w:pStyle w:val="Normal"/>
        <w:ind w:right="44" w:hanging="0"/>
        <w:rPr/>
      </w:pPr>
      <w:r>
        <w:rPr>
          <w:rFonts w:cs="Arial"/>
        </w:rPr>
        <w:t>Direcţia Dezvoltare Regională,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 xml:space="preserve">Implementare Proiecte </w:t>
        <w:tab/>
        <w:tab/>
        <w:tab/>
        <w:tab/>
        <w:tab/>
        <w:t xml:space="preserve">            Lokodi Edita Emőke</w:t>
      </w:r>
    </w:p>
    <w:p>
      <w:pPr>
        <w:pStyle w:val="Corptext3"/>
        <w:jc w:val="left"/>
        <w:rPr>
          <w:rFonts w:cs="Arial"/>
        </w:rPr>
      </w:pPr>
      <w:r>
        <w:rPr>
          <w:rFonts w:cs="Arial"/>
        </w:rPr>
        <w:t>Serviciul Dezvoltare Regională</w:t>
      </w:r>
    </w:p>
    <w:p>
      <w:pPr>
        <w:pStyle w:val="Normal"/>
        <w:ind w:right="5685" w:hanging="0"/>
        <w:rPr>
          <w:rFonts w:cs="Arial"/>
        </w:rPr>
      </w:pPr>
      <w:r>
        <w:rPr>
          <w:rFonts w:cs="Arial"/>
        </w:rPr>
        <w:t>Nr. 15417 din 16.10.2008</w:t>
      </w:r>
    </w:p>
    <w:p>
      <w:pPr>
        <w:pStyle w:val="Normal"/>
        <w:ind w:right="5685" w:hanging="0"/>
        <w:rPr>
          <w:rFonts w:cs="Arial"/>
        </w:rPr>
      </w:pPr>
      <w:r>
        <w:rPr>
          <w:rFonts w:cs="Arial"/>
        </w:rPr>
        <w:t>Dosar I.A./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Cs w:val="28"/>
        </w:rPr>
      </w:pPr>
      <w:r>
        <w:rPr>
          <w:rFonts w:cs="Arial"/>
          <w:szCs w:val="28"/>
        </w:rPr>
        <w:t>Expunere de motive</w:t>
      </w:r>
    </w:p>
    <w:p>
      <w:pPr>
        <w:pStyle w:val="Corptext2"/>
        <w:jc w:val="center"/>
        <w:rPr>
          <w:rFonts w:cs="Arial"/>
          <w:i/>
          <w:i/>
        </w:rPr>
      </w:pPr>
      <w:r>
        <w:rPr/>
        <w:t xml:space="preserve">privind aprobarea proiectului </w:t>
      </w:r>
      <w:r>
        <w:rPr>
          <w:rFonts w:cs="Arial"/>
          <w:i/>
        </w:rPr>
        <w:t>„</w:t>
      </w:r>
      <w:r>
        <w:rPr>
          <w:rFonts w:cs="Arial"/>
          <w:bCs/>
          <w:i/>
        </w:rPr>
        <w:t>Parc auto pentru sporturi cu motor</w:t>
      </w:r>
      <w:r>
        <w:rPr>
          <w:rFonts w:cs="Arial"/>
          <w:i/>
        </w:rPr>
        <w:t>”</w:t>
      </w:r>
    </w:p>
    <w:p>
      <w:pPr>
        <w:pStyle w:val="Corptext2"/>
        <w:jc w:val="center"/>
        <w:rPr/>
      </w:pPr>
      <w:r>
        <w:rPr/>
        <w:t>şi a cheltuielilor legate de proiec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În baza H.G. Nr. 1184 din 6 septembrie 2006 a fost aprobată transmiterea din domeniul public al statului şi din administrarea Ministerului Apărării în domeniul public al judeţului Mureş şi în administrarea Consiliului Judeţean Mureş, a terenului în suprafaţă de 345.912 mp, situat pe teritoriul oraşului Ungheni şi a comunei Sânpaul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cerea în proprietatea judeţului Mureş a fost realizată prin Protocolul nr. 13485 din 02.10.2006, Proces-verbal de predare primire nr. 12485/02.10.2006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ul, fost Poligon pentru tancuri, este situat la o distanţă de peste 2 km de zona locuită, 5 km de Aeroportul Internaţional Transilvania Tîrgu Mureş, 4 km de drumul naţional DN 15 (E 60), 1,70 km de drumul judeţean DJ 151B şi aproape de viitoarea autostradă Bucureşti - Braşov-Orade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În vederea valorificării terenului obţinut, a fost propusă realizarea unui Studiu de fezabilitate pentru construirea unui complex de agrement şi sport, intitulat „Parc auto pentru sporturi cu motor”. Studiul astfel realizat urmează a fi valorificat prin pregătirea unei Cereri de finanţare în cadrul PROGRAMULUI OPERAŢIONAL REGIONAL, AXA PRIORITARĂ 5 – Dezvoltarea durabilă şi promovarea turismului, DOMENIUL DE INTERVENŢIE 5.2 – Crearea, dezvoltarea, modernizarea infrastructurii de turism pentru valorificarea resurselor naturale şi creşterea calităţii serviciilor turistic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În vederea susţinerii investiţiei propuse, au fost contactate Federaţia Română de Motociclism, Federaţia Română de Automobilism Sportiv, Federaţia Română de Ciclism şi Triatlon, precum şi Direcţia pentru Sport a judeţului Mureş, care şi-au arătat interesul în realizarea de evenimente sportive în cazul realizării proiectulu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tfel au fost propuse a se realiza următoarele competiţii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naţional de moto viteză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upa Mureş, concurs internaţional de motociclism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naţional de supermoto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european de supermoto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balcanic de supermoto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naţional de automobilism viteză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naţional de rally cross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naţional de karting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ampionatul naţional de ciclism – circuit pe şosea.</w:t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Licitaţia pentru realizarea Studiului de fezabilitate a fost câştigată de S.C. Ungpro S.R.L. Tîrgu-Mureş, predarea documentaţiei fiind realizată în data de 13.08.200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Valoarea proiectului rezultată în urma realizării Studiului de fezabilitate este de 55.092.357,60 lei (15.052.145,46 Euro), defalcată după cum urmează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contribuţia Consiliului judeţean la realizarea proiectului este de 25.766.255,00 le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asistenţă financiară nerambursabilă POR – 20.601.295,00 le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TVA: 8.724.807,60 le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n această investiţie se doreşte realizarea următoarelor categorii de lucrăr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stematizarea vertical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Amenajări exterioare – parcări, spaţii de lucru pentru echip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ucrări şi acţiuni de protecţia mediului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cord şi reţele apă – can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Racord şi reţele gaze natural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cord şi reţele electric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cord telefonic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m de acces Nr. 2 DJ 151B – Parc aut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rcuit de vitez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ădirea centrală – spaţii pentru oficiali, presă - şi Centrala termic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Boxe duble, grupuri sanitare, spaţii pentru administr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ibună, restaurant , depozit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tru medical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tru de informare - intrare principală şi secundar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up sanitar pentru Paddock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onometraj, control concurs şi informare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Traseul pistei este alcătuit dintr-o succesiune de aliniamente şi curbe. Circuitul are o lungime totală de 3.574,34 m din care lungimea totală a aliniamentelor este de 2.840,61 m, iar a curbelor 733,73 m. Aliniamentul cel mai lung are o lungime de 682,8 m, iar cel mai scurt este de 47,3 m. Numărul total al curbelor este de 11, din care 6 curbe de dreapta, iar 5 de stânga. Raza minimă a curbelor este de 35,00 m, iar cea maximă de 1.000 m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Urmare apariţiei </w:t>
      </w:r>
      <w:r>
        <w:rPr>
          <w:rFonts w:cs="Arial"/>
          <w:b/>
          <w:sz w:val="22"/>
          <w:szCs w:val="22"/>
        </w:rPr>
        <w:t>Ghidului solicitantului</w:t>
      </w:r>
      <w:r>
        <w:rPr>
          <w:rFonts w:cs="Arial"/>
          <w:sz w:val="22"/>
          <w:szCs w:val="22"/>
        </w:rPr>
        <w:t xml:space="preserve"> pentru Domeniul de intervenţie amintit mai sus, s-a trecut la redactarea Cererii de finanţare în vederea depunerii proiectului spre avizare la ADR Centru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În condiţiile în care rambursarea/decontarea cheltuielilor din instrumente structurale se va face ulterior efectuării acestora, Consiliul Judeţean va trebui să prevadă în buget şi cofinanţarea resurselor financiare necesare implementării optime a Proiectului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 xml:space="preserve">Unul din documentele anexe Cererii de finanţare este Hotărârea Consiliului Judeţean Mureş de aprobare a proiectului </w:t>
      </w:r>
      <w:r>
        <w:rPr>
          <w:b w:val="false"/>
          <w:sz w:val="22"/>
          <w:szCs w:val="22"/>
        </w:rPr>
        <w:t>şi a cheltuielilor legate de proiect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 urmare, supunem spre aprobare </w:t>
      </w:r>
      <w:r>
        <w:rPr>
          <w:sz w:val="22"/>
          <w:szCs w:val="22"/>
        </w:rPr>
        <w:t>proiectul „Parc auto pentru sporturi cu motor” şi a cheltuielilor legate de proiec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EXECUTIV</w:t>
        <w:tab/>
        <w:tab/>
        <w:t>ŞEF SERVICIU</w:t>
        <w:tab/>
        <w:tab/>
        <w:t>ÎNTOCMIT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Băţaga Valer</w:t>
        <w:tab/>
        <w:tab/>
        <w:tab/>
        <w:t xml:space="preserve">    Suciu Călin</w:t>
        <w:tab/>
        <w:tab/>
        <w:t xml:space="preserve">         Gergely </w:t>
      </w:r>
      <w:r>
        <w:rPr>
          <w:rFonts w:cs="Arial"/>
          <w:sz w:val="22"/>
          <w:szCs w:val="22"/>
          <w:lang w:val="hu-HU"/>
        </w:rPr>
        <w:t>Ágnes</w:t>
      </w:r>
    </w:p>
    <w:sectPr>
      <w:type w:val="nextPage"/>
      <w:pgSz w:w="12240" w:h="15840"/>
      <w:pgMar w:left="1418" w:right="1418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0:00Z</dcterms:created>
  <dc:creator>xxx</dc:creator>
  <dc:description/>
  <cp:keywords/>
  <dc:language>en-US</dc:language>
  <cp:lastModifiedBy>Delia</cp:lastModifiedBy>
  <cp:lastPrinted>2008-10-16T13:25:00Z</cp:lastPrinted>
  <dcterms:modified xsi:type="dcterms:W3CDTF">2008-10-17T06:46:00Z</dcterms:modified>
  <cp:revision>6</cp:revision>
  <dc:subject/>
  <dc:title>ROMÂNIA</dc:title>
</cp:coreProperties>
</file>