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333333"/>
          <w:sz w:val="24"/>
        </w:rPr>
      </w:pPr>
      <w:r>
        <w:rPr>
          <w:color w:val="333333"/>
          <w:sz w:val="24"/>
        </w:rPr>
        <w:t>ANEXA 2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TEATRUL PENTRU COPII ŞI TINERET „ARIEL”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color w:val="333333"/>
          <w:sz w:val="24"/>
        </w:rPr>
      </w:pPr>
      <w:r>
        <w:rPr>
          <w:color w:val="333333"/>
          <w:sz w:val="24"/>
        </w:rPr>
        <w:t>STAT DE FUNCŢII</w:t>
      </w:r>
    </w:p>
    <w:p>
      <w:pPr>
        <w:pStyle w:val="Normal"/>
        <w:jc w:val="right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88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cr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Nr. postu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Director – Regizor artisti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Director economic - Economis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  <w:t>COMPARTIMENT ARTIST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Scenogra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Secretar muzic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5.-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Referent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2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  <w:t>SECŢIA ROMÂN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Consultant artisti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</w:rPr>
              <w:t>8.–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Actor mânuitor păpuş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Referen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Regizor tehni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</w:rPr>
              <w:t>22.-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Montor dec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</w:rPr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Maestru lumin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Maestru sune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  <w:t>SECŢIA MAGHIAR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</w:rPr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Regizor artisti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Secretar litera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28.-4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Actor mânuitor păpuşi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4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Referen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4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Regizor tehni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43.-4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Montor dec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4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Maestru sune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4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Maestru lumin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  <w:t>COMPARTIMENT CONTABILITATE, FINANCIAR, INVESTIŢII ŞI RESURSE UMA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4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Referen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4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Contabi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  <w:t>SERVICIUL PRODUCŢIE, DESERVIRE ŞI ADMINISTRATI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4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Economis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5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Referen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</w:rPr>
              <w:t>51.-5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Supraveghetor sal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</w:rPr>
              <w:t>5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Sculptor păpuş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</w:rPr>
              <w:t>5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Artist plasti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</w:rPr>
              <w:t>55.-5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Lăcătuş mecani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</w:rPr>
              <w:t>58.-5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Croi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</w:rPr>
              <w:t>6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Tâmpla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  <w:t>TOT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sz w:val="24"/>
      <w:szCs w:val="24"/>
    </w:rPr>
  </w:style>
  <w:style w:type="character" w:styleId="SubsolCaracter">
    <w:name w:val="Subsol Caracter"/>
    <w:basedOn w:val="Fontdeparagrafimplicit"/>
    <w:qFormat/>
    <w:rPr>
      <w:sz w:val="24"/>
      <w:szCs w:val="24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TextnotdefinalCaracter">
    <w:name w:val="Text notă de final Caracter"/>
    <w:basedOn w:val="Fontdeparagrafimplicit"/>
    <w:qFormat/>
    <w:rPr/>
  </w:style>
  <w:style w:type="character" w:styleId="EndnoteCharacters">
    <w:name w:val="End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24:00Z</dcterms:created>
  <dc:creator>CJM</dc:creator>
  <dc:description/>
  <cp:keywords/>
  <dc:language>en-US</dc:language>
  <cp:lastModifiedBy>radu.doris</cp:lastModifiedBy>
  <cp:lastPrinted>2008-09-16T15:54:00Z</cp:lastPrinted>
  <dcterms:modified xsi:type="dcterms:W3CDTF">2008-09-17T12:00:00Z</dcterms:modified>
  <cp:revision>46</cp:revision>
  <dc:subject/>
  <dc:title>ANEXA 3</dc:title>
</cp:coreProperties>
</file>