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b/>
        </w:rPr>
        <w:t>ROMÂNIA</w:t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</w:t>
      </w:r>
      <w:r>
        <w:rPr>
          <w:rFonts w:cs="Tahoma" w:ascii="Tahoma" w:hAnsi="Tahoma"/>
          <w:b/>
        </w:rPr>
        <w:t>JUDEŢUL MUREŞ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</w:t>
      </w:r>
      <w:r>
        <w:rPr>
          <w:rFonts w:cs="Tahoma" w:ascii="Tahoma" w:hAnsi="Tahoma"/>
          <w:b/>
        </w:rPr>
        <w:t>CONSILIUL JUDEŢEAN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2992" w:hanging="561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  <w:r>
        <w:rPr>
          <w:rFonts w:cs="Tahoma" w:ascii="Tahoma" w:hAnsi="Tahoma"/>
          <w:b/>
          <w:sz w:val="28"/>
          <w:szCs w:val="28"/>
        </w:rPr>
        <w:t>HOTĂRÂREA NR.______</w:t>
      </w:r>
    </w:p>
    <w:p>
      <w:pPr>
        <w:pStyle w:val="Footer"/>
        <w:tabs>
          <w:tab w:val="clear" w:pos="4320"/>
          <w:tab w:val="clear" w:pos="8640"/>
        </w:tabs>
        <w:ind w:left="2992" w:hanging="561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</w:t>
      </w:r>
      <w:r>
        <w:rPr>
          <w:rFonts w:cs="Tahoma" w:ascii="Tahoma" w:hAnsi="Tahoma"/>
        </w:rPr>
        <w:t>din 27 august 2008</w:t>
      </w:r>
    </w:p>
    <w:p>
      <w:pPr>
        <w:pStyle w:val="Footer"/>
        <w:tabs>
          <w:tab w:val="clear" w:pos="4320"/>
          <w:tab w:val="clear" w:pos="8640"/>
        </w:tabs>
        <w:ind w:left="7080" w:firstLine="72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ahoma" w:ascii="Tahoma" w:hAnsi="Tahoma"/>
          <w:b/>
          <w:i/>
        </w:rPr>
        <w:t>privind încuviinţarea</w:t>
      </w:r>
      <w:r>
        <w:rPr>
          <w:rFonts w:cs="Tahoma" w:ascii="Tahoma" w:hAnsi="Tahoma"/>
          <w:b/>
          <w:bCs/>
          <w:i/>
          <w:color w:val="000000"/>
        </w:rPr>
        <w:t xml:space="preserve"> aderării de noi membri la  Asociaţia de Dezvoltare Intercomunitară ECOLECT MUREŞ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 xml:space="preserve">Analizând Expunerea de motive nr.12.445/21.08.2008 prezentată de Direcţia Juridică şi Administraţie Publică,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vând în vedere prevederile art. 8, alin. (2), lit. „c” şi art. 10 din Legea nr. 51/2006 a serviciilor comunitare de utilităţi publice, precum şi prevederile art.13 din Statutul Asociaţiei de Dezvoltare Intercomunitară ECOLECT MUREŞ,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 xml:space="preserve">În temeiul prevederilor art.11, ale art.91, alin.(1), lit. „e” </w:t>
      </w:r>
      <w:r>
        <w:rPr>
          <w:rFonts w:cs="Tahoma" w:ascii="Tahoma" w:hAnsi="Tahoma"/>
          <w:color w:val="000000"/>
        </w:rPr>
        <w:t>şi alin. (6) lit. „c”, precum</w:t>
      </w:r>
      <w:r>
        <w:rPr>
          <w:rFonts w:cs="Tahoma" w:ascii="Tahoma" w:hAnsi="Tahoma"/>
        </w:rPr>
        <w:t xml:space="preserve"> şi ale art.97, alin.(1) din Legea nr.215/2001 privind administraţia publică locală, republicată, cu modificările şi completările ulterioare,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tărăşte 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ab/>
        <w:t xml:space="preserve">Art.1. </w:t>
      </w:r>
      <w:r>
        <w:rPr>
          <w:rFonts w:cs="Tahoma" w:ascii="Tahoma" w:hAnsi="Tahoma"/>
          <w:color w:val="000000"/>
        </w:rPr>
        <w:t>Se încuviinţează aderarea la Asociaţia de Dezvoltare Intercomunitară ECOLECT MUREŞ a următoarelor unităţi administrativ teritoriale: comuna Albeşti, comuna Band, comuna Ruşii Munţi şi comuna Vânători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Art.2.</w:t>
      </w:r>
      <w:r>
        <w:rPr>
          <w:rFonts w:cs="Tahoma" w:ascii="Tahoma" w:hAnsi="Tahoma"/>
          <w:color w:val="000000"/>
        </w:rPr>
        <w:t xml:space="preserve"> Se mandatează Preşedintele Consiliului Judeţean Mureş - doamna Lokodi Edita Emöke, reprezentantul judeţului Mureş în Adunarea Generală a Asociaţiei, pentru a vota în cadrul Adunării în sensul celor menţionate la articolul 1.</w:t>
      </w:r>
      <w:r>
        <w:rPr>
          <w:rFonts w:cs="Verdana" w:ascii="Verdana" w:hAnsi="Verdana"/>
          <w:color w:val="000000"/>
        </w:rPr>
        <w:br/>
        <w:tab/>
      </w:r>
      <w:r>
        <w:rPr>
          <w:rFonts w:cs="Tahoma" w:ascii="Tahoma" w:hAnsi="Tahoma"/>
          <w:b/>
          <w:bCs/>
          <w:color w:val="000000"/>
        </w:rPr>
        <w:t>Art.3.</w:t>
      </w:r>
      <w:r>
        <w:rPr>
          <w:rFonts w:cs="Tahoma" w:ascii="Tahoma" w:hAnsi="Tahoma"/>
          <w:color w:val="000000"/>
        </w:rPr>
        <w:t xml:space="preserve"> Prezenta hotărâre se comunică doamnei Lokodi Edita Emöke  şi Asociaţiei de Dezvoltare Intercomunitară ECOLECT MUREŞ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PREŞEDINTE  </w:t>
        <w:tab/>
        <w:tab/>
        <w:tab/>
      </w:r>
      <w:r>
        <w:rPr>
          <w:rFonts w:cs="Tahoma" w:ascii="Tahoma" w:hAnsi="Tahoma"/>
          <w:u w:val="single"/>
        </w:rPr>
        <w:t>AVIZAT PENTRU LEGALITATE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b/>
        </w:rPr>
        <w:tab/>
        <w:tab/>
        <w:tab/>
        <w:tab/>
        <w:t xml:space="preserve">              </w:t>
        <w:tab/>
        <w:t xml:space="preserve">    </w:t>
      </w:r>
      <w:r>
        <w:rPr>
          <w:rFonts w:cs="Tahoma" w:ascii="Tahoma" w:hAnsi="Tahoma"/>
        </w:rPr>
        <w:t xml:space="preserve"> SECRETAR</w:t>
      </w:r>
    </w:p>
    <w:p>
      <w:pPr>
        <w:pStyle w:val="Normal"/>
        <w:ind w:left="720" w:firstLine="28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</w:rPr>
        <w:t>Lokodi Edita Emőke</w:t>
        <w:tab/>
        <w:t xml:space="preserve">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20" w:firstLine="2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</w:rPr>
        <w:t xml:space="preserve">  Paul Cosma     </w:t>
      </w:r>
    </w:p>
    <w:p>
      <w:pPr>
        <w:pStyle w:val="Normal"/>
        <w:ind w:left="72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ab/>
        <w:tab/>
        <w:t xml:space="preserve"> </w:t>
      </w:r>
    </w:p>
    <w:p>
      <w:pPr>
        <w:pStyle w:val="Normal"/>
        <w:ind w:left="720" w:firstLine="72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       </w:t>
      </w:r>
    </w:p>
    <w:p>
      <w:pPr>
        <w:pStyle w:val="Normal"/>
        <w:ind w:left="708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708"/>
        <w:rPr/>
      </w:pPr>
      <w:bookmarkStart w:id="0" w:name="exp"/>
      <w:bookmarkEnd w:id="0"/>
      <w:r>
        <w:rPr>
          <w:rFonts w:eastAsia="Tahoma" w:cs="Tahoma" w:ascii="Tahoma" w:hAnsi="Tahoma"/>
          <w:b/>
          <w:bCs/>
          <w:color w:val="000000"/>
        </w:rPr>
        <w:t xml:space="preserve">         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ROMÂNIA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JUDEŢUL MUREŞ </w:t>
        <w:tab/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CONSILIUL JUDEŢEAN </w:t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recţia Juridică şi Administraţie Publică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Nr.12.445/21.VIII.2008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PUNERE DE MOTIV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a proiectul de hotărâre privind încuviinţarea aderării de noi membri la Asociaţia de Dezvoltare Intercomunitară ECOLECT MUREŞ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n Hotărârea nr. 65/2008, Consiliul Judeţean Mureş a aprobat participarea judeţului Mureş, în calitate de membru fondator la constituirea Asociaţiei de Dezvoltare Intercomunitară ECOLECT MUREŞ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luna mai 2008 Asociaţia a fost înfiinţată şi înregistrată cu un număr de 99 de membri, respectiv toate unităţile administrativ teritoriale din judeţul Mureş – mai puţin comuna Albeşti, comuna Band, Comuna, Ruşii Munţi şi comuna Vânător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ţionăm că cele 4 unităţi administrativ teritoriale mai sus arătate nu au participat la constituirea Asociaţiei deoarece, din motive obiective – împrejurări ce ţin de legala constituire a consiliului, nu au putut adopta hotărâri de consiliu privind aprobarea participării lor, până  la data de 20 mai  2008 când a avut loc adunarea constitutivă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lterior înfiinţării şi înregistrării Asociaţiei cele 4 unităţi administrativ teritoriale solicită aderarea la Asociaţie, potrivit articolului 13 din Statutul acesteia, anexând solicitării lor hotărârile de consiliu local adoptate în acest sen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perarea unităţilor administrativ - teritoriale prin înfiinţarea Asociaţiei de Dezvoltare Intercomunitară ECOLECT MUREŞ", persoană juridică de drept privat şi de utilitate publică, are în vedere implementarea Proiectului "Sistem Integrat de Gestiune a Deşeurilor la nivelul judeţului Mureş"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iectul vizează finanţarea tuturor activităţilor legate de managementul integrat al deşeurilor la nivel judeţean (prevenire, colectare selectiva, valorificare şi reciclare, tratare şi eliminare a deşeurilor în condiţii de maximă siguranţă pe un depozit ecologic zonal), inclusiv închiderea actualelor depozite de deşeuri, în conformitate cu procedurile europen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vând în vedere cele mai sus arătate, precum şi prevederile art.13 din Statutul Asociaţiei potrivit cărora pentru adoptarea unei decizii în Adunarea Generală a Asociaţiei privitor la aderarea de noi membri, este nevoie ca reprezentanţii părţilor să aibă un mandat special din partea unităţii administrativ - teritoriale pe care o reprezintă exprimat prin hotărâre de consiliu,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unem spre aprobare proiectul de hotărâre alăturat, privind încuviinţarea aderării de noi membri la Asociaţia de Dezvoltare Intercomunitară ECOLECT MUREŞ prin care se mandatează Preşedintele Consiliului Judeţean Mureş - doamna Lokodi Edita Emöke, reprezentantul judeţului Mureş în Adunarea Generală a Asociaţiei, pentru a vota în cadrul Adunării în sensul celor menţionat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left="708" w:firstLine="708"/>
        <w:jc w:val="both"/>
        <w:rPr/>
      </w:pPr>
      <w:r>
        <w:rPr>
          <w:rFonts w:cs="Tahoma" w:ascii="Tahoma" w:hAnsi="Tahoma"/>
        </w:rPr>
        <w:t>PREŞEDINTE</w:t>
        <w:tab/>
        <w:tab/>
        <w:tab/>
        <w:tab/>
        <w:t xml:space="preserve">                   SECRETAR</w:t>
      </w:r>
    </w:p>
    <w:p>
      <w:pPr>
        <w:pStyle w:val="Footer"/>
        <w:tabs>
          <w:tab w:val="clear" w:pos="4320"/>
          <w:tab w:val="clear" w:pos="8640"/>
        </w:tabs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Lokodi Edita Emöke</w:t>
        <w:tab/>
        <w:tab/>
        <w:t xml:space="preserve">                             Paul Cosma</w:t>
      </w:r>
    </w:p>
    <w:p>
      <w:pPr>
        <w:pStyle w:val="Footer"/>
        <w:tabs>
          <w:tab w:val="clear" w:pos="4320"/>
          <w:tab w:val="clear" w:pos="8640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0"/>
        </w:rPr>
        <w:t>Întocmit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Genica Nemeş 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tor executiv: Viorel Iosib</w:t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3440" cy="821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3440" cy="821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3440" cy="821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33440" cy="821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683" w:right="87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40:00Z</dcterms:created>
  <dc:creator>paul</dc:creator>
  <dc:description/>
  <cp:keywords/>
  <dc:language>en-US</dc:language>
  <cp:lastModifiedBy>Delia</cp:lastModifiedBy>
  <dcterms:modified xsi:type="dcterms:W3CDTF">2008-08-21T10:28:00Z</dcterms:modified>
  <cp:revision>16</cp:revision>
  <dc:subject/>
  <dc:title> </dc:title>
</cp:coreProperties>
</file>