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073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ab/>
        <w:tab/>
        <w:tab/>
        <w:t xml:space="preserve">       ROMÂNIA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ab/>
        <w:t xml:space="preserve">  JUDEŢUL MUREŞ</w:t>
      </w:r>
    </w:p>
    <w:p>
      <w:pPr>
        <w:pStyle w:val="Heading1"/>
        <w:jc w:val="left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 xml:space="preserve">        CONSILIUL JUDEŢEAN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</w:rPr>
        <w:t xml:space="preserve">PROIEC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HOTĂRÂREA NR.</w:t>
      </w:r>
      <w:r>
        <w:rPr>
          <w:rFonts w:cs="Tahoma" w:ascii="Tahoma" w:hAnsi="Tahoma"/>
          <w:b/>
          <w:bCs/>
        </w:rPr>
        <w:t xml:space="preserve"> 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in 27 iulie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Tahoma" w:ascii="Tahoma" w:hAnsi="Tahoma"/>
          <w:b w:val="false"/>
          <w:sz w:val="22"/>
          <w:szCs w:val="22"/>
        </w:rPr>
        <w:t>pentru completarea Hotărârii Consiliului Judeţean Mureş nr.96 din 10 iulie 2008 privind aprobarea co-finanţării proiectului de extindere şi dotare a Centrului de Recuperare şi Reabilitare Neuropsihiatrică Brâncoveneşti prin Programul Operaţional Regional 2007-2013 Axa prioritară 3 -Îmbunătăţirea infrastructurii sociale, Domeniul de intervenţie 3.2- Reabilitarea/modernizarea/dezvoltarea şi echiparea infrastructurii serviciilor soci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Văzând expunerea de motive nr. 19.971 din 13.VIII.2008 a Direcţiei Generale de Asistenţă Socială şi Protecţia Copilului Mureş asupra necesităţii completării Hotărârii Consiliului Judeţean Mureş nr.96 din 10 iulie 2008 precum şi avizele comisiilor de specialitate,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ând în vedere prevederile Hotărârii Guvernului României nr. 1434/2004 privind atribuţiile şi regulamentul cadru de organizare şi funcţionare a Direcţiei Generale de Asistenţă Socială şi Protecţia Copilului Mureş şi ale Hotărârii Guvernului României nr. 1175/2005 privind aprobarea Strategiei Naţionale pentru protecţia, integrarea şi incluziunea socială a persoanelor cu handicap în perioada 2006-2013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ând în vedere prevederile Ghidului Solicitantului la Programul Operaţional Regional 2007-2013, Axa prioritară 3 - Îmbunătăţirea infrastructurii sociale, Domeniul de intervenţie 3.2 - Reabilitarea/modernizarea/dezvoltarea şi echiparea infrastructurii serviciilor sociale şi în special cele referitoare la Contribuţia proprie a Solicitantului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În temeiul prevederilor art.97  alin (1) din Legea 215/2001 privind administraţia publică locală, republicată, cu modificările şi completările ulterioare,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hotăreş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I</w:t>
      </w:r>
      <w:r>
        <w:rPr>
          <w:rFonts w:cs="Tahoma" w:ascii="Tahoma" w:hAnsi="Tahoma"/>
          <w:sz w:val="22"/>
          <w:szCs w:val="22"/>
        </w:rPr>
        <w:t xml:space="preserve"> Se completează art. 1 al Hotărârii Consiliului judeţean Mureş nr. 96 din 10 iulie 2008 privind aprobarea co-finanţării proiectului de extindere şi dotare a Centrului de Recuperare şi Reabilitare Neuropsihiatrică Brâncoveneşti prin Programul Operaţional Regional 2007-2013 Axa prioritară 3 - Îmbunătăţirea infrastructurii sociale, Domeniul de intervenţie 3.2 - Reabilitarea/modernizarea/ dezvoltarea şi echiparea infrastructurii serviciilor sociale cu un alineat (3) care va avea următorul conţinut: 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(3) Consiliul Judeţean va asigura resursele financiare necesare implementării optime a proiectului în condiţiile rambursării/ decontării ulterioare a cheltuielilor din instrumentele structurale, la care se adaugă orice alte cheltuieli conexe care pot apărea pe parcursul implementării proiectului şi fără de care proiectul nu poate fi implementat”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Art. II</w:t>
      </w:r>
      <w:r>
        <w:rPr>
          <w:rFonts w:cs="Tahoma" w:ascii="Tahoma" w:hAnsi="Tahoma"/>
          <w:sz w:val="22"/>
          <w:szCs w:val="22"/>
        </w:rPr>
        <w:t xml:space="preserve"> De îndeplinirea prezentei hotărâri răspunde Direcţia Generală de Asistenţă Socială şi Protecţia Copilului Mureş şi Direcţia Economică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PREŞEDINTE</w:t>
        <w:tab/>
        <w:tab/>
        <w:tab/>
        <w:tab/>
        <w:tab/>
        <w:tab/>
        <w:t>Avizat pentru legalitate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Lokodi Edita Emö</w:t>
      </w:r>
      <w:r>
        <w:rPr>
          <w:rFonts w:cs="Tahoma" w:ascii="Tahoma" w:hAnsi="Tahoma"/>
          <w:sz w:val="22"/>
          <w:szCs w:val="22"/>
          <w:lang w:val="hu-HU"/>
        </w:rPr>
        <w:t xml:space="preserve">ke       </w:t>
        <w:tab/>
        <w:tab/>
        <w:tab/>
        <w:tab/>
        <w:tab/>
        <w:tab/>
        <w:t xml:space="preserve">SECRETAR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  <w:sz w:val="22"/>
          <w:szCs w:val="22"/>
          <w:lang w:val="hu-HU"/>
        </w:rPr>
      </w:pPr>
      <w:r>
        <w:rPr>
          <w:rFonts w:eastAsia="Tahoma" w:cs="Tahoma" w:ascii="Tahoma" w:hAnsi="Tahoma"/>
          <w:sz w:val="22"/>
          <w:szCs w:val="22"/>
          <w:lang w:val="hu-HU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Cosma Aurelian Paul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rFonts w:ascii="Tahoma" w:hAnsi="Tahoma" w:cs="Tahoma"/>
          <w:sz w:val="22"/>
          <w:szCs w:val="22"/>
          <w:lang w:val="hu-HU"/>
        </w:rPr>
      </w:pPr>
      <w:r>
        <w:rPr>
          <w:rFonts w:eastAsia="Tahoma" w:cs="Tahoma" w:ascii="Tahoma" w:hAnsi="Tahoma"/>
          <w:sz w:val="22"/>
          <w:szCs w:val="22"/>
          <w:lang w:val="hu-HU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hu-HU"/>
        </w:rPr>
        <w:tab/>
        <w:tab/>
        <w:tab/>
        <w:tab/>
        <w:t xml:space="preserve">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1258" w:hRule="atLeast"/>
        </w:trPr>
        <w:tc>
          <w:tcPr>
            <w:tcW w:w="136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lang w:val="ro-RO" w:eastAsia="en-US"/>
              </w:rPr>
            </w:pPr>
            <w:r>
              <w:rPr>
                <w:rFonts w:cs="Tahoma" w:ascii="Tahoma" w:hAnsi="Tahoma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909955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1.65pt" to="443pt,71.65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70739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UL JUDEŢEAN MUREŞ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ŢIA GENERALĂ DE ASISTENŢĂ SOCIALĂ ŞI PROTECŢIA COPILULU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143635" cy="828040"/>
                  <wp:effectExtent l="0" t="0" r="0" b="0"/>
                  <wp:docPr id="4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540081, Tg. Mureş, str. Trebely, nr. 7, Tel: 0265-213724, 0265-211699, Fax: 0265-250405,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E- mail. </w:t>
      </w:r>
      <w:hyperlink r:id="rId5">
        <w:r>
          <w:rPr>
            <w:rStyle w:val="InternetLink"/>
            <w:rFonts w:cs="Tahoma" w:ascii="Tahoma" w:hAnsi="Tahoma"/>
            <w:i/>
            <w:iCs/>
          </w:rPr>
          <w:t>office@dgaspcmures.ro</w:t>
        </w:r>
      </w:hyperlink>
      <w:r>
        <w:rPr>
          <w:rFonts w:cs="Tahoma" w:ascii="Tahoma" w:hAnsi="Tahoma"/>
          <w:i/>
          <w:iCs/>
        </w:rPr>
        <w:t xml:space="preserve">,  </w:t>
      </w:r>
      <w:hyperlink r:id="rId6">
        <w:r>
          <w:rPr>
            <w:rStyle w:val="InternetLink"/>
            <w:rFonts w:cs="Tahoma" w:ascii="Tahoma" w:hAnsi="Tahoma"/>
            <w:i/>
            <w:iCs/>
          </w:rPr>
          <w:t>www.dgaspcmures.ro</w:t>
        </w:r>
      </w:hyperlink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1054" w:hanging="0"/>
        <w:rPr>
          <w:rFonts w:ascii="Tahoma" w:hAnsi="Tahoma" w:cs="Tahoma"/>
        </w:rPr>
      </w:pPr>
      <w:r>
        <w:rPr>
          <w:rFonts w:cs="Tahoma" w:ascii="Tahoma" w:hAnsi="Tahoma"/>
        </w:rPr>
        <w:t>CRA / NR. 19.971/13.VIII.2008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eastAsia="Tahoma" w:cs="Tahoma" w:ascii="Tahoma" w:hAnsi="Tahoma"/>
          <w:u w:val="none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VĂZUT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  <w:r>
        <w:rPr>
          <w:rFonts w:cs="Tahoma" w:ascii="Tahoma" w:hAnsi="Tahoma"/>
        </w:rPr>
        <w:t>SECRETAR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Cosma Aurelian Pau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4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XPUNERE DE MOTIVE</w:t>
      </w:r>
    </w:p>
    <w:p>
      <w:pPr>
        <w:pStyle w:val="Heading3"/>
        <w:spacing w:lineRule="auto" w:line="24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entru completarea Hotărârii Consiliului Judeţean Mureş nr.96 din 10 iulie 2008 privind aprobarea co-finanţării proiectului de extindere şi dotare a Centrului de Recuperare şi Reabilitare Neuropsihiatrică Brâncoveneşti prin Programul Operaţional Regional 2007-2013 Axa prioritară 3 -Îmbunătăţirea infrastructurii sociale, Domeniul de intervenţie 3.2- Reabilitarea/modernizarea/dezvoltarea şi echiparea infrastructurii serviciilor sociale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În vederea depunerii proiectului privind Extinderea şi dotarea Centrului de Recuperare şi Reabilitare Neuropsihiatrică Brâncoveneşti către Agenţia pentru Dezvoltare Regională pentru accesarea fondurilor prin Programul Operaţional Regional 2007-2013, Axa Prioritară 3 –„Îmbunătăţirea infrastructurii sociale, Domeniul de intervenţie 3.2- „Reabilitarea/ modernizarea/ dezvoltarea şi echiparea infrastructurii serviciilor sociale” şi în conformitate cu prevederile Ghidului Solicitantului, solicitanţii au obligaţia de a face dovada capacităţii de finanţare şi de asigurare a contribuţiei proprii la valoarea cheltuielilor eligibile (minim 2% din valoarea cheltuielilor eligibile) şi acoperirea cheltuielilor neeligibile ale proiectului, inclusiv a cheltuielilor conexe, în condiţiile rambursării ulterioare a cheltuielilor din instrumente structurale.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 xml:space="preserve">În cadrul Hotărârii Consiliului Judeţean Mureş nr. 96 din 10 iulie 2008 </w:t>
      </w:r>
      <w:r>
        <w:rPr>
          <w:rFonts w:cs="Tahoma" w:ascii="Tahoma" w:hAnsi="Tahoma"/>
          <w:bCs/>
        </w:rPr>
        <w:t>privind aprobarea co-finanţării proiectului de extindere şi dotare a Centrului de Recuperare şi Reabilitare Neuropsihiatrică Brâncoveneşti s-a omis includerea unui alineat referitor  la obligaţia Consiliului Judeţean Mureş -în calitate de posibil beneficiar al acestei finanţări- de suportarea a oricăror cheltuieli care pot interveni în derularea procesului de implementare a proiectului, cheluieli fără de care proiectul nu poate fi implementat dar care nu sunt eligibile a fi finanţate din instrumentele structurale conform Hotărârii de Guvern</w:t>
      </w:r>
      <w:r>
        <w:rPr>
          <w:rFonts w:cs="Tahoma" w:ascii="Tahoma" w:hAnsi="Tahoma"/>
        </w:rPr>
        <w:t xml:space="preserve"> 759/ 2007 privind regulile de eligibilitate a cheltuielilor efectuate în cadrul operaţiunilor finanţate prin programele operaţionale, publicată în Monotorul Oficial nr.517 din 1 august 2007.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in acest motiv, este necesară includerea unui nou aliniat  în cadrul articolului 1 al hotărârii mai-sus menţionate care va avea următorul conţinut: „Consiliul Judeţean va asigura resursele financiare necesare implementării optime a proiectului în condiţiile rambursării/ decontării ulterioare a cheltuielilor din instrumentele structurale, la care se adaugă orice alte cheltuieli conexe care pot apărea pe parcursul implementării proiectului şi fără de care proiectul nu poate fi implementat”.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Faţă de cele de mai sus supunem aprobării Consiliului Judeţean proiectul de hotărâre anexat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GENERAL</w:t>
      </w:r>
    </w:p>
    <w:p>
      <w:pPr>
        <w:pStyle w:val="TextBody"/>
        <w:spacing w:lineRule="auto" w:line="360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HMIDT LORAN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office@dgaspcmures.ro" TargetMode="External"/><Relationship Id="rId6" Type="http://schemas.openxmlformats.org/officeDocument/2006/relationships/hyperlink" Target="http://www.dgaspcmures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49:00Z</dcterms:created>
  <dc:creator>Administrator </dc:creator>
  <dc:description/>
  <cp:keywords/>
  <dc:language>en-US</dc:language>
  <cp:lastModifiedBy>Delia</cp:lastModifiedBy>
  <cp:lastPrinted>2008-08-18T13:44:00Z</cp:lastPrinted>
  <dcterms:modified xsi:type="dcterms:W3CDTF">2008-08-18T10:52:00Z</dcterms:modified>
  <cp:revision>30</cp:revision>
  <dc:subject/>
  <dc:title/>
</cp:coreProperties>
</file>