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4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 xml:space="preserve">    ROMÂNIA                                                       PROIECT</w:t>
        <w:br/>
        <w:tab/>
        <w:t xml:space="preserve">        JUDEŢUL MURE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CONSILIUL JUDEŢEAN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HOTĂRÂREA NR</w:t>
      </w:r>
      <w:r>
        <w:rPr>
          <w:rFonts w:cs="Tahoma" w:ascii="Tahoma" w:hAnsi="Tahoma"/>
          <w:b/>
        </w:rPr>
        <w:t>. 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27 august   2008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  modificare şi completare a  HCJ nr.135/2006 privind  actualizarea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xelor şi tarifelor aeroportuare reduse, în funcţie de frecvenţa de operare,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 RA „ Aeroportul Transilvania-Tîrgu Mureş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siliul Judeţean Mureş,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nalizând Expunerea de motive nr.12490/21.08.2008 a Direcţiei Economice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În conformitate cu prevederile art.5 din HCJ nr.37/1997 privind înfiinţarea Regiei Autonome „ Aeroportul Tîrgu Mureş”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vând în vedere, prevederile HCJ nr.135/30.11.2006 privind actualizarea taxelor şi tarifelor aeroportuare reduse, în funcţie de frecvenţa de operare, la RA „ Aeroportul Transilvania- Tîrgu Mureş”, modificată şi completată prin HCJ nr.106/2007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În temeiul  art. 91 alin(1) lit.d) şi 97 alin.(1)  din Legea nr.215/2001 privind administraţia publică locală, republicată,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tărăşte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rt.I</w:t>
      </w:r>
      <w:r>
        <w:rPr>
          <w:rFonts w:cs="Tahoma" w:ascii="Tahoma" w:hAnsi="Tahoma"/>
        </w:rPr>
        <w:t xml:space="preserve"> Anexa la HCJ nr.135/2006 privind actualizarea  taxelor şi tarifelor aeroportuare reduse, în funcţie de frecvenţa de operare, la  RA „ Aeroportul Transilvania-Tîrgu Mureş”, cu modificări şi completări ulterioare, se modifică şi se înlocuieşte cu Anexa care face parte integrantă din prezenta hotărâre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Art.II</w:t>
      </w:r>
      <w:r>
        <w:rPr>
          <w:rFonts w:cs="Tahoma" w:ascii="Tahoma" w:hAnsi="Tahoma"/>
        </w:rPr>
        <w:t>. Prezenta hotărâre intră în vigoare la data de 1 octombrie 2008, dată de la care se abrogă orice dispoziţie contrară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 xml:space="preserve">Art.III </w:t>
      </w:r>
      <w:r>
        <w:rPr>
          <w:rFonts w:cs="Tahoma" w:ascii="Tahoma" w:hAnsi="Tahoma"/>
        </w:rPr>
        <w:t>Prezenta hotărâre se aduce la cunoştinţă publică, de aducerea sa la îndeplinire  răspunzând Regia Autonomă „ Aeroportul Transilvania - Tîrgu Mureş”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EŞEDINTE</w:t>
        <w:tab/>
        <w:tab/>
        <w:tab/>
        <w:tab/>
        <w:tab/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SECRETAR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Lokodi Edita Emőke                                   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Paul Cosma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          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OMÂNIA</w:t>
        <w:br/>
        <w:t>JUDEŢUL MUREŞ</w:t>
        <w:br/>
        <w:t>CONSILIUL JUDEŢEAN</w:t>
        <w:br/>
        <w:t>Direcţia Economic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.12490/21.08.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 xml:space="preserve">     </w:t>
      </w: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la proiectul de hotărâre de modificare şi completare a  HCJ nr.135/2006 privind  actualizarea  taxelor şi tarifelor aeroportuare reduse, în funcţie de frecvenţa de operare, la  RA „ Aeroportul Transilvania-Tîrgu Mureş”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in HCJ nr.135/2006 au fost actualizate tarifele aeroportuare reduse, în funcţie de  frecvenţa de operare la RA „ Aeroportul Tîrgu Mureş”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stfel, s-au aprobat tarife de aterizare, de staţionare , de iluminare, precum şi tarife de pasageri , diferenţiate , în funcţie de frecvenţa de operare , de la 1 la 3 zboruri pe lună , respectiv, de la 1 la 6 zboruri pe săptămână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În anul 2007, la cererea unor companii aeriene ce-şi desfăşoară activitatea de trafic aerian pe Aeroport, referitor la creşterea importantă a frecvenţei săptămânale  de operare, precum şi a analizei efectuate asupra impactului pe care această creştere o produce asupra dezvoltării activităţii de trafic a Aeroportului  şi implicit a zonei deservite, prin HCJ nr.106/2007 s-au acordat tarife de aterizare, de iluminare şi de staţionare diferenţiate reduse şi pentru frecvenţe mai mari de 6 zboruri pe săptămână (până la 20 de zboruri/săptămână).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e de altă parte, s-a aprobat ca reducerile la tariful de pasageri să fie raportate la numărul de pasageri transportaţi şi nu la frecvenţa zborurilor săptămânale aşa cum se stabilise anterior prin HCJ nr.135/2006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În prezent, conducerea RA „ Aeroportul Transilvania – Tîrgu Mureş” , propune noi praguri </w:t>
      </w:r>
      <w:r>
        <w:rPr>
          <w:rFonts w:cs="Tahoma" w:ascii="Tahoma" w:hAnsi="Tahoma"/>
          <w:u w:val="single"/>
        </w:rPr>
        <w:t>la tariful de pasageri</w:t>
      </w:r>
      <w:r>
        <w:rPr>
          <w:rFonts w:cs="Tahoma" w:ascii="Tahoma" w:hAnsi="Tahoma"/>
        </w:rPr>
        <w:t xml:space="preserve">, respectiv, </w:t>
      </w:r>
      <w:r>
        <w:rPr>
          <w:rFonts w:cs="Tahoma" w:ascii="Tahoma" w:hAnsi="Tahoma"/>
          <w:u w:val="single"/>
        </w:rPr>
        <w:t>o scădere a tarifului pe pasager de la 3,5 EUR la 2 EUR , modificare determinată de diminuarea costurilor pe pasager , ca urmare a utilizării în acelaşi interval de timp a serviciilor şi facilităţilor aferente pasagerilor la aeronave de mare capacitate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În ceea ce priveşte tarifele </w:t>
      </w:r>
      <w:r>
        <w:rPr>
          <w:rFonts w:cs="Tahoma" w:ascii="Tahoma" w:hAnsi="Tahoma"/>
          <w:u w:val="single"/>
        </w:rPr>
        <w:t>de basic handling</w:t>
      </w:r>
      <w:r>
        <w:rPr>
          <w:rFonts w:cs="Tahoma" w:ascii="Tahoma" w:hAnsi="Tahoma"/>
        </w:rPr>
        <w:t>, pentru servicii asigurate aeronavelor la rampă, conducerea regiei propune o nouă grilă de tarifare şi introducerea intervalelor „ 45.001- 65.000Kg” şi „ peste 65.000 Kg motivând că acestea corespund mai bine  tipurilor de aeronave deservite actual şi volumului serviciilor oferite (ad.nr.3073/2008)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Propunerile se prezintă conform tabelulu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743"/>
        <w:gridCol w:w="2572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handling (după greutatea aeronavei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rif redus (între limite min- max) actual 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 redus propus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 - 7.000 k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 - 34,5 EU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 - 34,5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.001 - 30.000 k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6 - 102,35 EU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6 – 69,2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.001 - 45.000 k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 - 207 EU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- 96,4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45.001- 65.000 kg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5 - 271,4 EU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5 – 176,8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peste 65.000 k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5 – 271,4 EU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5-271,4 EUR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Având în vedere expunerea prezentată mai sus, supunem analizei şi aprobării proiectul de hotărâre alăturat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IRECTOR EXECUTIV,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Bartha Iosi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ăzut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VICEPREŞEDINTE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Szabo Árpád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sz w:val="18"/>
          <w:szCs w:val="18"/>
        </w:rPr>
        <w:t>Intocmit: Monica Dohotariu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ANEXA  la H.C.J. nr.____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TARIFE AEROPORTUARE REDUSE ,ÎN FUNCŢIE DE FRECVENŢA DE OPERARE LA R.A. „AEROPORTUL TRANSILVANIA-TÎRGU 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Tarif de ateriz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8"/>
        <w:gridCol w:w="1620"/>
        <w:gridCol w:w="1980"/>
        <w:gridCol w:w="19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zbor /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boruri /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bor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 EUR/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 EUR/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zboruri/săptămâ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 EUR/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 EUR /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 EUR/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zboruri/săptămână </w:t>
            </w:r>
          </w:p>
          <w:p>
            <w:pPr>
              <w:pStyle w:val="Normal"/>
              <w:rPr/>
            </w:pPr>
            <w:r>
              <w:rPr/>
              <w:t>şi pes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 EUR/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Tarif de staţion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5 EUR /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 EUR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 EUR t/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 EUR t/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 EUR t/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 EUR t/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 EUR t/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zboruri / săptămână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 EUR t/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e 6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3 EUR/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I. Tarif de iluminat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 minim red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zbor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şaptelea zbor scutit de t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zboruri / 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zbor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96 EUR / 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85 EUR / 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72 EUR / 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zboruri / săptămână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EUR / 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te 6 zboruri/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Tarif de pasageri </w:t>
      </w:r>
    </w:p>
    <w:p>
      <w:pPr>
        <w:pStyle w:val="Normal"/>
        <w:jc w:val="both"/>
        <w:rPr/>
      </w:pPr>
      <w:r>
        <w:rPr/>
        <w:t>2  EUR/pax îmbarcat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81"/>
        <w:gridCol w:w="30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asageri /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ucere acordat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 pax şi pe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  <w:t>* Pentru cursele interne, tarifele propuse includ cota legală de TVA</w:t>
      </w:r>
    </w:p>
    <w:p>
      <w:pPr>
        <w:pStyle w:val="Normal"/>
        <w:jc w:val="both"/>
        <w:rPr>
          <w:b/>
          <w:b/>
        </w:rPr>
      </w:pPr>
      <w:r>
        <w:rPr>
          <w:b/>
        </w:rPr>
        <w:t>V. Basic Handling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572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handling (după greutatea aeronavei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f redus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 - 7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 - 34,5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.001 - 30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6 – 69,2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.001 - 45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- 96,4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este 45.001 kg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5 – 176,8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ste 65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75-271,4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Servicii la cerer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2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echip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 pasag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on ofici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EUR/or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re GP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i de tract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şina Follow-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 EUR/utiliz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ntru deschidere de noi relaţii de operare, pentru primele maximum 6 luni şi pentru o frecvenţă mai mare de 2 curse/săptămână se va face o reducere a tuturor tarifelor aeroportuare, inclusiv a tarifelor de handling, la nivel minimal, în funcţie de capacitatea aeronavei, după cum urmează: </w:t>
      </w:r>
    </w:p>
    <w:p>
      <w:pPr>
        <w:pStyle w:val="Normal"/>
        <w:jc w:val="both"/>
        <w:rPr/>
      </w:pPr>
      <w:r>
        <w:rPr/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te aeronav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este 70 locuri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4 EU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: Tarifele prezentate mai sus sunt valabile numai pentru operatorii ce au încheiate contracte cu Aeroportul Transilvania-Tîrgu Mureş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1:00Z</dcterms:created>
  <dc:creator>Mirela</dc:creator>
  <dc:description/>
  <cp:keywords/>
  <dc:language>en-US</dc:language>
  <cp:lastModifiedBy>Delia</cp:lastModifiedBy>
  <cp:lastPrinted>2008-08-21T15:09:00Z</cp:lastPrinted>
  <dcterms:modified xsi:type="dcterms:W3CDTF">2008-08-22T06:53:00Z</dcterms:modified>
  <cp:revision>6</cp:revision>
  <dc:subject/>
  <dc:title>ROMÂNIA                                                  </dc:title>
</cp:coreProperties>
</file>