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1479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  </w:t>
      </w:r>
      <w:r>
        <w:rPr>
          <w:rFonts w:cs="Tahoma" w:ascii="Tahoma" w:hAnsi="Tahoma"/>
          <w:b/>
        </w:rPr>
        <w:t>PROIECT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  <w:b/>
        </w:rPr>
        <w:t>ROMÂNIA</w:t>
        <w:tab/>
        <w:tab/>
        <w:t xml:space="preserve">        </w:t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</w:t>
      </w:r>
      <w:r>
        <w:rPr>
          <w:rFonts w:cs="Tahoma" w:ascii="Tahoma" w:hAnsi="Tahoma"/>
          <w:b/>
        </w:rPr>
        <w:t>JUDEŢUL MUREŞ</w:t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CONSILIUL JUDEŢEAN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 xml:space="preserve">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cs="Tahoma" w:ascii="Tahoma" w:hAnsi="Tahoma"/>
          <w:sz w:val="32"/>
          <w:szCs w:val="32"/>
        </w:rPr>
        <w:t>HOTĂRÂREA  NR</w:t>
      </w:r>
      <w:r>
        <w:rPr>
          <w:rFonts w:cs="Tahoma" w:ascii="Tahoma" w:hAnsi="Tahoma"/>
          <w:b/>
          <w:sz w:val="32"/>
          <w:szCs w:val="32"/>
        </w:rPr>
        <w:t>.___</w:t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in 27 august 2008</w:t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ivind închirierea unui spaţiu din domeniul public judeţean, aflat în administrarea Spitalului „ Dr. Gh.Marinescu” din Târnăveni, cu destinaţia de cabinete medicale individuale pentru medicina de familie</w:t>
      </w:r>
    </w:p>
    <w:p>
      <w:pPr>
        <w:pStyle w:val="Footer"/>
        <w:tabs>
          <w:tab w:val="clear" w:pos="4320"/>
          <w:tab w:val="clear" w:pos="8640"/>
        </w:tabs>
        <w:ind w:left="2160" w:firstLine="7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276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Footer"/>
        <w:tabs>
          <w:tab w:val="clear" w:pos="4320"/>
          <w:tab w:val="clear" w:pos="8640"/>
          <w:tab w:val="left" w:pos="276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  <w:t>Analizând Expunerea de motive nr.12476/ 21.08.2008  prezentată de Direcţia Economică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În conformitate cu prevederile art.14 din Legea nr.213/1998 privind proprietatea publică şi regimul juridic al acesteia şi a art.2 din H.C.J. nr.34/2003, modificat prin H.C.J. nr.102/2006,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</w:t>
      </w:r>
      <w:r>
        <w:rPr>
          <w:rFonts w:cs="Tahoma" w:ascii="Tahoma" w:hAnsi="Tahoma"/>
          <w:szCs w:val="24"/>
        </w:rPr>
        <w:t xml:space="preserve">În temeiul prevederilor art.91 alin.(1) lit. c), şi art.97 alin.(1) din Legea nr.215/2001 privind administraţia publică locală, republicată, cu modificările şi completările ulterioare,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hotărăşte :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Art.1.  </w:t>
      </w:r>
      <w:r>
        <w:rPr>
          <w:rFonts w:cs="Tahoma" w:ascii="Tahoma" w:hAnsi="Tahoma"/>
          <w:szCs w:val="24"/>
        </w:rPr>
        <w:t>Se aprobă închirierea  unui  spaţiu ce aparţine domeniului public judeţean, în suprafaţă de 247 mp, situat în incinta Ambulatoriului de specialitate al Spitalului „ Dr. Gheorghe Marinescu” din Târnăveni, evidenţiat în Planul de situaţie din Anexa, care face parte integrantă din prezenta hotărâre,  cu destinaţia de „cabinete medicale individuale pentru medicina de familie”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rt.2.</w:t>
      </w:r>
      <w:r>
        <w:rPr>
          <w:rFonts w:cs="Tahoma" w:ascii="Tahoma" w:hAnsi="Tahoma"/>
          <w:szCs w:val="24"/>
        </w:rPr>
        <w:t xml:space="preserve"> Cheltuielile de amenajare a spaţiului vor fi suportate de chiriaşi.        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Art.3. </w:t>
      </w:r>
      <w:r>
        <w:rPr>
          <w:rFonts w:cs="Tahoma" w:ascii="Tahoma" w:hAnsi="Tahoma"/>
          <w:szCs w:val="24"/>
        </w:rPr>
        <w:t>(1)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Procedura licitaţiei şi încheierea contractului de închiriere se va efectua de către Spitalul „Dr.Gheorghe Marinescu” din Târnăveni, cu respectarea prevederilor legale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szCs w:val="24"/>
        </w:rPr>
        <w:t xml:space="preserve">(2) Din veniturile realizate, Spitalul va reţine cota de 50%, iar diferenţa se va vira la bugetul Consiliului Judeţean.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b/>
          <w:szCs w:val="24"/>
        </w:rPr>
        <w:t>Art.4.</w:t>
      </w:r>
      <w:r>
        <w:rPr>
          <w:rFonts w:cs="Tahoma" w:ascii="Tahoma" w:hAnsi="Tahoma"/>
          <w:szCs w:val="24"/>
        </w:rPr>
        <w:t xml:space="preserve"> Prezenta hotărâre se comunică Direcţiei Economice a Consiliului Judeţean Mureş precum şi Spitalului „Dr. Gheorghe Marinescu” din Târnăveni,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Cs w:val="24"/>
        </w:rPr>
        <w:t>care răspunde de aducerea sa la îndeplinire.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20" w:firstLine="72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PREŞEDINTE</w:t>
        <w:tab/>
        <w:tab/>
        <w:t xml:space="preserve">        </w:t>
        <w:tab/>
        <w:t xml:space="preserve">           </w:t>
      </w:r>
      <w:r>
        <w:rPr>
          <w:rFonts w:cs="Tahoma" w:ascii="Tahoma" w:hAnsi="Tahoma"/>
          <w:szCs w:val="24"/>
          <w:u w:val="single"/>
        </w:rPr>
        <w:t xml:space="preserve">AVIZAT PENTRU LEGALITATE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 xml:space="preserve">              </w:t>
        <w:tab/>
        <w:tab/>
        <w:t xml:space="preserve">               SECRETAR </w:t>
      </w:r>
    </w:p>
    <w:p>
      <w:pPr>
        <w:pStyle w:val="Normal"/>
        <w:ind w:left="7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okodi Edita Emőke</w:t>
        <w:tab/>
        <w:tab/>
        <w:tab/>
        <w:t xml:space="preserve">           </w:t>
      </w:r>
    </w:p>
    <w:p>
      <w:pPr>
        <w:pStyle w:val="Normal"/>
        <w:ind w:left="720" w:firstLine="72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</w:t>
      </w:r>
      <w:r>
        <w:rPr>
          <w:rFonts w:cs="Tahoma" w:ascii="Tahoma" w:hAnsi="Tahoma"/>
          <w:szCs w:val="24"/>
        </w:rPr>
        <w:t>Paul Cosm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MÂN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JUDEŢUL MUREŞ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NSILIUL JUDEŢEAN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irecţia Economică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Nr.12476 /21.08.2008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EXPUNERE DE MOTIVE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privind închirierea unui spaţiu din domeniul public judeţean, aflat în administrarea Spitalului „ Dr. Gh.Marinescu” din Târnăveni, cu destinaţia de cabinete medicale individuale pentru medici de familie</w:t>
      </w:r>
    </w:p>
    <w:p>
      <w:pPr>
        <w:pStyle w:val="Footer"/>
        <w:tabs>
          <w:tab w:val="clear" w:pos="4320"/>
          <w:tab w:val="clear" w:pos="8640"/>
        </w:tabs>
        <w:ind w:left="2160"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Imobilele (clădiri şi terenuri), în care îşi desfăşoară activitatea Spitalul „ Dr. Gheorghe Marinescu” din Târnăveni, au fost preluate în domeniul public judeţean, în baza HGR nr.867/2002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rin H.C.J.nr.34/2003, aceste imobile au fost date în administrare „Spitalului Dr.Gh.Marinescu” Târnăveni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Potrivit art.2 al hotărârii de mai sus, aşa cum a fost modificat prin HCJ nr.102/2006, spaţiile transmise în administrare pot fi utilizate de administrator , pentru desfăşurarea propriei activităţi . Închirierea spaţiilor  nu poate fi efectuată decât cu aprobarea Consiliului Judeţean prin hotărâre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stfel, Spitalul solicită închirierea unui  spaţiu în suprafaţă de 247 mp, din incinta Ambulatoriului de specialitate, situat la parterul aripei vestice a acestuia,conform Planului de situaţie anexat, spaţiu liber în acest moment, în vederea amenajării a trei cabinete individuale pentru medici de familie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Întrucât în urma retrocedării unor imobile, mulţi medici de familie au rămas fără spaţii, apreciem oportună închirierea pentru această destinaţie a spaţiului neutilizat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vând în vedere motivaţiile prezentate mai sus, se propune aprobarea proiectului de hotărâre alăturat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ahoma" w:ascii="Tahoma" w:hAnsi="Tahoma"/>
        </w:rPr>
        <w:t xml:space="preserve">DIRECTOR </w:t>
        <w:tab/>
        <w:tab/>
        <w:tab/>
        <w:tab/>
        <w:t xml:space="preserve"> </w:t>
        <w:tab/>
        <w:tab/>
        <w:t xml:space="preserve">             </w:t>
      </w:r>
      <w:r>
        <w:rPr>
          <w:rFonts w:cs="Tahoma" w:ascii="Tahoma" w:hAnsi="Tahoma"/>
          <w:u w:val="single"/>
        </w:rPr>
        <w:t xml:space="preserve">VĂZUT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 xml:space="preserve">                   VICEPREŞEDI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Bartha Iosif </w:t>
        <w:tab/>
        <w:tab/>
        <w:tab/>
        <w:tab/>
        <w:t xml:space="preserve">     </w:t>
        <w:tab/>
        <w:t xml:space="preserve">             Szabo Árpá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Întocmit:Monica Dohotari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5623560" cy="778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51:00Z</dcterms:created>
  <dc:creator>DIRECTIA BUGET-FINANTE</dc:creator>
  <dc:description/>
  <cp:keywords/>
  <dc:language>en-US</dc:language>
  <cp:lastModifiedBy>Delia</cp:lastModifiedBy>
  <cp:lastPrinted>2008-08-22T10:32:00Z</cp:lastPrinted>
  <dcterms:modified xsi:type="dcterms:W3CDTF">2008-08-22T09:05:00Z</dcterms:modified>
  <cp:revision>7</cp:revision>
  <dc:subject/>
  <dc:title>ROMÂNIA</dc:title>
</cp:coreProperties>
</file>