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-806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ab/>
        <w:tab/>
        <w:t xml:space="preserve">  </w:t>
      </w:r>
      <w:r>
        <w:rPr>
          <w:rFonts w:cs="Tahoma" w:ascii="Tahoma" w:hAnsi="Tahoma"/>
        </w:rPr>
        <w:t>ROMÂNIA</w:t>
        <w:tab/>
        <w:tab/>
        <w:tab/>
        <w:tab/>
        <w:tab/>
        <w:t xml:space="preserve">     PROIECT</w:t>
        <w:tab/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 xml:space="preserve">      J</w:t>
      </w:r>
      <w:r>
        <w:rPr>
          <w:rFonts w:cs="Tahoma" w:ascii="Tahoma" w:hAnsi="Tahoma"/>
        </w:rPr>
        <w:t>UDEŢUL MUREŞ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CONSILIUL JUDEŢEAN   </w:t>
        <w:tab/>
        <w:tab/>
        <w:tab/>
        <w:tab/>
        <w:t xml:space="preserve">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>HOTĂRÂREA  NR</w:t>
      </w:r>
      <w:r>
        <w:rPr>
          <w:rFonts w:cs="Tahoma" w:ascii="Tahoma" w:hAnsi="Tahoma"/>
          <w:b/>
          <w:sz w:val="32"/>
          <w:szCs w:val="32"/>
        </w:rPr>
        <w:t>.___</w:t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in 27 august 2008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ivind aprobarea închirierii unui imobil din domeniul public judeţean aflat în administrarea Spitalului „ Dr. Gheorghe Marinescu” din Târnăveni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27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iliul Judeţean Mureş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nalizând   Expunerea de motive nr.12475/21.08.2008 , prezentată de Direcţia Economică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În conformitate cu prevederile art.14 din Legea nr.213/1998 privind proprietatea publică şi regimul juridic al acesteia şi a art.2 din H.C.J. nr.34/2003, modificat prin HCJ nr.102/2006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În temeiul prevederilor art.91 alin.(1) lit. c), şi art.97 alin.(1) din Legea nr.215/2001 privind administraţia publică locală,republicată,cu modificările şi completările ulterioare,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 o t ă r ă ş t e 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rt.1</w:t>
      </w:r>
      <w:r>
        <w:rPr>
          <w:rFonts w:cs="Tahoma" w:ascii="Tahoma" w:hAnsi="Tahoma"/>
          <w:sz w:val="28"/>
          <w:szCs w:val="28"/>
        </w:rPr>
        <w:t>(1) Se aprobă închirierea prin licitaţie publică a unui imobil, care face parte din domeniul public al judeţului Mureş , aflat în administrarea Spitalului „ Dr. Gheorghe Marinescu” din Târnăveni, ”, evidenţiat în  planul de situaţie din Anexa nr.1 , cu destinaţia „chioşc incintă”,  pentru comercializarea mărfurilor mixte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(2) Elementele de identificare ale imobilului sunt cuprinse în Anexa nr.2 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rt.2 </w:t>
      </w:r>
      <w:r>
        <w:rPr>
          <w:rFonts w:cs="Tahoma" w:ascii="Tahoma" w:hAnsi="Tahoma"/>
          <w:sz w:val="28"/>
          <w:szCs w:val="28"/>
        </w:rPr>
        <w:t>(1)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cedura licitaţiei şi încheierea contractului de închiriere se va efectua de către Spitalul „ Dr. Gheorghe Marinescu” din Târnăveni, cu respectarea prevederilor legale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(2) Din veniturile realizate , Spitalul va reţine  cota de 50%, iar diferenţa se va vira la bugetul Consiliului Judeţean.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rt.3</w:t>
      </w:r>
      <w:r>
        <w:rPr>
          <w:rFonts w:cs="Tahoma" w:ascii="Tahoma" w:hAnsi="Tahoma"/>
          <w:sz w:val="28"/>
          <w:szCs w:val="28"/>
        </w:rPr>
        <w:t xml:space="preserve"> Anexele nr.1 şi 2 fac parte integrantă din prezenta hotărâre.  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  <w:sz w:val="28"/>
          <w:szCs w:val="28"/>
        </w:rPr>
        <w:t>Art.4</w:t>
      </w:r>
      <w:r>
        <w:rPr>
          <w:rFonts w:cs="Tahoma" w:ascii="Tahoma" w:hAnsi="Tahoma"/>
          <w:sz w:val="28"/>
          <w:szCs w:val="28"/>
        </w:rPr>
        <w:t xml:space="preserve"> Prezenta hotărâre se comunică Direcţiei Economice a Consiliului Judeţean Mureş precum şi Spitalului „ Dr. Gheorghe Marinescu” din Târnăveni, care răspunde de aducerea sa la îndeplinire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 R E Ş E D I N T E</w:t>
        <w:tab/>
        <w:tab/>
        <w:t xml:space="preserve">        </w:t>
        <w:tab/>
      </w:r>
      <w:r>
        <w:rPr>
          <w:rFonts w:cs="Tahoma" w:ascii="Tahoma" w:hAnsi="Tahoma"/>
          <w:sz w:val="28"/>
          <w:szCs w:val="28"/>
          <w:u w:val="single"/>
        </w:rPr>
        <w:t xml:space="preserve">AVIZAT PENTRU LEGALITAT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        </w:t>
        <w:tab/>
        <w:tab/>
        <w:t xml:space="preserve">           SECRETAR </w:t>
      </w:r>
    </w:p>
    <w:p>
      <w:pPr>
        <w:pStyle w:val="Normal"/>
        <w:ind w:left="7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kodi Edita Emöke</w:t>
        <w:tab/>
        <w:tab/>
        <w:tab/>
        <w:t xml:space="preserve">           Paul Cosm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MÂN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JUDEŢUL MUREŞ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NSILIUL JUDEŢEAN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irecţia Economică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Nr.12475/21.08.2008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EXPUNERE DE MOTIVE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ahoma" w:ascii="Tahoma" w:hAnsi="Tahoma"/>
          <w:sz w:val="28"/>
          <w:szCs w:val="28"/>
        </w:rPr>
        <w:t xml:space="preserve">privind aprobarea închirierii unui imobil din domeniul public judeţean aflat în administrarea Spitalului „ Dr. Gheorghe Marinescu” din Târnăveni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Imobilele (clădiri şi terenuri), în care îşi desfăşoară activitatea Spitalul „ Dr. Gheorghe Marinescu” din Târnăveni, au fost preluate în domeniul public judeţean, în baza HGR nr.867/2002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rin H.C.J.nr.34/2003, aceste imobile au fost date în administrare „Spitalului Dr.Gh.Marinescu” Târnăveni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Potrivit art.2 al hotărârii de mai sus, aşa cum a fost modificat prin HCJ nr.102/2006, spaţiile transmise în administrare  pot fi utilizate de administrator , pentru desfăşurarea propriei activităţi . Închirierea spaţiilor cu altă destinaţie nu poate fi efectuată decât cu aprobarea Consiliului Judeţean prin hotărâr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Astfel, Spitalul solicită închirierea  imobilului în care a funcţionat atelierul de  croitorie , ulterior dezafectat. Spaţiul în suprafaţă de 90,25 mp a mai fost închiriat în anii anteriori, în baza HCJ nr.48/2004, pentru înfiinţarea unui „ punct agroalimentar”.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Întrucât comerciantul cu care s-a încheiat contractul  s-a retras din spaţiu, Spitalul , prin adresa nr. 3545/2008, solicită Consiliului Judeţean aprobarea închirierii spaţiului în cauză , cu destinaţia de „ chioşc incintă” , pentru comercializarea mărfurilor mixt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Existenţa unui chioşc de incintă se justifică prin numărul mare de persoane internate (circa 700) şi preîntâmpinarea eventualelor accidente care s-ar putea produce la traversarea şoselei ce  desparte Spitalul de cel mai apropiat magazin alimentar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vând în vedere motivaţiile prezentate mai sus, se propune aprobarea proiectului de hotărâre alăturat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DIRECTOR </w:t>
        <w:tab/>
        <w:tab/>
        <w:tab/>
        <w:tab/>
        <w:t xml:space="preserve"> </w:t>
        <w:tab/>
        <w:tab/>
        <w:t xml:space="preserve">             </w:t>
      </w:r>
      <w:r>
        <w:rPr>
          <w:u w:val="single"/>
        </w:rPr>
        <w:t xml:space="preserve">VĂZUT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 xml:space="preserve">                   VICEPREŞEDI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Bartha Iosif </w:t>
        <w:tab/>
        <w:tab/>
        <w:tab/>
        <w:tab/>
        <w:t xml:space="preserve">     </w:t>
        <w:tab/>
        <w:t xml:space="preserve">             Szabo Árpá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Întocmit:Monica Dohotari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5691505" cy="788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MÂN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DEŢUL MUREŞ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ANEXA nr.2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 xml:space="preserve"> la H.C J. nr…../</w:t>
        <w:tab/>
        <w:t xml:space="preserve">27aug.2008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sz w:val="28"/>
          <w:szCs w:val="28"/>
          <w:u w:val="single"/>
        </w:rPr>
        <w:t xml:space="preserve">SITUAŢIA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privind datele de identificare a imobilului „ chioşc incintă” (fostă croitorie), din incinta Spitalului „ Dr. Gheorghe Marinescu” Târnăven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3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33"/>
        <w:gridCol w:w="5563"/>
        <w:gridCol w:w="1627"/>
        <w:gridCol w:w="2693"/>
        <w:gridCol w:w="181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.cr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d de clasif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numirea bunulu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.inven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loare de inventa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</w:t>
            </w:r>
            <w:r>
              <w:rPr>
                <w:rFonts w:cs="Tahoma" w:ascii="Tahoma" w:hAnsi="Tahoma"/>
                <w:sz w:val="28"/>
                <w:szCs w:val="28"/>
              </w:rPr>
              <w:t>-lei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bservaţi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6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mobil „chioşc incintă”, fost atelier croitorie şi anexe (birou şi magazie), în suprafaţă de 90,25 m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</w:rPr>
              <w:t>5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loarea de inventar este nereevaluată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04:00Z</dcterms:created>
  <dc:creator>DIRECTIA BUGET-FINANTE</dc:creator>
  <dc:description/>
  <cp:keywords/>
  <dc:language>en-US</dc:language>
  <cp:lastModifiedBy>Delia</cp:lastModifiedBy>
  <cp:lastPrinted>2008-08-22T08:43:00Z</cp:lastPrinted>
  <dcterms:modified xsi:type="dcterms:W3CDTF">2008-08-22T06:12:00Z</dcterms:modified>
  <cp:revision>5</cp:revision>
  <dc:subject/>
  <dc:title>ROMÂNIA</dc:title>
</cp:coreProperties>
</file>