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48895</wp:posOffset>
                </wp:positionV>
                <wp:extent cx="628015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8.05pt;mso-wrap-distance-left:9pt;mso-wrap-distance-right:9pt;mso-wrap-distance-top:0pt;mso-wrap-distance-bottom:0pt;margin-top:3.8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cs="Tahoma"/>
                          <w:lang w:val="en-US" w:eastAsia="en-US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85165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rPr>
                          <w:rFonts w:cs="Tahoma"/>
                          <w:lang w:val="en-US" w:eastAsia="en-US"/>
                        </w:rPr>
                      </w:pPr>
                      <w:r>
                        <w:rPr>
                          <w:rFonts w:cs="Tahoma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MÂNIA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     </w:t>
      </w:r>
      <w:r>
        <w:rPr>
          <w:rFonts w:cs="Tahoma"/>
          <w:b/>
          <w:sz w:val="18"/>
          <w:szCs w:val="18"/>
        </w:rPr>
        <w:t>JUDEŢUL MUREŞ</w:t>
        <w:tab/>
        <w:t xml:space="preserve">     </w:t>
        <w:tab/>
        <w:tab/>
        <w:tab/>
        <w:t xml:space="preserve"> </w:t>
        <w:tab/>
      </w:r>
      <w:r>
        <w:rPr>
          <w:rFonts w:eastAsia="Times New Roman" w:cs="Tahoma"/>
          <w:sz w:val="18"/>
          <w:szCs w:val="18"/>
        </w:rPr>
        <w:t xml:space="preserve"> </w:t>
      </w:r>
    </w:p>
    <w:p>
      <w:pPr>
        <w:pStyle w:val="Heading5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NSILIUL JUDEŢEAN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ahoma"/>
          <w:b/>
          <w:b/>
          <w:bCs/>
          <w:i/>
          <w:i/>
          <w:iCs/>
          <w:szCs w:val="24"/>
        </w:rPr>
      </w:pPr>
      <w:r>
        <w:rPr>
          <w:rFonts w:eastAsia="Tahoma" w:cs="Tahoma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ab/>
        <w:tab/>
        <w:tab/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8"/>
        </w:rPr>
        <w:tab/>
        <w:tab/>
        <w:tab/>
        <w:tab/>
        <w:t xml:space="preserve">                                         </w:t>
        <w:tab/>
        <w:t>PROIEC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 xml:space="preserve">R O M Â N I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JUDEŢUL MUREŞ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CONSILIUL JUDEŢEAN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HOTĂRÂREA Nr……. ..</w:t>
        <w:br/>
        <w:t>din 27 august 2008</w:t>
        <w:br/>
        <w:t>privind aprobarea indicatorilor tehnico-economici ai investiţiei "EXTINDERE ŞI DOTARE CENTRU DE RECUPERARE ŞI REABILITARE NEUROPSIHIATRICĂ BRÂNCOVENEŞTI”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nsiliul Judeţean Mureş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Văzând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cjmures.ro/Hotariri/Hot2008/hot084_2008.htm" \l "exp%23exp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expunerea de motive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r. 19.972/13.08.2008 a Direcţiei Generală De Asistenţă Socială Şi Protecţia Copilului  Mureş privind investiţia </w:t>
      </w:r>
      <w:r>
        <w:rPr>
          <w:rFonts w:cs="Verdana" w:ascii="Verdana" w:hAnsi="Verdana"/>
          <w:b/>
          <w:sz w:val="18"/>
          <w:szCs w:val="18"/>
        </w:rPr>
        <w:t>" Extindere şi dotare centru de recuperare şi reabilitare neuropsihiatrică Brâncoveneşti</w:t>
      </w:r>
      <w:r>
        <w:rPr>
          <w:rFonts w:cs="Verdana" w:ascii="Verdana" w:hAnsi="Verdana"/>
          <w:sz w:val="18"/>
          <w:szCs w:val="18"/>
        </w:rPr>
        <w:t xml:space="preserve"> ", precum şi dispoziţiile art.43, alin. (8) şi (10) din regulamentul de organizare şi funcţionare al Consiliului Judeţean Mureş, aprobat prin Hotărârea Consiliului judeţean Mureş nr.116/2006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Luând în considerare dispoziţiile art.44 din Legea nr.273/2006 privind finanţele publice locale, cu modificările şi completările ulterioare, ale Regulamentului – cadru de organizare şi funcţionare a D.G.A.S.P.C. aprobat prin HGR nr.1434/2004, precum  şi Strategia naţională pentru protecţia, integrarea şi incluziunea socială a persoanelor cu handicap în perioada 2006-2013, aprobată prin HGR 1175/2005, </w:t>
        <w:tab/>
        <w:br/>
        <w:tab/>
        <w:t xml:space="preserve">În temeiul prevederilor art.97 alin (1) din Legea nr.215/2001 privind administraţia publică locală, republicată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tărăşte 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 xml:space="preserve">Art.1 </w:t>
      </w:r>
      <w:r>
        <w:rPr>
          <w:rFonts w:cs="Verdana" w:ascii="Verdana" w:hAnsi="Verdana"/>
          <w:color w:val="000000"/>
          <w:sz w:val="18"/>
          <w:szCs w:val="18"/>
        </w:rPr>
        <w:t>Se aprobă indicatorii tehnico-economici ai investiţiei "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EXTINDERE ŞI DOTARE CENTRU DE RECUPERARE ŞI REABILITARE NEUROPSIHIATRICĂ BRÂNCOVENEŞTI</w:t>
      </w:r>
      <w:r>
        <w:rPr>
          <w:rFonts w:cs="Verdana" w:ascii="Verdana" w:hAnsi="Verdana"/>
          <w:color w:val="000000"/>
          <w:sz w:val="18"/>
          <w:szCs w:val="18"/>
        </w:rPr>
        <w:t xml:space="preserve"> ", în valoarea totală de 3.426.753 lei din care C+M: 2.358.397 lei, echivalent cu 949.713 euro din care C+M: 653.621 euro (1 euro = 3,6082 lei, pentru data de 02.06.2008 comunicat de BNR.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Art.2</w:t>
      </w:r>
      <w:r>
        <w:rPr>
          <w:rFonts w:cs="Verdana" w:ascii="Verdana" w:hAnsi="Verdana"/>
          <w:color w:val="000000"/>
          <w:sz w:val="18"/>
          <w:szCs w:val="18"/>
        </w:rPr>
        <w:t xml:space="preserve"> Prezenta hotărâre se comunică conducerii Direcţiei Generală De Asistenţă Socială Şi Protecţia Copilului  Mureş, care răspunde de executarea acesteia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  <w:lang w:val="hu-HU"/>
        </w:rPr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8"/>
        <w:gridCol w:w="2721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EŞEDINTE</w:t>
              <w:br/>
              <w:t xml:space="preserve">  Lokodi Edita Emőke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izat pentru legalitat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 xml:space="preserve">         SECRETAR</w:t>
              <w:br/>
              <w:t xml:space="preserve">        Paul Cosma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09955</wp:posOffset>
                      </wp:positionV>
                      <wp:extent cx="540004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1.65pt" to="443pt,71.65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21994085" r:id="rId4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3635" cy="828040"/>
                  <wp:effectExtent l="0" t="0" r="0" b="0"/>
                  <wp:docPr id="5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40081, Tg. Mureş, str. Trebely, nr. 7, Tel: 0265-213724, 0265-211699, Fax: 0265-250405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- mail.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</w:rPr>
          <w:t>office@dgaspcmures.ro</w:t>
        </w:r>
      </w:hyperlink>
      <w:r>
        <w:rPr>
          <w:rFonts w:cs="Arial" w:ascii="Arial" w:hAnsi="Arial"/>
          <w:i/>
          <w:iCs/>
          <w:sz w:val="20"/>
        </w:rPr>
        <w:t xml:space="preserve">, 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  <w:t>CRA / NR. 19.972/13.VIII.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EXPUNERE DE MOTIV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entru aprobarea documentaţiei tehnico-economice (studiu de fezabilitate) privind proiectul de Extindere şi dotare a Centrului de Recuperare şi Reabilitare Neuropsihiatrică Brâncoveneş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8"/>
        <w:rPr/>
      </w:pPr>
      <w:r>
        <w:rPr/>
        <w:t>În vederea depunerii proiectului privind Extinderea şi dotarea Centrului de Recuperare şi Reabilitare Neuropsihiatrică Brâncoveneşti către Agenţia pentru Dezvoltare Regională pentru accesarea fondurilor prin Programul Operaţional Regional 2007-2013, Axa Prioritară 3 –„Îmbunătăţirea infrastructurii sociale, Domeniul de interventţie 3.2- „Reabilitarea/ modernizarea/ dezvoltarea şi echiparea infrastructurii serviciilor sociale”, în conformitate cu prevederile Ghidului Solicitantului, solicitanţii au obligaţia de a elabora documentaţia tehnico-economică (studiu de fezabilitate) aferentă obiectivului investiţiei şi de a o depune concomitent cu depunerea proiectului.</w:t>
      </w:r>
    </w:p>
    <w:p>
      <w:pPr>
        <w:pStyle w:val="TextBody"/>
        <w:spacing w:lineRule="auto" w:line="360"/>
        <w:ind w:firstLine="708"/>
        <w:rPr/>
      </w:pPr>
      <w:r>
        <w:rPr/>
        <w:t>Ca urmare, Direcţia Generală de Asistenţă Socială şi Protecţia Copilului Mureş a contractat în luna iulie serviciul de realizare a documentaţiei tehnico-economice (studiu de fezabilitate) pentru această investiţie.</w:t>
      </w:r>
    </w:p>
    <w:p>
      <w:pPr>
        <w:pStyle w:val="TextBody"/>
        <w:spacing w:lineRule="auto" w:line="360"/>
        <w:ind w:firstLine="708"/>
        <w:rPr/>
      </w:pPr>
      <w:r>
        <w:rPr/>
        <w:t xml:space="preserve">În acest sens s-a întocmit studiul de fezabilitate de către S.C. EURO-CONS S.R.L. Tg. Mureş. </w:t>
      </w:r>
    </w:p>
    <w:p>
      <w:pPr>
        <w:pStyle w:val="TextBody"/>
        <w:spacing w:lineRule="auto" w:line="360"/>
        <w:ind w:firstLine="708"/>
        <w:rPr/>
      </w:pPr>
      <w:r>
        <w:rPr/>
        <w:t>Valoarea investiţiei este de 3.426.753 lei din care C+M: 2.358.397 lei, echivalent cu 949.713 euro din care C+M: 653.621 euro (1 euro = 3,6082 lei, pentru data de 02.06.2008 comunicat de B.N.R.).</w:t>
      </w:r>
    </w:p>
    <w:p>
      <w:pPr>
        <w:pStyle w:val="TextBody"/>
        <w:spacing w:lineRule="auto" w:line="360"/>
        <w:ind w:firstLine="708"/>
        <w:rPr/>
      </w:pPr>
      <w:r>
        <w:rPr/>
        <w:t xml:space="preserve">Prin Hotărârea Consiliului Judeţean Mureş nr. 96 din 10 iulie 2008 s-a aprobat depunerea şi co-finanţarea proiectului de extindere şi dotare a Centrului de Recuperare şi Reabilitare Neuropsihiatrică Brâncoveneşti, proiect care urmează a fi depus în cadrul Programului Operaţional Regional 2007-2013 Axa Prioritară 3 –„Îmbunătăţirea infrastructurii sociale, Domeniul de interventţie 3.2- „Reabilitarea/ modernizarea/ dezvoltarea şi echiparea infrastructurii serviciilor sociale”, finanţat din Fondul European de Dezvoltare Regională (F.E.D.R.) şi co-finanţare naţională.                     </w:t>
      </w:r>
    </w:p>
    <w:p>
      <w:pPr>
        <w:pStyle w:val="TextBody"/>
        <w:spacing w:lineRule="auto" w:line="360"/>
        <w:ind w:firstLine="708"/>
        <w:rPr/>
      </w:pPr>
      <w:r>
        <w:rPr/>
        <w:t>Faţă de cele de mai sus supunem aprobării Consiliului Judeţean proiectul de hotărâre anexa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DIRECTOR GENERAL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0"/>
        </w:rPr>
      </w:pPr>
      <w:r>
        <w:rPr>
          <w:b/>
          <w:bCs/>
        </w:rPr>
        <w:t>SCHMIDT LORAND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1:00Z</dcterms:created>
  <dc:creator>Kopacz</dc:creator>
  <dc:description/>
  <cp:keywords/>
  <dc:language>en-US</dc:language>
  <cp:lastModifiedBy>Delia</cp:lastModifiedBy>
  <cp:lastPrinted>2008-08-25T11:19:00Z</cp:lastPrinted>
  <dcterms:modified xsi:type="dcterms:W3CDTF">2008-08-26T06:43:00Z</dcterms:modified>
  <cp:revision>4</cp:revision>
  <dc:subject/>
  <dc:title> </dc:title>
</cp:coreProperties>
</file>