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OMÂNIA </w:t>
        <w:tab/>
        <w:tab/>
        <w:tab/>
        <w:tab/>
        <w:tab/>
        <w:tab/>
        <w:t xml:space="preserve">                PROIECT</w:t>
        <w:br/>
        <w:tab/>
        <w:tab/>
        <w:t xml:space="preserve">       JUDEŢUL MUREŞ</w:t>
        <w:br/>
        <w:tab/>
        <w:tab/>
        <w:t xml:space="preserve">   CONSILIUL JUDEŢEAN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OTĂRÂREA NR. 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n 10 iuli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br/>
        <w:t xml:space="preserve">privind aprobarea co-finanţării proiectului de </w:t>
      </w:r>
      <w:r>
        <w:rPr>
          <w:rFonts w:cs="Tahoma" w:ascii="Tahoma" w:hAnsi="Tahoma"/>
          <w:b/>
          <w:sz w:val="22"/>
          <w:szCs w:val="22"/>
        </w:rPr>
        <w:t>extindere şi dotare a Centrului de Recuperare şi Reabilitare Neuropsihiatrică Brâncoveneşti prin Programul Operaţional Regional 2007-2013 Axa prioritară 3 –Îmbunătăţirea infrastructurii sociale, Domeniul de intervenţie 3.2- Reabilitarea/modernizarea/dezvoltarea şi echiparea infrastructurii serviciilor socia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Consiliul Judeţean Mureş,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2"/>
          <w:szCs w:val="22"/>
        </w:rPr>
        <w:tab/>
        <w:t xml:space="preserve">Văzând </w:t>
      </w:r>
      <w:hyperlink r:id="rId3" w:tgtFrame="_blank">
        <w:r>
          <w:rPr>
            <w:rStyle w:val="InternetLink"/>
            <w:rFonts w:cs="Tahoma" w:ascii="Tahoma" w:hAnsi="Tahoma"/>
            <w:sz w:val="22"/>
            <w:szCs w:val="22"/>
          </w:rPr>
          <w:t>expunerea de motive</w:t>
        </w:r>
      </w:hyperlink>
      <w:r>
        <w:rPr>
          <w:rFonts w:cs="Tahoma" w:ascii="Tahoma" w:hAnsi="Tahoma"/>
          <w:sz w:val="22"/>
          <w:szCs w:val="22"/>
        </w:rPr>
        <w:t xml:space="preserve"> nr. 15.344/4.VII.2008 a Direcţiei Generale de Asistenţă Socială şi Protecţia Drepturilor Copilului Mureş asupra</w:t>
      </w:r>
      <w:r>
        <w:rPr>
          <w:rFonts w:cs="Tahoma" w:ascii="Tahoma" w:hAnsi="Tahoma"/>
          <w:color w:val="000000"/>
          <w:sz w:val="22"/>
          <w:szCs w:val="22"/>
        </w:rPr>
        <w:t xml:space="preserve"> necesităţii co-finanţării proiectului </w:t>
      </w:r>
      <w:r>
        <w:rPr>
          <w:rFonts w:cs="Tahoma" w:ascii="Tahoma" w:hAnsi="Tahoma"/>
          <w:sz w:val="22"/>
          <w:szCs w:val="22"/>
        </w:rPr>
        <w:t>de extindere şi dotare a Centrului de Recuperare şi Reabilitare Neuropsihiatrică Brâncoveneşti prin Programul Operaţional Regional 2007-2013 Axa prioritară 3 –Îmbunătăţirea infrastructurii sociale, Domeniul de intervenţie 3.2- Reabilitarea/modernizarea/dezvoltarea şi echiparea infrastructurii serviciilor sociale</w:t>
      </w:r>
      <w:r>
        <w:rPr>
          <w:rFonts w:cs="Tahoma" w:ascii="Tahoma" w:hAnsi="Tahoma"/>
          <w:color w:val="000000"/>
          <w:sz w:val="22"/>
          <w:szCs w:val="22"/>
        </w:rPr>
        <w:t>, precum şi avizele comisiilor de specialitate,</w:t>
      </w:r>
    </w:p>
    <w:p>
      <w:pPr>
        <w:pStyle w:val="TextBody"/>
        <w:spacing w:lineRule="auto" w:line="240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Ţinând seama de Avizul de conformitate privind Planul de restructurarea a centrelor rezidenţiale pentru persoanele cu handicap, acordat de Autoritatea Naţională pentru Persoanele cu Handicap,</w:t>
      </w:r>
    </w:p>
    <w:p>
      <w:pPr>
        <w:pStyle w:val="TextBody"/>
        <w:spacing w:lineRule="auto" w:line="240"/>
        <w:ind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vând în vedere prevederile Hotărârii Guvernului României nr.1434/2004 privind atribuţiile şi regulamentul cadru de organizare şi funcţionare a Direcţiei Generale de Asistenţă Socială şi Protecţia Copilului Mureş şi ale Hotărârii Guvernului României nr.1175/2005 privind aprobarea Strategiei Naţionale pentru protecţia, integrarea şi incluziunea socială a persoanelor cu handicap în perioada 2006-2013,</w:t>
        <w:br/>
        <w:tab/>
        <w:t>În temeiul prevederilor art. 97 din legea 215/2001 privind administraţia publică locală,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otărăşt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1.</w:t>
      </w:r>
      <w:r>
        <w:rPr>
          <w:rFonts w:cs="Tahoma" w:ascii="Tahoma" w:hAnsi="Tahoma"/>
          <w:color w:val="000000"/>
          <w:sz w:val="22"/>
          <w:szCs w:val="22"/>
        </w:rPr>
        <w:t xml:space="preserve"> (1) Se aprobă cofinanţarea proiectului pentru </w:t>
      </w:r>
      <w:r>
        <w:rPr>
          <w:rFonts w:cs="Tahoma" w:ascii="Tahoma" w:hAnsi="Tahoma"/>
          <w:sz w:val="22"/>
          <w:szCs w:val="22"/>
        </w:rPr>
        <w:t>extinderea şi dotarea Centrului de Recuperare şi Reabilitare Neuropsihiatrică Brâncoveneşti prin Programul Operaţional Regional 2007-2013 Axa prioritară 3 –Îmbunătăţirea infrastructurii sociale, Domeniul de intervenţie 3.2- Reabilitarea/modernizarea/dezvoltarea şi echiparea infrastructurii serviciilor social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(2) Contribuţia Consiliului Judeţean Mureş, prin bugetul Direcţiei Generale de Asistenţă Socială şi Protecţia Copilului Mureş, la realizarea proiectului este de 67.020 lei, din care 58.000 lei reprezintă 2 % din valoarea costurilor eligibile ale proiectului şi 9.020 lei costuri neeligibil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Art.2. </w:t>
      </w:r>
      <w:r>
        <w:rPr>
          <w:rFonts w:cs="Tahoma" w:ascii="Tahoma" w:hAnsi="Tahoma"/>
          <w:color w:val="000000"/>
          <w:sz w:val="22"/>
          <w:szCs w:val="22"/>
        </w:rPr>
        <w:t>Se împuterniceşte directorul general al Direcţiei Generale de Asistenţă Socială şi Protecţia Copilului Mureş pentru semnarea contractului de finanţare, în cazul obţinerii finanţării.</w:t>
        <w:br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3.</w:t>
      </w:r>
      <w:r>
        <w:rPr>
          <w:rFonts w:cs="Tahoma" w:ascii="Tahoma" w:hAnsi="Tahoma"/>
          <w:color w:val="000000"/>
          <w:sz w:val="22"/>
          <w:szCs w:val="22"/>
        </w:rPr>
        <w:t xml:space="preserve"> De îndeplinirea prezentei hotărâri răspunde Direcţia Generală de Asistenţă Socială şi Protecţia Copilului Mureş şi Direcţia Economică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4394" w:hanging="360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REŞEDINTE     </w:t>
        <w:tab/>
        <w:tab/>
        <w:tab/>
        <w:tab/>
        <w:t xml:space="preserve"> Avizat pentru legalitate</w:t>
      </w:r>
    </w:p>
    <w:p>
      <w:pPr>
        <w:pStyle w:val="Normal"/>
        <w:ind w:left="4394" w:hanging="36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>SECRETAR</w:t>
        <w:tab/>
        <w:tab/>
        <w:t xml:space="preserve"> </w:t>
      </w:r>
    </w:p>
    <w:p>
      <w:pPr>
        <w:pStyle w:val="Normal"/>
        <w:ind w:left="4394" w:hanging="360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okodi Edita Emöke                                                              </w:t>
        <w:br/>
        <w:t xml:space="preserve">                                     Ioan Togănel</w:t>
        <w:br/>
      </w:r>
    </w:p>
    <w:p>
      <w:pPr>
        <w:pStyle w:val="Normal"/>
        <w:spacing w:before="280" w:after="280"/>
        <w:ind w:left="4248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lang w:val="ro-RO" w:eastAsia="en-US"/>
              </w:rPr>
            </w:pPr>
            <w:r>
              <w:rPr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672465" cy="760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4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VĂZU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SECRETAR GENERAL</w:t>
      </w:r>
      <w:r>
        <w:rPr>
          <w:rFonts w:cs="Tahoma" w:ascii="Tahoma" w:hAnsi="Tahoma"/>
          <w:b/>
          <w:bCs/>
        </w:rPr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Ioan Togănel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EXPUNERE DE MOTIVE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2"/>
          <w:szCs w:val="22"/>
        </w:rPr>
        <w:t>pentru aprobarea co-finanţării proiectului de extindere şi dotare a Centrului de Recuperare şi Reabilitare Neuropsihiatrică Brâncoveneşti prin Programul Operaţional Regional 2007-2013 Axa prioritară 3 –Îmbunătăţirea infrastructurii sociale, Domeniul de intervenţie 3.2- Reabilitarea/modernizarea/dezvoltarea şi echiparea infrastructurii serviciilor sociale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vederea continuarii procesului de restructurare a Centrului de Recuperare şi Reabilitare Neuropsihiatrică Brâncoveneşti, început în cursul anului 2005 prin implementarea proiectului Phare/2003/005-551.01.04.01/NAPH – MS 31, Direcţia Generală de Asistenţă socială şi Protecţia Copilului Mureş are în vedere depunerea către Agenţia de Dezvoltare Regională din cadrul Ministerului Dezvoltării, Lucrărilor Publice şi Locuinţei a unui proiect privind extinderea şi dotarea Centrului de Recuperare şi Reabilitare Neuropsihiatrică Brâncoveneşti, finanţat din Fondul European pentru Dezvoltare Regională, fonduri publice naţionale şi fonduri private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  <w:sz w:val="22"/>
          <w:szCs w:val="22"/>
        </w:rPr>
        <w:t>Proiectul care urmează a fi realizat respectă Planul Judeţean de restructurare a instituţiilor rezidenţiale pentru persoanele cu handicap, respectiv restructurarea Centrului de Recuperare şi Reabilitare Neuropsihiatrică Brâncoveneşti prin înfiinţarea unuia dintre cele 4 centre de recuperare şi reabilitare neuropsihiatrică prevăzute în Planul Judeţean de restructurare a instituţiilor rezidenţiale pentru persoanele cu handicap şi extinderea acestuia.</w:t>
      </w:r>
    </w:p>
    <w:p>
      <w:pPr>
        <w:pStyle w:val="TextBody"/>
        <w:spacing w:lineRule="auto" w:line="240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arul proiectului, Consiliul Judeţean Mureş – Direcţia Generală de Asistenţă Socială şi Protecţia Copilului Mureş, are obligaţia de a contribui la finanţarea proiectului cu minim 2% din valoarea costurilor eligibile şi achitarea costurilor neeligibile în cuantum de 9.002 lei. Având în vedere faptul că suma necesară, aferentă proiectului de extindere şi dotare a Centrului de Recuperare şi Reabilitare Neuropsihiatrică Brâncoveneşti, este de 3.446.750 lei, contribuţia locală, a Consiliului Judeţean Mureş se ridică la suma de 67.020 lei compusă din: 58.000 lei - 2% din cheltuielile eligibile şi 9020 lei costuri neeligible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ropune ca persoană împuternicită să semneze contractul de finanţare, în cazul obţinerii finanţării, directorul executiv al Direcţiei Generale de Asistenţă Socială şi Protecţia Copilului Mureş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ţă de cele de mai sus supunem aprobării Consiliului Judeţean proiectul de hotărâre anexat.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OR EXECUTIV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MIDT LORAND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ind w:left="4248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4248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08/expmot_hot043_2008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7:00Z</dcterms:created>
  <dc:creator>win</dc:creator>
  <dc:description/>
  <cp:keywords/>
  <dc:language>en-US</dc:language>
  <cp:lastModifiedBy>Delia</cp:lastModifiedBy>
  <cp:lastPrinted>2008-07-04T12:32:00Z</cp:lastPrinted>
  <dcterms:modified xsi:type="dcterms:W3CDTF">2008-07-04T09:36:00Z</dcterms:modified>
  <cp:revision>16</cp:revision>
  <dc:subject/>
  <dc:title>R O M Â N I A </dc:title>
</cp:coreProperties>
</file>