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ROMÂNIA                                                  PROIECT</w:t>
        <w:br/>
        <w:t xml:space="preserve">                        JUDEŢUL MURE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ÂREA NR.  _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din   29 mai 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Regulamentului de Organizare şi Funcţionare a Ansamblului Artistic Profesionist „ Mureşul”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7421/22.05.2008,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vând în vedere, prevederile articolului nr.25 din Regulamentul de Organizare şi Funcţionare a Ansamblului Artistic Profesionist  „ Mureşul”, aprobat prin HCJ nr.22/22.02.2007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Ţinând cont de prevederile OUG nr.109/2005 privind transporturile rutiere, aprobată cu modificări prin Legea nr.102/25.04.2006, precum şi prevederile Ordinului ministrului transporturilor, construcţiilor şi turismului nr.1892/17.10.2006, pentru aprobarea Normelor privind efectuarea transporturilor rutiere şi a activităţilor conexe acestora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În temeiul prevederilor art.91 alin.(1), lit.d) şi art.97 din Legea nr.215/2001 privind administraţia publică locală , republicată,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  <w:u w:val="single"/>
        </w:rPr>
        <w:t>Art.1</w:t>
      </w:r>
      <w:r>
        <w:rPr>
          <w:rFonts w:cs="Tahoma" w:ascii="Tahoma" w:hAnsi="Tahoma"/>
        </w:rPr>
        <w:t xml:space="preserve"> Se modifică şi se completează Regulamentul de organizare şi funcţionare a Ansamblului Artistic Profesionist „Mureşul”, aprobat prin HCJ nr.22/22.02.2007, prin introducerea la articolul 12 din Cap.II. Scopul şi obiectul de activitate, a următorului alineat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samblul Artistic Profesionist Mureşul, poate efectua transport rutier public de persoane”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 xml:space="preserve">Art.2 </w:t>
      </w:r>
      <w:r>
        <w:rPr>
          <w:rFonts w:cs="Tahoma" w:ascii="Tahoma" w:hAnsi="Tahoma"/>
        </w:rPr>
        <w:t xml:space="preserve"> La data intrării în vigoare a prezentei hotărâri , se abrogă HCJ nr.136/20.12.2007, privind modificarea Regulamentului de Organizare şi Funcţionare a Ansamblului Artistic Profesionist „ Mureşul”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Art.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De îndeplinirea prevederilor prezentei hotărâri răspunde directorul Ansamblului Artistic Profesionist „ Mureşul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 xml:space="preserve">Art.4 </w:t>
      </w:r>
      <w:r>
        <w:rPr>
          <w:rFonts w:cs="Tahoma" w:ascii="Tahoma" w:hAnsi="Tahoma"/>
        </w:rPr>
        <w:t>Prezenta hotărâre se comunică Direcţiei Economice şi Ansamblului Artistic profesionist „ Mureşul”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ab/>
        <w:tab/>
        <w:t xml:space="preserve">                        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Ioan Togăne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7421/22.05.2008     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Regulamentului de Organizare şi Funcţionare a Ansamblului Artistic Profesionist „ Mureşul”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gulamentul de organizare şi funcţionare a Ansamblului Artistic Profesionist „ Mureşul”, a fost actualizat în conformitate cu prevederile OG nr. 21/31 ianuarie 2007 privind instituţiile şi companiile de spectacole sau concerte, precum şi desfăşurarea activităţii de impresariat artistic şi aprobat prin Hotărârea Consiliului Judeţean nr.22/22 februarie 200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luna decembrie 2007, instituţia a solicitat modificarea Regulamentului de organizare şi funcţionare , în sensul cuprinderii în Cap.II-Scopul şi obiectul de activitate, a posibilităţii ca instituţia să efectueze transport de persoane, cu mijlocul propriu de transport(un autocar achiziţionat), pentru deplasarea angajaţilor instituţiei la diferite evenimente artistice- spectacole, festivalur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practică , s-a creat necesitatea ca Ansamblul să poată transporta şi alte categorii de persoane, în special  locuitori ai satelor, spectatori ai manifestărilor folclorice. De asemenea, s-ar impune ca autocarul să deservească şi alte instituţii subordonate Consiliului Judeţean, care efectuează deplasări, în special cele de cultură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 de altă parte , pentru utilizarea cât mai eficientă a autocarului în momentele de pauză , acesta ar putea fi închiriat(cu şofer) altor instituţi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În aceste condiţii,modificările aduse Regulamentului de organizare şi funcţionare prin HCJ nr.136/2007, în sensul în care la Cap.II- Scopul şi obiectul de activitate, s-a introdus alineatul „Ansamblul Artistic Profesionist Mureşul, poate efectua transport rutier  de persoane, în cont propriu”, acesta trebuie înlocuit cu alineatul „ </w:t>
      </w:r>
      <w:r>
        <w:rPr>
          <w:rFonts w:cs="Tahoma" w:ascii="Tahoma" w:hAnsi="Tahoma"/>
          <w:u w:val="single"/>
        </w:rPr>
        <w:t xml:space="preserve">Ansamblul Artistic Profesionist  Mureşul , poate efectua transport rutier public de persoane”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Modificarea şi completarea Regulamentului se impune,în vederea  eliberării </w:t>
      </w:r>
      <w:r>
        <w:rPr>
          <w:rFonts w:cs="Tahoma" w:ascii="Tahoma" w:hAnsi="Tahoma"/>
          <w:u w:val="single"/>
        </w:rPr>
        <w:t>licenţei de transport</w:t>
      </w:r>
      <w:r>
        <w:rPr>
          <w:rFonts w:cs="Tahoma" w:ascii="Tahoma" w:hAnsi="Tahoma"/>
        </w:rPr>
        <w:t xml:space="preserve"> de către Autoritatea Rutieră Română, conform legislaţiei specifice.(Ordinul ministrului transporturilor , construcţiilor şi turismului nr.1892/17.10.2006 , pentru aprobarea Normelor privind efectuarea transporturilor rutiere şi a activităţilor conexe acestora)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vând în vedere cele prezentate mai sus, în conformitate cu solicitarea conducerii Ansamblului Artistic Profesionist „ Mureşul” , se supune spre analiză şi  aprobare proiectul de hotărâre alăturat.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Executiv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Bartha Iosif</w:t>
        <w:tab/>
        <w:tab/>
        <w:tab/>
        <w:tab/>
        <w:tab/>
        <w:t>Văzut,</w:t>
        <w:tab/>
        <w:tab/>
        <w:tab/>
        <w:tab/>
        <w:tab/>
        <w:t xml:space="preserve">      </w:t>
        <w:tab/>
        <w:tab/>
        <w:tab/>
      </w:r>
      <w:r>
        <w:rPr>
          <w:rFonts w:cs="Tahoma" w:ascii="Tahoma" w:hAnsi="Tahoma"/>
          <w:caps/>
        </w:rPr>
        <w:t>Vicepreşedinte</w:t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  <w:caps/>
        </w:rPr>
        <w:tab/>
        <w:tab/>
        <w:tab/>
        <w:tab/>
        <w:t xml:space="preserve">      </w:t>
      </w:r>
      <w:r>
        <w:rPr>
          <w:rFonts w:cs="Tahoma" w:ascii="Tahoma" w:hAnsi="Tahoma"/>
        </w:rPr>
        <w:t>Emil  Groza</w:t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Intocmit: Monica Dohotariu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9:00Z</dcterms:created>
  <dc:creator>Mirela</dc:creator>
  <dc:description/>
  <cp:keywords/>
  <dc:language>en-US</dc:language>
  <cp:lastModifiedBy>Delia</cp:lastModifiedBy>
  <cp:lastPrinted>2008-05-23T08:27:00Z</cp:lastPrinted>
  <dcterms:modified xsi:type="dcterms:W3CDTF">2008-05-23T07:30:00Z</dcterms:modified>
  <cp:revision>4</cp:revision>
  <dc:subject/>
  <dc:title>ROMÂNIA                                                  </dc:title>
</cp:coreProperties>
</file>