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MÂNIA                </w:t>
        <w:tab/>
        <w:tab/>
        <w:tab/>
        <w:tab/>
        <w:tab/>
        <w:t xml:space="preserve">  PROIECT</w:t>
        <w:tab/>
        <w:t xml:space="preserve">     J             JUDEŢUL MUR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69.6pt" filled="f" o:ole="">
                                  <v:imagedata r:id="rId3" o:title=""/>
                                </v:shape>
                                <o:OLEObject Type="Embed" ProgID="" ShapeID="ole_rId2" DrawAspect="Content" ObjectID="_3487691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69.6pt" filled="f" o:ole="">
                            <v:imagedata r:id="rId5" o:title=""/>
                          </v:shape>
                          <o:OLEObject Type="Embed" ProgID="" ShapeID="ole_rId4" DrawAspect="Content" ObjectID="_9547849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JUDEŢE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/>
          <w:b/>
          <w:szCs w:val="28"/>
        </w:rPr>
      </w:pPr>
      <w:r>
        <w:rPr>
          <w:b/>
          <w:szCs w:val="28"/>
        </w:rPr>
        <w:t>HOTARÂREA  NR.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9 mai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iliul Judeţean Mureş,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Văzând expunerea de motive nr. </w:t>
      </w:r>
      <w:r>
        <w:rPr>
          <w:color w:val="000000"/>
          <w:sz w:val="28"/>
          <w:szCs w:val="28"/>
        </w:rPr>
        <w:t>7.345/21.05.2008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 Arhitectului Şef, 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/>
      </w:pPr>
      <w:r>
        <w:rPr/>
        <w:t>Având în vedere prevederile art. 37, alin. (5) din Legea nr.350/2001 privind amenajarea teritoriului şi urbanismul, modificată şi completată prin Legea nr.289/2006,</w:t>
      </w:r>
    </w:p>
    <w:p>
      <w:pPr>
        <w:pStyle w:val="Corptext2"/>
        <w:ind w:right="-32" w:firstLine="720"/>
        <w:jc w:val="both"/>
        <w:rPr/>
      </w:pPr>
      <w:r>
        <w:rPr>
          <w:szCs w:val="28"/>
        </w:rPr>
        <w:t>În temeiul prevederilor art.97 alin.(1) din Legea nr.215/2001 a administraţiei publice locale, republicată</w:t>
      </w:r>
      <w:r>
        <w:rPr/>
        <w:t>,</w:t>
      </w:r>
    </w:p>
    <w:p>
      <w:pPr>
        <w:pStyle w:val="TextBodyIndent"/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ă</w:t>
      </w:r>
      <w:r>
        <w:rPr/>
        <w:t xml:space="preserve"> </w:t>
      </w:r>
      <w:r>
        <w:rPr>
          <w:sz w:val="28"/>
          <w:szCs w:val="28"/>
        </w:rPr>
        <w:t>Avizele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 urbanism de pe lângă Consiliul Judeţean Mureş, în şedinţa din data de 20.05.2008, pentru lucrările cuprinse în anexa care face parte integrantă din prezenta.</w:t>
      </w:r>
    </w:p>
    <w:p>
      <w:pPr>
        <w:pStyle w:val="Normal"/>
        <w:ind w:right="-32" w:hanging="0"/>
        <w:jc w:val="both"/>
        <w:rPr>
          <w:rStyle w:val="Boxstylebold1"/>
          <w:rFonts w:ascii="Times New Roman" w:hAnsi="Times New Roman" w:cs="Times New Roman"/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2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D</w:t>
      </w:r>
      <w:r>
        <w:rPr>
          <w:sz w:val="28"/>
          <w:szCs w:val="28"/>
        </w:rPr>
        <w:t>e ducerea la îndeplinire răspunde Arhitectul Şef din cadrul aparatului propriu al Consiliului Judeţean Mureş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3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44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PREŞEDI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>Lokodi Edita Emöke</w:t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SECRETAR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Ioan Togănel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7.345/21.05.2008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Legii nr. 350 / 2001, privind amenajarea teritoriului şi urbanismul, modificată şi completată prin Legea nr.289/2006, art.37, alin (5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din 20.05.2008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VIZAT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Frătean Petru Alexandru                      </w:t>
        <w:tab/>
        <w:tab/>
        <w:t xml:space="preserve">  Arh.Csortan Ilon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ing.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nr. 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 urbanism de pe lângă Consiliul Judeţean Mureş  în şedinţa din data de 20.05.2008</w:t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3240"/>
        <w:gridCol w:w="1260"/>
        <w:gridCol w:w="139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2/07.08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RTIER DE LOCUINŢE, FUNCŢIUNI COMPLEMENTARE ŞI SPITAL – REGHI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h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h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ROU DE INGINERIE BOHM SRL Dumbrăvioa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14.0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Ă DE LOCUIT VALEA VAŢMAN 522 – CORUNC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PROIECT  SRL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8/18.02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PLOATARE BALAST ŞI AMENAJARE PISCICOLĂ –GLODEN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de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d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7/02.04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IVĂNEŞT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ă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9/09.04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– CORUNC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1/29.04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UD „LOCUINŢE COLECTIVE – SÂNTANA DE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tana de Mur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t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7/13.0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EXTINDERE MUREŞ-MALL – TÎRGU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 Mur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TEKTURA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1/14.0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NSAMBLU  REZIDENŢIAL DE LOCUINŢE SC DS PHARMA SRL - TÎRGU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 Mur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MULTINVEST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2/14.0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NSAMBLU  REZIDENŢIAL DE LOCUINŢE SC DOLOMITI INVEST SRL – TÎRGU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 Mur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9/19.0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CASE DE LOCUIT D+P+M NAZNA - SÂNCRAIU DE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craiu de Mur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TEKTURA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5/19.0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+PUD „ZONĂ DE LOCUIT TOKES - SÂNGEORGIU DE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ângeorgiu de Mur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 DESIGN SRL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7/19.0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BLOC DE LOCUIT – CRISTEŞT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3/23.0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CASE DE LOCUIT - SÂNGEORGIU DE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ângeorgiu de Mur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7:00Z</dcterms:created>
  <dc:creator>Pop Calin Alexandru</dc:creator>
  <dc:description/>
  <cp:keywords/>
  <dc:language>en-US</dc:language>
  <cp:lastModifiedBy>Delia</cp:lastModifiedBy>
  <cp:lastPrinted>2008-05-24T12:23:00Z</cp:lastPrinted>
  <dcterms:modified xsi:type="dcterms:W3CDTF">2008-05-26T08:47:00Z</dcterms:modified>
  <cp:revision>2</cp:revision>
  <dc:subject/>
  <dc:title>ROMANIA </dc:title>
</cp:coreProperties>
</file>