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6350</wp:posOffset>
            </wp:positionV>
            <wp:extent cx="8235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right="-3402" w:hanging="0"/>
        <w:jc w:val="left"/>
        <w:rPr/>
      </w:pPr>
      <w:r>
        <w:rPr>
          <w:bCs w:val="false"/>
          <w:sz w:val="24"/>
        </w:rPr>
        <w:t xml:space="preserve">        </w:t>
      </w:r>
      <w:r>
        <w:rPr>
          <w:rFonts w:cs="Tahoma" w:ascii="Tahoma" w:hAnsi="Tahoma"/>
          <w:bCs w:val="false"/>
          <w:sz w:val="24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JUDEŢUL MUREŞ</w:t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ONSILIUL JUDEŢE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1474"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HOTĂRÂREA  NR.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>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in 24 aprilie 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vind aprobarea încadrării în categoria funcţională a drumurilor comunale  a unor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umuri vicinale de pe teritoriul administrativ al comunelor Bereni şi Ghindari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 5238 din 10.04 2008 a Direcţiei Tehnice, Drumuri, Poduri Judeţene, Investiţii.</w:t>
      </w:r>
    </w:p>
    <w:p>
      <w:pPr>
        <w:pStyle w:val="Corptext2"/>
        <w:spacing w:lineRule="auto" w:line="240"/>
        <w:jc w:val="both"/>
        <w:rPr/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TextBody"/>
        <w:spacing w:lineRule="auto" w:line="240"/>
        <w:ind w:firstLine="720"/>
        <w:rPr/>
      </w:pPr>
      <w:r>
        <w:rPr>
          <w:rFonts w:cs="Tahoma" w:ascii="Tahoma" w:hAnsi="Tahoma"/>
          <w:sz w:val="24"/>
          <w:lang w:val="ro-RO"/>
        </w:rPr>
        <w:t>În temeiul prevederilor art.97 din Legea nr. 215/2001, a  administraţiei publice locale, republicată,</w:t>
      </w:r>
    </w:p>
    <w:p>
      <w:pPr>
        <w:pStyle w:val="Corptext2"/>
        <w:spacing w:lineRule="auto" w:line="24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hotărăşt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unor drumuri vicinale de pe teritoriul administrativ al comunelor Bereni şi Ghindari în categoria funcţională a drumurilor comunale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>PREŞEDINTE</w:t>
      </w:r>
      <w:r>
        <w:rPr>
          <w:rFonts w:cs="Tahoma" w:ascii="Tahoma" w:hAnsi="Tahoma"/>
          <w:b/>
          <w:sz w:val="24"/>
        </w:rPr>
        <w:t xml:space="preserve"> </w:t>
        <w:tab/>
        <w:t xml:space="preserve">                                        </w:t>
      </w:r>
      <w:r>
        <w:rPr>
          <w:rFonts w:cs="Tahoma" w:ascii="Tahoma" w:hAnsi="Tahoma"/>
          <w:sz w:val="24"/>
        </w:rPr>
        <w:t>AVIZAT PENTRU LEGALITATE</w:t>
        <w:tab/>
        <w:tab/>
        <w:tab/>
        <w:tab/>
        <w:tab/>
        <w:tab/>
        <w:tab/>
        <w:tab/>
        <w:tab/>
        <w:tab/>
        <w:t xml:space="preserve"> SECRETAR</w:t>
      </w:r>
    </w:p>
    <w:p>
      <w:pPr>
        <w:pStyle w:val="Normal"/>
        <w:rPr>
          <w:rFonts w:ascii="Tahoma" w:hAnsi="Tahoma" w:cs="Tahoma"/>
          <w:sz w:val="24"/>
        </w:rPr>
      </w:pPr>
      <w:r>
        <w:rPr/>
        <w:tab/>
        <w:t xml:space="preserve"> </w:t>
      </w:r>
      <w:r>
        <w:rPr>
          <w:rFonts w:cs="Tahoma" w:ascii="Tahoma" w:hAnsi="Tahoma"/>
          <w:sz w:val="24"/>
        </w:rPr>
        <w:t xml:space="preserve">   Lokodi Edita Emöke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Ioan Togănel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1080" w:hanging="7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ROMÂN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LIUL JUDEŢ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. 5238/ 10.04.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punere de motive</w:t>
      </w:r>
    </w:p>
    <w:p>
      <w:pPr>
        <w:pStyle w:val="Heading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vind aprobarea încadrării în categoria  drumurilor comunale a unor drumuri vicinal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pe teritoriul administrativ al comunelor Bereni şi Ghindar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judeţul Mureş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Din analiza perspectivelor de dezvoltare a localităţilor rurale rezultă că factorul 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ele Bereni şi Ghindari  sunt comune învecinate, legăturile rutiere între localităţile aparţinătoare efectuându-se pe o reţea de drumuri vicinale neamenajat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 şi prioritate în ce priveşte încadrarea ca drumuri comunale a unor drumuri vicinale de pe teritoriul administrativ al celor două comune,  considerăm necesară încadrarea în categoria funcţională a drumurilor comunale a drumurilor vicinale din anexa alăturată. Cele două drumuri comunale vor face în final legătura între satele Eremieni şi Abud, respectiv drumurile comunale DC 33 Măgherani (DJ 135) – Torba – Eremieni şi DC 34 Ghindari (DN 13A) – Abu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conformitate cu art. 13 din Ordonanţa de Urgenţă a Guvernului nr. 43/1997, republicată, privind regimul drumurilor, propunerile de încadrare a drumurilor comunale  se fac de către consiliile locale ale comunelor interesate, prin consiliile judeţe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TOR EXECUTIV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</w:t>
        <w:tab/>
        <w:tab/>
        <w:tab/>
        <w:tab/>
        <w:tab/>
        <w:t xml:space="preserve">              ing. Bochiş Nicolet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ICEPREŞEDINTE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Alexandru P. Frăt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Întocmit: Iordache Claud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3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jdii (DC 33) – Eremieni – lim adm. comuna Be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4+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Bere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4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ud (DC 34) – lim. adm. comuna Ghind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2+6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Ghind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Claudia.Iordache</dc:creator>
  <dc:description/>
  <cp:keywords/>
  <dc:language>en-US</dc:language>
  <cp:lastModifiedBy>Delia</cp:lastModifiedBy>
  <cp:lastPrinted>2008-04-10T12:49:00Z</cp:lastPrinted>
  <dcterms:modified xsi:type="dcterms:W3CDTF">2008-04-15T10:09:00Z</dcterms:modified>
  <cp:revision>12</cp:revision>
  <dc:subject/>
  <dc:title>     ROMÂNIA</dc:title>
</cp:coreProperties>
</file>