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654050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>
          <w:rFonts w:cs="Tahoma" w:ascii="Tahoma" w:hAnsi="Tahoma"/>
        </w:rPr>
        <w:t xml:space="preserve">ROMÂNIA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JUDEŢUL MUREŞ   </w:t>
        <w:tab/>
        <w:tab/>
        <w:tab/>
        <w:tab/>
        <w:tab/>
        <w:tab/>
        <w:tab/>
        <w:t xml:space="preserve">PROIECT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CONSILIUL JUDEŢEAN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HOTÃRÂREA NR</w:t>
      </w:r>
      <w:r>
        <w:rPr>
          <w:rFonts w:cs="Tahoma" w:ascii="Tahoma" w:hAnsi="Tahoma"/>
          <w:b/>
          <w:bCs/>
          <w:color w:val="000000"/>
        </w:rPr>
        <w:t>.______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in 27 martie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br/>
        <w:t>pentru aprobarea evaluării donaţiei acceptate prin Hotărârea C.J.M. nr. 113/31.10.2007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privind acceptul unei donaţii şi stabilirea destinaţiei aceste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Tahoma" w:ascii="Tahoma" w:hAnsi="Tahoma"/>
          <w:color w:val="000000"/>
        </w:rPr>
        <w:br/>
        <w:t xml:space="preserve">      Consiliul Judeţean Mureş,</w:t>
        <w:br/>
        <w:t xml:space="preserve">      Având în vedere Expunerea de motive nr.4006./20.03.2008 a Direcţiei Economice, precum şi avizul Comisiei social culturale a CJM ;</w:t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În conformitate cu prevederile art. 91 alin.(1) lit. c) şi art.121 alin.(3) ;</w:t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În temeiul art.97 din Legea administraţiei publice locale nr.215/2001, republicată,</w:t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ab/>
        <w:tab/>
        <w:t xml:space="preserve">                 </w:t>
      </w:r>
      <w:r>
        <w:rPr>
          <w:rFonts w:cs="Tahoma" w:ascii="Tahoma" w:hAnsi="Tahoma"/>
          <w:b/>
          <w:color w:val="000000"/>
        </w:rPr>
        <w:t>hotărăşte:</w:t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Art. 1</w:t>
      </w:r>
      <w:r>
        <w:rPr>
          <w:rFonts w:cs="Tahoma" w:ascii="Tahoma" w:hAnsi="Tahoma"/>
        </w:rPr>
        <w:t>. Se aprobă valoarea donaţiei acceptate prin HCJ nr.113/31.10.2007, în sumă de 192.200 le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Art. 2.</w:t>
      </w:r>
      <w:r>
        <w:rPr>
          <w:rFonts w:cs="Tahoma" w:ascii="Tahoma" w:hAnsi="Tahoma"/>
        </w:rPr>
        <w:t xml:space="preserve"> Lista lucrărilor de artă plastică evaluate de Comisia de evaluare a Muzeului Judeţean Mureş, reprezentând donaţia familiei Elisabeta şi Gheorghe David, se prezintă în anexa ce face parte integrantă din prezenta hotărâre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Art. 3.</w:t>
      </w:r>
      <w:r>
        <w:rPr>
          <w:rFonts w:cs="Tahoma" w:ascii="Tahoma" w:hAnsi="Tahoma"/>
        </w:rPr>
        <w:t xml:space="preserve"> De îndeplinirea prevederilor prezentei hotărâri răspunde Direcţia Economică, Direcţia Juridică şi Administraţie Publică a Consiliului Judeţean Mureş, precum şi Muzeu Judeţean Mureş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Art. 4.</w:t>
      </w:r>
      <w:r>
        <w:rPr>
          <w:rFonts w:cs="Tahoma" w:ascii="Tahoma" w:hAnsi="Tahoma"/>
        </w:rPr>
        <w:t xml:space="preserve"> Prezenta hotărâre se comunică Direcţiei Economice, Direcţiei Juridice şi Administraţiei Publice, Muzeului Judeţe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PREŞEDI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Lokodi Edita Emő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           </w:t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rFonts w:cs="Tahoma" w:ascii="Tahoma" w:hAnsi="Tahoma"/>
        </w:rPr>
        <w:tab/>
        <w:t xml:space="preserve">      SECRETAR</w:t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Ioan Togănel</w:t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ROMÂNIA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JUDEŢUL MUREŞ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 xml:space="preserve">CONSILIUL JUDEŢEAN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</w:rPr>
        <w:t>Direcţia Economică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r. 4006/ 20.03.2008</w:t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EXPUNEREA DE MOTIVE</w:t>
      </w:r>
    </w:p>
    <w:p>
      <w:pPr>
        <w:pStyle w:val="Normal"/>
        <w:tabs>
          <w:tab w:val="clear" w:pos="720"/>
          <w:tab w:val="left" w:pos="3630" w:leader="none"/>
        </w:tabs>
        <w:jc w:val="center"/>
        <w:rPr/>
      </w:pPr>
      <w:r>
        <w:rPr>
          <w:rFonts w:cs="Tahoma" w:ascii="Tahoma" w:hAnsi="Tahoma"/>
          <w:bCs/>
          <w:color w:val="000000"/>
        </w:rPr>
        <w:t>pentru aprobarea evaluării donaţiei acceptate prin Hotărârea CJM nr. 113/31.10.2007</w:t>
      </w:r>
      <w:r>
        <w:rPr>
          <w:rFonts w:cs="Tahoma" w:ascii="Tahoma" w:hAnsi="Tahoma"/>
        </w:rPr>
        <w:t xml:space="preserve"> privind acceptul unei donaţii şi stabilirea destinaţiei acesteia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in HCJ nr. 113/31.10.2007 privind acceptul unei donaţii şi stabilirea destinaţiei acesteia, au fost cuprinse în patrimoniu administrat de Muzeul Judeţean Mureş – Secţia Artă, 49 de lucrări de artă plastică executate de pictori profesionişti, donate de familia Elisabeta şi Gheorghe Davi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vând în vedere Procesul verbal nr.122/24.01.2008 prin care Comisia de evaluare, numită în baza Dispoziţiei nr.2/23.01.2008 a Directorului Muzeului Judeţean Mureş, a procedat la evaluarea donaţiei, se adaugă detaliile tehnice constatate de specialiştii muzeografi şi valoarea lucrărilor don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Ţinând cont de cele prezentate mai sus, supunem spre aprobare valoarea donaţiei şi detaliile tehnice din lista lucrărilor ce constituie Anexa ce face parte integrantă din prezentul Proiect de hotărâ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</w:t>
        <w:tab/>
        <w:tab/>
        <w:tab/>
        <w:tab/>
        <w:t xml:space="preserve">                              </w:t>
        <w:tab/>
        <w:t xml:space="preserve">                 </w:t>
      </w:r>
      <w:r>
        <w:rPr>
          <w:rFonts w:cs="Tahoma" w:ascii="Tahoma" w:hAnsi="Tahoma"/>
          <w:u w:val="single"/>
        </w:rPr>
        <w:t>VAZUT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IRECTOR ECONOMIC</w:t>
        <w:tab/>
        <w:tab/>
        <w:t xml:space="preserve">                              VICEPREŞEDI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Bartha Iosif</w:t>
        <w:tab/>
        <w:tab/>
        <w:tab/>
        <w:tab/>
        <w:tab/>
        <w:t xml:space="preserve">              Emil Gro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 Mihaela Iordach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ord. comp.: Monica Dohotariu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NEXA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tbl>
      <w:tblPr>
        <w:tblW w:w="4800" w:type="pct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9"/>
        <w:gridCol w:w="2084"/>
        <w:gridCol w:w="2314"/>
        <w:gridCol w:w="1259"/>
        <w:gridCol w:w="118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siu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i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ALBERT LÁSZ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ârlogul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x6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BALÁZS IM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rmoni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că mixt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x77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BALÁZS IM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ul lui Gheorghe Olariu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cart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56x47,5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BALÁZS IM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isaj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arelă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50x63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BALLÁ JOZSEF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toportret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x24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 MARI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teni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A ADRI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mpoziţi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il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x6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AUR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ul Elisabetei David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35x3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 VIC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lori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x53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A MIR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mpoziţi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acril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40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A MIR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mpoziţi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acril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33,5x57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A MIR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rengi de salcâm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74,5x82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CLIDE XENIA VRE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orme în spaţiu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guaşă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NARIU SUS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 erotic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il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NARIU SUS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 axial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ă mixt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68x87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ITA VASI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a scăldat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tempera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33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ITA VASI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ditaţi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41x29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ITA VASI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ătăroaică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l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50x34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ELES ROBE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nu şi nouă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ă mixt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50x7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CS BERTALAN B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ai la Căluşeri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60x6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CS BERTALAN B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loarea Soarelui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46x62,5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CS BERTALAN B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reşul la Răstoliţa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55,5x49,5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CS BERTALAN B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ud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84,5x47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CIU ADRI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 IV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că mixt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x41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LOIU ALEXAND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sterul naturii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50x45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LOIU TUD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Rodul pământului”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SCU DOINA HERIV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rapul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40x53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SCU DOINA HERIV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it marin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80x8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N MIRCE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ialogul culorilor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acril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x8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AR DEN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ul lui Sorin Ilfoveanu.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22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AR DEN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ul lui Andrei Pleşu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22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AR DEN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ul lui Romulus Feneş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eion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x22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R T. VARAHI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isaj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cart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49x6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RESCU OLGA M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scunziş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arelă pe hârt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42x29,5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IU SIMO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ituaţi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ă mixt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x32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TIU ROMUL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ţiu energetic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92x6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IU ROMU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itralii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ă mixt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65x81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ESCU AND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lori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x4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ESCU AND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tem pentru Umberto Eco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60x6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MUS STEF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abirint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il pe PF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LATESCU VAL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isaj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65x42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A CRISTI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getal-Flori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acril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70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ODY TIB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isaj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F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45,5x66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END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raturi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F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x62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A IO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mpoziţi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tempera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60x7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A IO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timil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il pe PF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EA DEL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umina culorilor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acril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x50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EA DEL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alea Mureşului în soar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/>
            </w:pPr>
            <w:r>
              <w:rPr>
                <w:sz w:val="22"/>
                <w:szCs w:val="22"/>
              </w:rPr>
              <w:t>50x51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ME LE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getală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pe pânz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x68 c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TOTAL:         192.200                   </w:t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2:00Z</dcterms:created>
  <dc:creator>Iordache_Mihaela</dc:creator>
  <dc:description/>
  <cp:keywords/>
  <dc:language>en-US</dc:language>
  <cp:lastModifiedBy>Delia</cp:lastModifiedBy>
  <dcterms:modified xsi:type="dcterms:W3CDTF">2008-03-21T08:14:00Z</dcterms:modified>
  <cp:revision>3</cp:revision>
  <dc:subject/>
  <dc:title>  </dc:title>
</cp:coreProperties>
</file>