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5892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>din  27 martie 2008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vind modificarea componenţei Comisiei pentru Protecţia Copilului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</w:t>
      </w:r>
      <w:r>
        <w:rPr>
          <w:rFonts w:cs="Tahoma" w:ascii="Tahoma" w:hAnsi="Tahoma"/>
          <w:color w:val="000000"/>
          <w:szCs w:val="24"/>
        </w:rPr>
        <w:t>Consiliul Judeţean Mureş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ăzând expunerea de motive nr. 4143 din 21.03.2008 şi adresa nr. 2168 din 20.03.2008 a Inspectoratului Şcolar Judeţean Mureş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  <w:t xml:space="preserve">Având în vedere prevederile art. 104 din Legea nr. 272/2004 privind protecţia şi promovarea drepturilor copilului, ale art.4 şi ale art. 5 alin. 2 lit. b din H.G. nr. 1437/2004 privind organizarea şi funcţionarea comisiei pentru protecţia copilului, </w:t>
        <w:br/>
        <w:tab/>
        <w:t>În temeiul prevederilor art. 97 alin(1) din Legea nr.215/2001 privind administraţia publică locală, republicată,</w:t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Art.1. </w:t>
      </w:r>
      <w:r>
        <w:rPr>
          <w:rFonts w:cs="Tahoma" w:ascii="Tahoma" w:hAnsi="Tahoma"/>
          <w:color w:val="000000"/>
        </w:rPr>
        <w:t>Se modifică componenţa Comisiei pentru Protecţia Copilului, prin înlocuirea domnului Mircea Prozan cu doamna Iolanda  Cătinean, inspector şcolar general adjunct la Inspectoratul Şcolar Judeţean Mureş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Art.2. </w:t>
      </w:r>
      <w:r>
        <w:rPr>
          <w:rFonts w:cs="Tahoma" w:ascii="Tahoma" w:hAnsi="Tahoma"/>
          <w:bCs/>
          <w:color w:val="000000"/>
        </w:rPr>
        <w:t>Cu data prezentei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Hotărârea Consiliului Judeţean Mureş nr. 119/2007 se modifică în mod corespunzăto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Art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Compartimentul cancelarie, relaţii cu consilierii şi monitor oficial, va comunica prezenta hotărâre Direcţiei Generale pentru Asistenţă Socială şi Protecţia Copilului Mureş şi persoanelor nominalizate la art.1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PREŞEDINT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bCs/>
          <w:lang w:val="hu-HU"/>
        </w:rPr>
        <w:t>Lokodi Edita Emöke</w:t>
        <w:tab/>
        <w:t xml:space="preserve">                     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lang w:val="hu-HU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Cs/>
          <w:u w:val="single"/>
          <w:lang w:val="hu-HU"/>
        </w:rPr>
        <w:t>Avizat pentru legalitate</w:t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Cs/>
          <w:lang w:val="hu-HU"/>
        </w:rPr>
        <w:tab/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SECRETAR</w:t>
        <w:tab/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lang w:val="hu-HU"/>
        </w:rPr>
        <w:t xml:space="preserve">Ioan Togănel 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</w:t>
      </w:r>
      <w:r>
        <w:rPr>
          <w:rFonts w:cs="Tahoma" w:ascii="Tahoma" w:hAnsi="Tahoma"/>
          <w:bCs/>
          <w:lang w:val="hu-HU"/>
        </w:rPr>
        <w:t>ROMÂNIA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</w:t>
      </w:r>
      <w:r>
        <w:rPr>
          <w:rFonts w:cs="Tahoma" w:ascii="Tahoma" w:hAnsi="Tahoma"/>
          <w:bCs/>
          <w:lang w:val="hu-HU"/>
        </w:rPr>
        <w:t>JUDEŢUL MUREŞ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</w:t>
      </w:r>
      <w:r>
        <w:rPr>
          <w:rFonts w:cs="Tahoma" w:ascii="Tahoma" w:hAnsi="Tahoma"/>
          <w:bCs/>
          <w:lang w:val="hu-HU"/>
        </w:rPr>
        <w:t>CONSILIUL JUDEŢEAN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</w:t>
      </w:r>
      <w:r>
        <w:rPr>
          <w:rFonts w:cs="Tahoma" w:ascii="Tahoma" w:hAnsi="Tahoma"/>
          <w:bCs/>
          <w:lang w:val="hu-HU"/>
        </w:rPr>
        <w:t>Nr.4143/21.03.2008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jc w:val="center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a proiectul de hotărâre privind modificarea componenţei Comisiei pentru Protecţia Copilului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În conformitate cu art. 4 din</w:t>
      </w:r>
      <w:r>
        <w:rPr>
          <w:rFonts w:cs="Tahoma" w:ascii="Tahoma" w:hAnsi="Tahoma"/>
          <w:color w:val="000000"/>
          <w:sz w:val="24"/>
        </w:rPr>
        <w:t xml:space="preserve"> Legea nr.272/2004 privind protecţia şi promovarea drepturilor copilului şi ale H.G. nr.1437/2004 privind organizarea şi funcţionarea comisiei pentru protecţia copilului, prin Hotărârea Consiliului Judeţean Mureş nr.58 din 16 decembrie 2004 s-a stabilit componenţa Comisiei pentru Protecţia Copilului Mureş, actualizată ulterior prin Hotărârile Consiliului Judeţean Mureş nr. 134/2005, 123/2006, 91/2007 şi 119/2007.</w:t>
      </w:r>
    </w:p>
    <w:p>
      <w:pPr>
        <w:pStyle w:val="TextBodyInden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Întrucât domnul Prozan Mircea, membru în comisie, nu mai ocupă funcţia de inspector şcolar general la Inspectoratul Şcolar Judeţean Mureş, prin adresa nr. 3870/2008 am solicitat acestei instituţii desemnarea unei persoane pentru a face parte din Comisia pentru protecţia copilului, cu respectarea prevederilor art. 5 alin. 2 lit. b </w:t>
      </w:r>
      <w:r>
        <w:rPr>
          <w:rFonts w:cs="Tahoma" w:ascii="Tahoma" w:hAnsi="Tahoma"/>
          <w:color w:val="000000"/>
          <w:sz w:val="24"/>
        </w:rPr>
        <w:t>H.G. nr.1437/2004 privind organizarea şi funcţionarea comisiei pentru protecţia copilului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TextBodyInden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n adresa nr. 2168 din 20 martie 2008, Inspectoratul Şcolar Judeţean Mureş ne face cunoscut că persoana desemnată din cadrul instituţiei pentru a face parte din Comisia pentru protecţia copilului Mureş este doamna prof. Iolanda Cătinean, inspector şcolar general adjunct.  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4"/>
        </w:rPr>
        <w:t>Faţă de cele prezentate propunem Consiliului Judeţean Mureş modificarea componenţei Comisiei pentru Protecţia Copilului Mureş  prin înlocuirea domnului Mircea Prozan cu doamna Iolanda Cătinea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 xml:space="preserve">PREŞEDINTE </w:t>
        <w:tab/>
        <w:tab/>
        <w:tab/>
        <w:tab/>
        <w:t xml:space="preserve">             SECRETAR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  <w:t xml:space="preserve">        </w:t>
      </w:r>
      <w:r>
        <w:rPr>
          <w:rFonts w:cs="Tahoma" w:ascii="Tahoma" w:hAnsi="Tahoma"/>
          <w:bCs/>
          <w:lang w:val="hu-HU"/>
        </w:rPr>
        <w:t xml:space="preserve">Lokodi Edita Emöke                     </w:t>
        <w:tab/>
        <w:t xml:space="preserve">           Ioan Togăne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Cs/>
          <w:lang w:val="hu-HU"/>
        </w:rPr>
        <w:t>Întocmit: Ligia Dascălu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  <w:t xml:space="preserve">Văzut: şef serviciu Aurica Moldovan 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  <w:t>Director executiv: Viorel Iosib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7:00Z</dcterms:created>
  <dc:creator>adminpbl</dc:creator>
  <dc:description/>
  <cp:keywords/>
  <dc:language>en-US</dc:language>
  <cp:lastModifiedBy>Delia</cp:lastModifiedBy>
  <cp:lastPrinted>2008-03-21T10:51:00Z</cp:lastPrinted>
  <dcterms:modified xsi:type="dcterms:W3CDTF">2008-03-25T06:37:00Z</dcterms:modified>
  <cp:revision>2</cp:revision>
  <dc:subject/>
  <dc:title>R O M Â N I A </dc:title>
</cp:coreProperties>
</file>