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object w:dxaOrig="946" w:dyaOrig="1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.25pt;height:6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230146" r:id="rId2"/>
        </w:object>
      </w:r>
      <w:r>
        <w:rPr>
          <w:rFonts w:cs="Tahoma" w:ascii="Tahoma" w:hAnsi="Tahoma"/>
        </w:rPr>
        <w:tab/>
        <w:tab/>
        <w:t xml:space="preserve">         ROMÂNIA </w:t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JUDEŢUL MUREŞ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LIUL JUDEŢ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TĂRÂREA NR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n 27 martie 200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ivind aprobarea Planului de restructurare a instituţiilor rezidenţiale pentru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soanele cu handicap din judeţul Mureş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Văzând expunerea de motive nr.5772 din 11.03.2008 asupra Planului de restructurare a instituţiilor rezidenţiale vechi pentru protecţia persoanelor cu handicap din judeţul Mureş, elaborat de Direcţia Generală de Asistenţă Socială şi Protecţia Copilului Mureş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Ţinând seama de Avizul de conformitate privind Planul de restructurarea a centrelor, acordat de Autoritatea Naţională pentru Persoanele cu Handicap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vând în vedere prevederile Hotărârii Guvernului României nr.1434/2004 privind atribuţiile şi regulamentul cadru de organizare şi funcţionare a Direcţiei Generale de Asistenţă Socială şi Protecţia Copilului Mureş şi ale Hotărârii Guvernului României nr.1175/2005 privind aprobarea Strategiei Naţionale pentru protecţia, integrarea şi incluziunea socială a persoanelor cu handicap în perioada 2006-2013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temeiul prevederilor art. 97 din legea 215/2001 privind administraţia publică locală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hotărăşte: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ahoma" w:ascii="Tahoma" w:hAnsi="Tahoma"/>
          <w:b/>
          <w:bCs/>
        </w:rPr>
        <w:t>Art. 1</w:t>
      </w:r>
      <w:r>
        <w:rPr>
          <w:rFonts w:cs="Tahoma" w:ascii="Tahoma" w:hAnsi="Tahoma"/>
        </w:rPr>
        <w:t>. Se aprobă Planul judeţean de restructurare a instituţiilor rezidenţiale vechi pentru protecţia persoanelor cu handicap, conform anexei,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 2.</w:t>
      </w:r>
      <w:r>
        <w:rPr>
          <w:rFonts w:cs="Tahoma" w:ascii="Tahoma" w:hAnsi="Tahoma"/>
        </w:rPr>
        <w:t xml:space="preserve"> Cu ducerea la îndeplinire a prezentei hotărâri se însărcinează Direcţia Generală de Asistenţă Socială şi Protecţia Copilului Mureş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</w:rPr>
        <w:t>PREŞEDINTE</w:t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okodi Edita Emö</w:t>
      </w:r>
      <w:r>
        <w:rPr>
          <w:rFonts w:cs="Tahoma" w:ascii="Tahoma" w:hAnsi="Tahoma"/>
          <w:lang w:val="hu-HU"/>
        </w:rPr>
        <w:t>ke                                                      Avizat pentru legalitate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ahoma" w:cs="Tahoma" w:ascii="Tahoma" w:hAnsi="Tahoma"/>
          <w:lang w:val="hu-HU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hu-HU"/>
        </w:rPr>
        <w:t xml:space="preserve">SECRETAR </w:t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ab/>
        <w:tab/>
        <w:tab/>
        <w:t xml:space="preserve">           Ioan Togănel</w:t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909955</wp:posOffset>
                      </wp:positionV>
                      <wp:extent cx="540004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1.65pt" to="443pt,71.65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58401478" r:id="rId4"/>
              </w:object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NSILIUL JUDEŢEAN MUREŞ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43635" cy="82804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40081, Tg. Mureş, str. Trebely, nr. 7, Tel: 0265-213724, 0265-211699, Fax: 0265-250405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E- mail.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</w:rPr>
          <w:t>office@dgaspcmures.ro</w:t>
        </w:r>
      </w:hyperlink>
      <w:r>
        <w:rPr>
          <w:rFonts w:cs="Arial" w:ascii="Arial" w:hAnsi="Arial"/>
          <w:i/>
          <w:iCs/>
          <w:sz w:val="20"/>
        </w:rPr>
        <w:t xml:space="preserve">,  </w:t>
      </w:r>
      <w:hyperlink r:id="rId8">
        <w:r>
          <w:rPr>
            <w:rStyle w:val="InternetLink"/>
            <w:rFonts w:cs="Arial" w:ascii="Arial" w:hAnsi="Arial"/>
            <w:i/>
            <w:iCs/>
            <w:sz w:val="20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1054" w:hanging="0"/>
        <w:rPr>
          <w:rFonts w:ascii="Tahoma" w:hAnsi="Tahoma" w:cs="Tahoma"/>
        </w:rPr>
      </w:pPr>
      <w:r>
        <w:rPr>
          <w:rFonts w:cs="Tahoma" w:ascii="Tahoma" w:hAnsi="Tahoma"/>
        </w:rPr>
        <w:t>CRA / NR. 5772/11.03.2008</w:t>
      </w:r>
    </w:p>
    <w:p>
      <w:pPr>
        <w:pStyle w:val="Heading2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VĂZU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SECRETAR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Ioan Togănel</w:t>
      </w:r>
    </w:p>
    <w:p>
      <w:pPr>
        <w:pStyle w:val="Heading3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EXPUNERE DE MOTIVE</w:t>
      </w:r>
    </w:p>
    <w:p>
      <w:pPr>
        <w:pStyle w:val="TextBody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entru aprobarea Planului de restructurare a instituţiilor rezidenţiale pentru 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t>persoanele adulte cu handicap din judeţul Mureş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În urma finalizării proiectelor de Restructurare a centrelor rezidenţiale pentru persoanele adulte cu handicap - Phare 2003 din judeţul Mureş şi la solicitarea Autorităţii Naţionale pentru Persoanele Adulte cu Handicap pentru revizuirea Planului de restructurare a instituţiilor rezidenţiale pentru persoanele cu handicap (denumit în continuare Planul) s-a întocmit noul Plan judeţean.</w:t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lanul a fost elaborat în conformitate cu Strategia naţională pentru protecţia, integrarea şi incluziunea socială a persoanelor cu handicap în perioada 2006-2013, aprobată prin HGR 1175/2005, publicată în Monitorul Oficial nr. 919/14.10.2005.</w:t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cest Plan cuprinde o serie de măsuri de restructurare a centrelor rezidenţiale din judeţ, priorităţi, termene şi responsabilităţi, ce revin Direcţiei Generale de Asistenţă Socială şi Protecţiei Copilului Mureş.</w:t>
      </w:r>
    </w:p>
    <w:p>
      <w:pPr>
        <w:pStyle w:val="TextBody"/>
        <w:spacing w:lineRule="auto" w:line="240"/>
        <w:ind w:firstLine="708"/>
        <w:rPr/>
      </w:pPr>
      <w:r>
        <w:rPr>
          <w:rFonts w:cs="Tahoma" w:ascii="Tahoma" w:hAnsi="Tahoma"/>
        </w:rPr>
        <w:t>Planul Judeţean de restructurare a centrelor rezidenţiale pentru persoanele cu handicap, realizat şi elaborat în temeiul Strategiei, cuprind două aspecte esenţiale şi anume: reforma administrativă şi reforma instituţională.</w:t>
      </w:r>
    </w:p>
    <w:p>
      <w:pPr>
        <w:pStyle w:val="TextBody"/>
        <w:spacing w:lineRule="auto" w:line="240"/>
        <w:ind w:firstLine="708"/>
        <w:rPr/>
      </w:pPr>
      <w:r>
        <w:rPr>
          <w:rFonts w:cs="Tahoma" w:ascii="Tahoma" w:hAnsi="Tahoma"/>
        </w:rPr>
        <w:t xml:space="preserve">La întocmirea Planului s-a ţinut cont de instrucţiunile respectiv de schema de Plan elaborată de Autoritatea Naţională pentru Persoanele cu Handicap. </w:t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lanul de restructurare a centrelor rezidenţiale din judeţul Mureş a obţinut avizul de conformitate al Autorităţii Naţionale pentru Persoanele cu Handicap cu adresa nr.4364 din 3.03.2008.</w:t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Noul Plan de Restructurare înlocuieşte de drept planul avizat anterior prezentei.</w:t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Faţă de cele de mai sus supunem aprobării Consiliului Judeţean proiectul de hotărâre anexat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EXECUTIV</w:t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type w:val="nextPage"/>
          <w:pgSz w:w="12240" w:h="15840"/>
          <w:pgMar w:left="1440" w:right="54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  <w:sz w:val="20"/>
        </w:rPr>
      </w:pPr>
      <w:r>
        <w:rPr/>
        <w:t>SCHMIDT LORAND</w:t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onsiliul Judetean MUR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GASPC MUR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ul de restructurare/inchidere a institutiilor rezidentiale pentru persoanele adulte cu handica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itutii rezidentiale exist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cii propu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entrul de Recuperare si Reabilitare Neuropsihiatrica Calugaren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 5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uatia juridica a cladirilor: cladirile se afla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 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acitate pe pavilion caz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ladire 1: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ladire 2: 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ladire3 : 13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total persoane asistate: 2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</w:t>
            </w:r>
          </w:p>
          <w:p>
            <w:pPr>
              <w:pStyle w:val="TextBody"/>
              <w:rPr/>
            </w:pPr>
            <w:r>
              <w:rPr/>
              <w:t>Propunerea de restructurare va fi realizabila prin reducerea numarului de asistati cu 200 de persoane, care vor fi transferati in cele 4 centre de recuperare si reabilitare neuropsihiatric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218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 - 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57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79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8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. total persoane care vor fi preluate de serviciile propuse: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>: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CIA: -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apacitate: -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preluate din centrul rezidential in fiecare CIA: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b) Alt tip serviciu</w:t>
            </w:r>
            <w:r>
              <w:rPr>
                <w:lang w:val="it-IT"/>
              </w:rPr>
              <w:t>: 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entru de recuperare si reabilitare neuropsihiatrica-CRR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CRRN: 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centru:5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 200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Nr total: 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  <w:r>
              <w:rPr>
                <w:bdr w:val="single" w:sz="4" w:space="0" w:color="000000"/>
                <w:lang w:val="it-IT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Centru de recuperare si reabilitare neuropsihiatrica</w:t>
            </w:r>
            <w:r>
              <w:rPr>
                <w:lang w:val="it-IT"/>
              </w:rPr>
              <w:t xml:space="preserve">      </w:t>
            </w:r>
            <w:r>
              <w:rPr>
                <w:sz w:val="36"/>
                <w:szCs w:val="36"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18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2. Tipul institutiei dupa inchiderea institutiei pentru persoana cu handicap: -    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-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Centru de recuperare si reabilitare neuropsihiatrica</w:t>
            </w:r>
            <w:r>
              <w:rPr>
                <w:lang w:val="it-IT"/>
              </w:rPr>
              <w:t>: 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200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al de conducere</w:t>
            </w:r>
            <w:r>
              <w:rPr/>
              <w:t>: 1 manager/ centru, 1 contabil şef/centru, 1 asistent medical şef/centr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al de specialitate</w:t>
            </w:r>
            <w:r>
              <w:rPr/>
              <w:t>: 2 medig MG, 2 medic specialist neuropsihiatric, 2 psiholog, 4 farmacist, 20 asistent medical, 2 asistent social, 1 stomatolog, 2 asistent medical fizioterapie, 2 kinetoterapeut, 4 asistent igienă, 2 masor, 2 ergoterapeu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ersonal administrativ</w:t>
            </w:r>
            <w:r>
              <w:rPr/>
              <w:t>: 4 contabil, 4 casier, 16 fochişti, 12 muncitori  calificaţi, 4 şofer, 2 tractorişti, 2 vizitiu, 10 muncitori necalificaţi, 4 funcţionar administrativ, 4 administrator, 4 magazier, 8 bucătar ospătar, 4muncitor necalificaţi bucătărie, 60 infirmieri, 8 îngrijitor, 16 paznici, 8 spălătore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lang w:val="it-IT" w:eastAsia="en-US"/>
              </w:rPr>
              <w:t xml:space="preserve"> formare profesionala in ceea ce priveste asistenta socio-medic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Cs/>
              </w:rPr>
            </w:pPr>
            <w:r>
              <w:rPr>
                <w:bCs/>
              </w:rPr>
              <w:t>Centrul de Recuperare şi Reabilitare Neuropsihiatrică „Sf. Iosif” Călugăreni</w:t>
            </w:r>
          </w:p>
          <w:p>
            <w:pPr>
              <w:pStyle w:val="Normal"/>
              <w:rPr/>
            </w:pPr>
            <w:r>
              <w:rPr/>
              <w:t>Capacitate: 50</w:t>
            </w:r>
          </w:p>
          <w:p>
            <w:pPr>
              <w:pStyle w:val="Normal"/>
              <w:rPr/>
            </w:pPr>
            <w:r>
              <w:rPr/>
              <w:t>Beneficiari: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nul construcţiei: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5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3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47</w:t>
            </w:r>
          </w:p>
          <w:p>
            <w:pPr>
              <w:pStyle w:val="Corptext2"/>
              <w:spacing w:before="0" w:after="12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: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0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fara certificat preluate in serviciile propuse: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entrul de Recuperare si Reabilitare Neuropsihiatrica Brancovenes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 8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cladirea castelului a fost construita in anul 1660 iar restul cladirilor pe parcursul anilor 1998-200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uatia juridica a cladirilor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astelul este in proces de retrocedar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celelalte cladiri se afla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 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acitate pe pavilion caz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astel: 17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avilion 1: 5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avilion 2 : 20</w:t>
            </w:r>
          </w:p>
          <w:p>
            <w:pPr>
              <w:pStyle w:val="Corptext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Nr total persoane asistate: 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</w:t>
            </w:r>
          </w:p>
          <w:p>
            <w:pPr>
              <w:pStyle w:val="TextBody"/>
              <w:rPr/>
            </w:pPr>
            <w:r>
              <w:rPr/>
              <w:t>Propunerea de restructurare va fi realizabila prin reducerea numarului de asistati cu 200 de persoane, care vor fi transferati in cele 4 centre de recuperare si reabilitare neuropsihiatric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24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 - 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9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67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169</w:t>
            </w:r>
          </w:p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>: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entru de Recuperare si Reabilitare Neuorpsihiatrica-CRR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CRRN: 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Centru: 50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5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20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  <w:r>
              <w:rPr>
                <w:bdr w:val="single" w:sz="4" w:space="0" w:color="000000"/>
                <w:lang w:val="it-IT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 xml:space="preserve">Centru de recuperare si reabilitare neuropsihiatrica      </w:t>
            </w:r>
            <w:r>
              <w:rPr>
                <w:b/>
                <w:bCs/>
                <w:sz w:val="36"/>
                <w:szCs w:val="36"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45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2. Tipul institutiei dupa inchiderea institutiei pentru persoana cu handicap: -    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-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Centru de recuperare si reabilitare neuropsihiatrica: 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20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al de conducere</w:t>
            </w:r>
            <w:r>
              <w:rPr/>
              <w:t>: 1 manager/ centru, 1 contabil şef/centru, 1 asistent medical şef/centr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al de specialitate</w:t>
            </w:r>
            <w:r>
              <w:rPr/>
              <w:t>: 2 medig MG, 2 medic specialist neuropsihiatric, 2 psiholog, 4 farmacist, 20 asistent medical, 2 asistent social, 1 stomatolog, 2 asistent medical fizioterapie, 2 kinetoterapeut, 4 asistent igienă, 2 masor, 2 ergoterapeu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ersonal administrativ</w:t>
            </w:r>
            <w:r>
              <w:rPr/>
              <w:t>: 4 contabil, 4 casier, 16 fochişti, 12 muncitori  calificaţi, 4 şofer, 2 tractorişti, 2 vizitiu, 10 muncitori necalificaţi, 4 funcţionar administrativ, 4 administrator, 4 magazier, 8 bucătar ospătar, 4muncitor necalificaţi bucătărie, 60 infirmieri, 8 îngrijitor, 16 paznici, 8 spălătore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lang w:val="it-IT" w:eastAsia="en-US"/>
              </w:rPr>
              <w:t xml:space="preserve"> formare profesionala in ceea ce priveste asistenta socio-medic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ntrul de Recuperare şi Reabilitare Neuropsihiatrică „Sf. Ana” Brancovenesti</w:t>
            </w:r>
          </w:p>
          <w:p>
            <w:pPr>
              <w:pStyle w:val="Normal"/>
              <w:jc w:val="both"/>
              <w:rPr/>
            </w:pPr>
            <w:r>
              <w:rPr/>
              <w:t>Anul construcţiei: 2007</w:t>
            </w:r>
          </w:p>
          <w:p>
            <w:pPr>
              <w:pStyle w:val="Normal"/>
              <w:jc w:val="both"/>
              <w:rPr/>
            </w:pPr>
            <w:r>
              <w:rPr/>
              <w:t>Capacitate: 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r. beneficiari: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5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4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12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3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:0</w:t>
            </w:r>
          </w:p>
          <w:p>
            <w:pPr>
              <w:pStyle w:val="TextBody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ntrul de Ingrijire si Asistenta Lunca Muresulu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2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 pavilionanele A, B, C: 1957, pavilion D: 1967, atelier mecanic:1957, cladire: 2001-2004, anexe:1958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uatia juridica a cladirilor: cladirile sunt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 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apacitate pe pavilion cazar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avilion A: 39 benefici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avilion B: 44 benefici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pavilion C: 25 beneficia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avilion D : 23 benefici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r total persoane asistate: 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S</w:t>
            </w:r>
            <w:r>
              <w:rPr>
                <w:b/>
                <w:bCs/>
              </w:rPr>
              <w:t>oluţia propusa</w:t>
            </w:r>
            <w:r>
              <w:rPr/>
              <w:t xml:space="preserve">: </w:t>
            </w:r>
            <w:r>
              <w:rPr>
                <w:i/>
                <w:iCs/>
              </w:rPr>
              <w:t>Restructurare institutie</w:t>
            </w:r>
          </w:p>
          <w:p>
            <w:pPr>
              <w:pStyle w:val="Corptext3"/>
              <w:rPr/>
            </w:pPr>
            <w:r>
              <w:rPr/>
              <w:t>Restructurarea centrului va fi posibila prin reducerea numarului de asistati cu 50 de persoane prin transferul lor in noile servicii cerate – LP si CI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13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18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12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10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  <w:lang w:val="it-IT"/>
              </w:rPr>
              <w:t>Locuinta protejata (LP)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LP: 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Capacitate/LP: 1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Nr persoane cu handicap preluate din centrul rezidential in fiecare locuinta protejata: 1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 total persoane cu handicap preluate din centrul rezidential in serviciile propuse:2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 -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asistatii cu abilitate medie vor fi transferati in centrele  existente din judet:CITO 6 beneficiari respectiv CRRN 6 beneficiairi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C .</w:t>
            </w:r>
            <w:r>
              <w:rPr>
                <w:lang w:val="it-IT"/>
              </w:rPr>
              <w:t xml:space="preserve">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Nr CIA: 1 </w:t>
            </w:r>
          </w:p>
          <w:p>
            <w:pPr>
              <w:pStyle w:val="Heading2"/>
              <w:rPr/>
            </w:pPr>
            <w:r>
              <w:rPr/>
              <w:t>Capacitate: 3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r persoane cu handicap preluate din centrul rezidential in fiecare CIA: 3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 total persoane cu handicap preluate din centrul rezidential in serviciile propuse: 3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Centru de ingrijire si asistenta                                        </w:t>
            </w:r>
            <w:r>
              <w:rPr>
                <w:b/>
                <w:bCs/>
                <w:sz w:val="36"/>
                <w:szCs w:val="36"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81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2. Tipul institutiei dupa inchiderea institutiei pentru persoana cu handicap: </w:t>
            </w:r>
            <w:r>
              <w:rPr/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Centru de ingrijire si asistenta: 1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Locuinta protejata: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 50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it-IT"/>
              </w:rPr>
              <w:t>personal de conducere</w:t>
            </w:r>
            <w:r>
              <w:rPr>
                <w:lang w:val="it-IT"/>
              </w:rPr>
              <w:t xml:space="preserve">: 2 manager, 1 contabil, 5 asistent medical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it-IT"/>
              </w:rPr>
              <w:t>personal de specialitate</w:t>
            </w:r>
            <w:r>
              <w:rPr>
                <w:lang w:val="it-IT"/>
              </w:rPr>
              <w:t>: 2 asistent sociali, 1 ergoterapeut, 1 psiholo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it-IT"/>
              </w:rPr>
              <w:t>personal administrativ</w:t>
            </w:r>
            <w:r>
              <w:rPr>
                <w:lang w:val="it-IT"/>
              </w:rPr>
              <w:t xml:space="preserve">: 8 infirmiere, 4 ingrijitor curatenie, 5 fochisti, 3 bucatari,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/>
              <w:t>-formare profesionala in ceea ce priveste asistenta socio-medicala oferite in centrele rezidenti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u de Ingrijire si Asistenta Gloden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 1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 cladire castel: 1872, cladire 1: 1966, magazie: 1969, spalatorie: 1970, grajduri:1975, cladire poarta CIA: 1978, depozit: 1975, depozit: 196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ituatia juridica a cladirilor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castelul este in proces de retrocedar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cladirile se afla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 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apacitate pe pavilion cazare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ladire castel: 4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ladire mica: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Nr total persoane asistate: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Propunerea de restructurare va fi posibila prin transferarea beneficiarilor din castel in noul serviciu creat- CIA 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7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5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2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5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C .</w:t>
            </w:r>
            <w:r>
              <w:rPr>
                <w:lang w:val="it-IT"/>
              </w:rPr>
              <w:t xml:space="preserve">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 CIA: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apacitate:5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 persoane cu handicap preluate din centrul rezidential in fiecare CIA:4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 total persoane cu handicap preluate din centrul rezidential in serviciile propuse:4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Centru de ingrijire si asistenta                                        </w:t>
            </w:r>
            <w:r>
              <w:rPr>
                <w:b/>
                <w:bCs/>
                <w:sz w:val="36"/>
                <w:szCs w:val="36"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35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. Tipul institutiei dupa inchiderea institutiei pentru persoana cu handicap:</w:t>
            </w:r>
            <w:r>
              <w:rPr>
                <w:b/>
                <w:bCs/>
              </w:rPr>
              <w:t xml:space="preserve"> -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 1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Locuinta protejata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 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 40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b/>
                <w:bCs/>
                <w:lang w:val="it-IT"/>
              </w:rPr>
              <w:t>personal de conducere</w:t>
            </w:r>
            <w:r>
              <w:rPr>
                <w:lang w:val="it-IT"/>
              </w:rPr>
              <w:t>: 1 manager, 1 contabil, 3 asistenti medical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b/>
                <w:bCs/>
                <w:lang w:val="it-IT"/>
              </w:rPr>
              <w:t>personal de specialitate</w:t>
            </w:r>
            <w:r>
              <w:rPr>
                <w:lang w:val="it-IT"/>
              </w:rPr>
              <w:t>: 1 medic, 1 asistent social, 1 kinetoterapeut, 1 psiholog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personal auxiliar</w:t>
            </w:r>
            <w:r>
              <w:rPr>
                <w:lang w:val="it-IT"/>
              </w:rPr>
              <w:t>: 1 administrator, 15 infirmiere, 2 ingrijitor curatenie, 1 spalatoreasa, 3 bucat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 w:eastAsia="en-US"/>
              </w:rPr>
              <w:t>- formare profesionala in ceea ce priveste asistenta socio-medic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entru de Integrare prin Terapie Ocupationala Gloden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Caldiri: 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 CITO-2007, camera poarta CITO-2007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 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Beneficiari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3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3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0</w:t>
            </w:r>
          </w:p>
          <w:p>
            <w:pPr>
              <w:pStyle w:val="Heading2"/>
              <w:spacing w:before="24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-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entrul de Ingrijire si Asistenta Reghi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1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190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uatia juridica a cladirilor: cladirile se afla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total persoane asistate:4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48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15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 xml:space="preserve">-  </w:t>
            </w:r>
            <w:r>
              <w:rPr>
                <w:bCs w:val="false"/>
              </w:rPr>
              <w:t>abilitate scazuta: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-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-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2. Tipul institutiei dupa inchiderea institutiei pentru persoana cu handicap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-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Centru de recuperare si reabilitare neuropsihiatric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ecesar personal pe categorii (management, servicii sociale, servicii medicale, servicii auxiliare): 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esar formare personal pe categorii: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ul de Îngrijire şi Asistenţă „</w:t>
            </w:r>
            <w:r>
              <w:rPr>
                <w:b/>
                <w:bCs/>
                <w:caps/>
              </w:rPr>
              <w:t>C</w:t>
            </w:r>
            <w:r>
              <w:rPr>
                <w:b/>
                <w:bCs/>
              </w:rPr>
              <w:t>asa</w:t>
            </w:r>
            <w:r>
              <w:rPr>
                <w:b/>
                <w:bCs/>
                <w:caps/>
              </w:rPr>
              <w:t xml:space="preserve"> S</w:t>
            </w:r>
            <w:r>
              <w:rPr>
                <w:b/>
                <w:bCs/>
              </w:rPr>
              <w:t>perantei”  Reghin</w:t>
            </w:r>
          </w:p>
          <w:p>
            <w:pPr>
              <w:pStyle w:val="Normal"/>
              <w:jc w:val="both"/>
              <w:rPr/>
            </w:pPr>
            <w:r>
              <w:rPr/>
              <w:t>Capacitate: 30</w:t>
            </w:r>
          </w:p>
          <w:p>
            <w:pPr>
              <w:pStyle w:val="Normal"/>
              <w:jc w:val="both"/>
              <w:rPr/>
            </w:pPr>
            <w:r>
              <w:rPr/>
              <w:t>Beneficiari: 30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ul construcţiei: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3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 </w:t>
            </w:r>
            <w:r>
              <w:rPr>
                <w:b/>
              </w:rPr>
              <w:t>abilitate scazuta: 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asistate in institutie, dupa diminuarea capacitatii acesteia: 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-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Necesar personal pe categorii (management, servicii sociale, servicii medicale, servicii auxiliare): 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: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ul de Ingrijire si Asistenta Capusul de Campie</w:t>
            </w:r>
          </w:p>
          <w:p>
            <w:pPr>
              <w:pStyle w:val="Normal"/>
              <w:jc w:val="both"/>
              <w:rPr/>
            </w:pPr>
            <w:r>
              <w:rPr/>
              <w:t>Nr. cladiri (pavilioane + anexe): 3</w:t>
            </w:r>
          </w:p>
          <w:p>
            <w:pPr>
              <w:pStyle w:val="Normal"/>
              <w:jc w:val="both"/>
              <w:rPr/>
            </w:pPr>
            <w:r>
              <w:rPr/>
              <w:t>Anul constructiei: 1901</w:t>
            </w:r>
          </w:p>
          <w:p>
            <w:pPr>
              <w:pStyle w:val="Normal"/>
              <w:jc w:val="both"/>
              <w:rPr/>
            </w:pPr>
            <w:r>
              <w:rPr/>
              <w:t>Situatia juridica a cladirilor: cladirile se afla in proprietatea Statului Roman</w:t>
            </w:r>
          </w:p>
          <w:p>
            <w:pPr>
              <w:pStyle w:val="Normal"/>
              <w:jc w:val="both"/>
              <w:rPr/>
            </w:pPr>
            <w:r>
              <w:rPr/>
              <w:t>Numar pavilioane cazare:2</w:t>
            </w:r>
          </w:p>
          <w:p>
            <w:pPr>
              <w:pStyle w:val="Normal"/>
              <w:jc w:val="both"/>
              <w:rPr/>
            </w:pPr>
            <w:r>
              <w:rPr/>
              <w:t>Capacitate pe pavilioane cazare: 50</w:t>
            </w:r>
          </w:p>
          <w:p>
            <w:pPr>
              <w:pStyle w:val="Normal"/>
              <w:jc w:val="both"/>
              <w:rPr/>
            </w:pPr>
            <w:r>
              <w:rPr/>
              <w:t>Numar total persoane asistate: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4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4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Centrul de integrare prin terapie ocupationala Capusul de Campie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Capacitate: 20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ul constructiei: 2007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r. Total persoane asistate: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Nu este necesa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17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17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2. Tipul institutiei dupa inchiderea institutiei pentru persoana cu handicap:-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uinta Protejata Capusul de Camp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pacitate: 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ul constructiei: 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Nr total beneficiari: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8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 8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ul de Ingrijire si Asistenta Sighisoa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ladiri (pavilioane+anexe):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nul constructiei:1900-192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uatia juridica a cladirilor: cladirile se afla in proprietatea statului ro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ar pavilioane cazare: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ladire 1: 41 de benefici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ladire 2: 5 de benefici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ladire 3: 4 de beenficiai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it-IT"/>
              </w:rPr>
              <w:t>Nr total persoane asistate: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 xml:space="preserve">Solutie propusa: </w:t>
            </w:r>
            <w:r>
              <w:rPr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r total: 5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persoane dupa rezultatul evaluarii S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ridicata: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medie:19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3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/>
            </w:pPr>
            <w:r>
              <w:rPr/>
              <w:t>Nr total persoane care vor fi preluate de serviciile propuse: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erviciu propus pentru persoane cu </w:t>
            </w:r>
            <w:r>
              <w:rPr>
                <w:b/>
              </w:rPr>
              <w:t>abilitate ridic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</w:t>
            </w:r>
            <w:r>
              <w:rPr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. Serviciu propus pentru persoane cu </w:t>
            </w:r>
            <w:r>
              <w:rPr>
                <w:b/>
                <w:lang w:val="it-IT"/>
              </w:rPr>
              <w:t>abilitate medi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it-IT"/>
              </w:rPr>
            </w:pPr>
            <w:r>
              <w:rPr>
                <w:lang w:val="it-IT"/>
              </w:rPr>
              <w:t xml:space="preserve">a)- Centru de recuperare si reabilitare – CRR  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Centru de integrare prin terapie ocupationala  - CITO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 . Serviciu propus pentru persoane cu </w:t>
            </w: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D.</w:t>
            </w:r>
            <w:r>
              <w:rPr>
                <w:b/>
                <w:lang w:val="it-IT"/>
              </w:rPr>
              <w:t xml:space="preserve"> Alte tipuri de servicii</w:t>
            </w:r>
            <w:r>
              <w:rPr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amine pentru varstnici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nitati medico-sociale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lte servicii                    </w:t>
            </w:r>
            <w:r>
              <w:rPr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Tipul institutiei dupa incheierea procesului de restructura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ingrijire si asistenta       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u de recuperare si reabilitare               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Centru de recuperare si reabilitare neuropsihiatrica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Centru de integrare prin terapie ocupationala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► </w:t>
            </w:r>
            <w:r>
              <w:rPr/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/>
              <w:t>- Centru de ingrijire si asistenta:</w:t>
            </w:r>
          </w:p>
          <w:p>
            <w:pPr>
              <w:pStyle w:val="Normal"/>
              <w:jc w:val="both"/>
              <w:rPr/>
            </w:pPr>
            <w:r>
              <w:rPr/>
              <w:t>- Centru de recuperare si reabilitare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r </w:t>
            </w:r>
            <w:r>
              <w:rPr>
                <w:b/>
                <w:lang w:val="it-IT"/>
              </w:rPr>
              <w:t xml:space="preserve">total </w:t>
            </w:r>
            <w:r>
              <w:rPr>
                <w:lang w:val="it-IT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Necesar formare personal pe categori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cluzii plan restructurare/inchidere la nivel judetean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1 Nr institutii rezidentiale </w:t>
            </w:r>
            <w:r>
              <w:rPr>
                <w:u w:val="single"/>
                <w:lang w:val="it-IT"/>
              </w:rPr>
              <w:t>pentru persoana cu handicap</w:t>
            </w:r>
            <w:r>
              <w:rPr>
                <w:lang w:val="it-IT"/>
              </w:rPr>
              <w:t xml:space="preserve"> dupa incheierea procesului de restructurare/inchidere: 1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grijire si asistenta: 6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ocuinta protejata: 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 Nr total persoane cu handicap asistate in institutiile restructurate: 642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3. Durata preconizata pentru implementarea planului de restructurare/inchidere institutii: 2008 - 2015</w:t>
            </w:r>
          </w:p>
          <w:p>
            <w:pPr>
              <w:pStyle w:val="Normal"/>
              <w:jc w:val="both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cluzii plan restructurare/inchidere la nivel judetean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►</w:t>
            </w:r>
            <w:r>
              <w:rPr>
                <w:lang w:val="fr-FR"/>
              </w:rPr>
              <w:t>Nr servicii de tip rezidential nou infiintate 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grijire si asistenta: 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:-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recuperare si reabilitare neuropsihiatrica:8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Locuinta protejata: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e de z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entre de criz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►</w:t>
            </w:r>
            <w:r>
              <w:rPr>
                <w:lang w:val="it-IT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Nr </w:t>
            </w:r>
            <w:r>
              <w:rPr>
                <w:b/>
                <w:lang w:val="fr-FR"/>
              </w:rPr>
              <w:t>total</w:t>
            </w:r>
            <w:r>
              <w:rPr>
                <w:lang w:val="fr-FR"/>
              </w:rPr>
              <w:t xml:space="preserve"> persoane cu handicap asistate in serviciile nou infiintate : 49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 EXECUT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MIDT LORAND</w:t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720" w:right="14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3:00Z</dcterms:created>
  <dc:creator>Administrator </dc:creator>
  <dc:description/>
  <cp:keywords/>
  <dc:language>en-US</dc:language>
  <cp:lastModifiedBy>Delia</cp:lastModifiedBy>
  <cp:lastPrinted>2008-03-12T14:49:00Z</cp:lastPrinted>
  <dcterms:modified xsi:type="dcterms:W3CDTF">2008-03-21T08:34:00Z</dcterms:modified>
  <cp:revision>11</cp:revision>
  <dc:subject/>
  <dc:title/>
</cp:coreProperties>
</file>