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 xml:space="preserve">R O M Â N I A          </w:t>
        <w:tab/>
        <w:t xml:space="preserve">                                                   PROIE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270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235" cy="724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1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235" cy="724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JUDEŢUL MUREŞ           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ONSILIUL JUDEŢEAN  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HOTĂRÂREA NR. 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din 31 ianuarie 2008</w:t>
      </w:r>
    </w:p>
    <w:p>
      <w:pPr>
        <w:pStyle w:val="TextBodyIndent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privind aprobarea Bugetului de Venituri şi Cheltuieli aferent anului 2008, la </w:t>
      </w:r>
    </w:p>
    <w:p>
      <w:pPr>
        <w:pStyle w:val="TextBodyIndent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iCs/>
          <w:sz w:val="24"/>
        </w:rPr>
        <w:t>Direcţia Judeţeană de Pază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Cs/>
        </w:rPr>
        <w:t xml:space="preserve">Având în vedere </w:t>
      </w:r>
      <w:r>
        <w:rPr>
          <w:rFonts w:cs="Tahoma" w:ascii="Tahoma" w:hAnsi="Tahoma"/>
        </w:rPr>
        <w:t>Expunerea de motive nr.809/23.01.2008 a Direcţiei Economice,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>În conformitate cu prevederile art.1 alin.(2) litera c şi ale art.19 alin (1) lit. b din Legea 273/2006 privind finanţele publice locale, a Ordonanţei Guvernului nr.14/1998 privind utilizarea veniturilor realizate de instituţiile publice finanţate integral din venituri proprii şi cu respectarea clasificaţiei economice bugetare aprobată prin Ordinul Ministerului Finanţelor Publice nr.1954/16.12.2005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>În temeiul art.91 alin.(1) litera b şi alin (3) lit. a şi a art.97 din Legea 215/2001 privind administraţia publică locală, republicată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 o t ă r ă ş t e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firstLine="708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sz w:val="24"/>
        </w:rPr>
        <w:tab/>
      </w:r>
      <w:r>
        <w:rPr>
          <w:rFonts w:cs="Tahoma" w:ascii="Tahoma" w:hAnsi="Tahoma"/>
          <w:b/>
          <w:sz w:val="24"/>
        </w:rPr>
        <w:t xml:space="preserve">Art.1. </w:t>
      </w:r>
      <w:r>
        <w:rPr>
          <w:rFonts w:cs="Tahoma" w:ascii="Tahoma" w:hAnsi="Tahoma"/>
          <w:sz w:val="24"/>
        </w:rPr>
        <w:t xml:space="preserve">Se aprobă Bugetul de venituri şi cheltuieli aferent anului 2008, la Direcţia Judeţeană de Pază Mureş, conform </w:t>
      </w:r>
      <w:hyperlink r:id="rId4">
        <w:r>
          <w:rPr>
            <w:rStyle w:val="InternetLink"/>
            <w:rFonts w:cs="Tahoma" w:ascii="Tahoma" w:hAnsi="Tahoma"/>
            <w:sz w:val="24"/>
          </w:rPr>
          <w:t>Anexelor</w:t>
        </w:r>
      </w:hyperlink>
      <w:r>
        <w:rPr>
          <w:rFonts w:cs="Tahoma" w:ascii="Tahoma" w:hAnsi="Tahoma"/>
          <w:sz w:val="24"/>
        </w:rPr>
        <w:t xml:space="preserve"> care fac parte din prezenta hotărâre.</w:t>
      </w:r>
      <w:r>
        <w:rPr>
          <w:rFonts w:cs="Tahoma" w:ascii="Tahoma" w:hAnsi="Tahoma"/>
          <w:i/>
          <w:iCs/>
          <w:sz w:val="24"/>
        </w:rPr>
        <w:t xml:space="preserve"> </w:t>
      </w:r>
    </w:p>
    <w:p>
      <w:pPr>
        <w:pStyle w:val="TextBodyIndent"/>
        <w:ind w:left="0" w:firstLine="708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Art.2.</w:t>
      </w:r>
      <w:r>
        <w:rPr>
          <w:rFonts w:cs="Tahoma" w:ascii="Tahoma" w:hAnsi="Tahoma"/>
        </w:rPr>
        <w:t xml:space="preserve"> De aducerea la îndeplinire a prevederilor prezentei hotărâri răspunde Direcţia Economică şi Direcţia Judeţeană de Pază Mureş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Art.4. </w:t>
      </w:r>
      <w:r>
        <w:rPr>
          <w:rFonts w:cs="Tahoma" w:ascii="Tahoma" w:hAnsi="Tahoma"/>
        </w:rPr>
        <w:t>Prezenta hotărâre se comunică Direcţiei Economice şi Direcţiei Judeţene de Pază Mureş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Cs/>
        </w:rPr>
        <w:t xml:space="preserve">PREŞEDINTE  </w:t>
      </w:r>
      <w:r>
        <w:rPr>
          <w:rFonts w:cs="Tahoma" w:ascii="Tahoma" w:hAnsi="Tahoma"/>
        </w:rPr>
        <w:t xml:space="preserve">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Cs/>
        </w:rPr>
        <w:t>Lokodi Edita Emöke</w:t>
      </w:r>
      <w:r>
        <w:rPr>
          <w:rFonts w:cs="Tahoma" w:ascii="Tahoma" w:hAnsi="Tahoma"/>
        </w:rPr>
        <w:t xml:space="preserve">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AVIZAT PENTRU LEGALITATE </w:t>
      </w:r>
      <w:r>
        <w:rPr>
          <w:rFonts w:cs="Tahoma" w:ascii="Tahoma" w:hAnsi="Tahoma"/>
          <w:bCs/>
        </w:rPr>
        <w:t xml:space="preserve">                              </w:t>
        <w:tab/>
        <w:tab/>
        <w:t xml:space="preserve">                                                                    SECRETAR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</w:rPr>
        <w:t xml:space="preserve">Ioan Togănel </w:t>
      </w:r>
      <w:r>
        <w:rPr>
          <w:rFonts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</w:rPr>
        <w:t xml:space="preserve">          </w:t>
      </w:r>
      <w:r>
        <w:rPr>
          <w:rFonts w:cs="Tahoma" w:ascii="Tahoma" w:hAnsi="Tahoma"/>
          <w:b w:val="false"/>
        </w:rPr>
        <w:t xml:space="preserve">ROMÂNIA          </w:t>
      </w:r>
      <w:r>
        <w:rPr>
          <w:rFonts w:cs="Tahoma" w:ascii="Tahoma" w:hAnsi="Tahoma"/>
          <w:b w:val="false"/>
          <w:bCs w:val="false"/>
        </w:rPr>
        <w:t xml:space="preserve">     </w:t>
        <w:tab/>
        <w:tab/>
        <w:tab/>
        <w:tab/>
        <w:t xml:space="preserve">               Nr.812/18.01.2007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sz w:val="24"/>
        </w:rPr>
        <w:t xml:space="preserve">     </w:t>
      </w:r>
      <w:r>
        <w:rPr>
          <w:rFonts w:cs="Tahoma" w:ascii="Tahoma" w:hAnsi="Tahoma"/>
          <w:b w:val="false"/>
          <w:sz w:val="24"/>
        </w:rPr>
        <w:t xml:space="preserve">JUDEŢUL MUREŞ                                                                    </w:t>
      </w:r>
      <w:r>
        <w:rPr>
          <w:rFonts w:cs="Tahoma" w:ascii="Tahoma" w:hAnsi="Tahoma"/>
          <w:b w:val="false"/>
          <w:bCs w:val="false"/>
          <w:sz w:val="24"/>
        </w:rPr>
        <w:t>Dosar V.E.4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oiectul de hotărâre privind aprobarea Bugetului de Venituri şi Cheltuieli aferent anului 2008, la Direcţia Judeţeană de Pază Mureş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Direcţia Judeţeană de Pază Mureş, este instituţie publică subordonată Consiliului Judeţean ce funcţionează pe principiul autofinanţării, veniturile fiind realizate în baza contractelor de prestări servicii încheiate cu beneficiarii.</w:t>
        <w:tab/>
        <w:t xml:space="preserve"> </w:t>
      </w:r>
    </w:p>
    <w:p>
      <w:pPr>
        <w:pStyle w:val="Heading1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n adresa nr.2843/2008, Direcţia Judeţeană de Pază Mureş, a înaintat spre aprobare Bugetului de Venituri şi Cheltuieli aferent anului 2008, întocmit în conformitate cu Legea 273/2006 privind finanţele publice locale şi a Ordonanţei Guvernului nr.14/1998 privind utilizarea veniturilor realizate de instituţiile publice finanţate integral din venituri proprii şi cu respectarea clasificaţiei economice bugetare aprobată prin Ordinul Ministrului Finanţelor Publice nr.1954/16.12.2005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cţionând ca instituţie publică nonprofit, planificarea cheltuielilor este la nivelul veniturilor preconizate a se realiz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iturile preconizate a se realiza în anul 2008, din activitatea de bază şi din servicii de dispecerat sunt de 4.100.000 lei şi prezintă o creştere de 12% faţă de anul precedent, ca urmare a renegocierii tarifelor cu beneficiarii serviciilor, acestea crescând de la 1057,4 lei/agent de pază la 1265,4lei/agent de pază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ltuielile sunt egale cu veniturile, iar datorită specificului instituţiei cheltuielile de personal deţin ponderea costurilor, fiind în procent de 90%, cheltuielile materiale reprezintă 9%, iar investiţiile 1%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Realizarea prevederilor bugetare şi buna funcţionare a instituţiei este determinată de încasarea veniturilor precum şi de calitatea serviciilor prestate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situaţia în care nu se realizează veniturile la nivelul prevăzut în buget, cheltuielile se vor diminua proporţional cu realizarea acestor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ând în vedere cele prezentate, propunem aprobarea proiectului de hotărâre anexat.</w:t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rFonts w:cs="Tahoma" w:ascii="Tahoma" w:hAnsi="Tahoma"/>
          <w:sz w:val="24"/>
        </w:rPr>
        <w:tab/>
      </w:r>
      <w:r>
        <w:rPr>
          <w:szCs w:val="28"/>
        </w:rPr>
        <w:t xml:space="preserve">             DIRECTOR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>Bartha Iosif                                                  VĂZU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VICEPREŞEDINT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  <w:szCs w:val="28"/>
        </w:rPr>
        <w:t>Emil Groz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Îtocmit:S.Moldovan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anexa%20pct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3:00Z</dcterms:created>
  <dc:creator>Ana.Silvia</dc:creator>
  <dc:description/>
  <cp:keywords/>
  <dc:language>en-US</dc:language>
  <cp:lastModifiedBy>Adi</cp:lastModifiedBy>
  <cp:lastPrinted>2008-01-24T15:10:00Z</cp:lastPrinted>
  <dcterms:modified xsi:type="dcterms:W3CDTF">2008-01-25T11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