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ROMÂNIA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8057416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1963279320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UDEŢUL MUREŞ</w:t>
        <w:tab/>
        <w:tab/>
        <w:tab/>
        <w:tab/>
        <w:t>PROIECT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>H O T Ă R Â R E A   NR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20 decembrie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probarea bugetului de venituri şi cheltuieli rectificat, pe anul 2007, al Regiei Autonome “Aeroportul Transilvania-Tîrgu Mureş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vând în vedere proiectul bugetului de venituri şi cheltuieli rectificat, pe anul 2007 al Regiei Autonome “Aeroportul Transilvania-Tîrgu Mureş” şi Expunerea de motive nr.17212/14.12.2007, prezentată de Direcţia Economică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conformitate cu prevederile art.14 din Legea nr. 15/1990 privind reorganizarea unităţilor economice de stat ca regii autonome şi societăţi comerciale şi ale Legii nr. 486/27.12.2007 privind  bugetul  de stat pe anul 2007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prevederilor art.91 lit.d) şi 97 din Legea nr.215/2001 privind administraţia publică locală,republicată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 xml:space="preserve"> Se aprobă bugetul de venituri şi cheltuieli rectificat, pe anul 2007 al Regiei Autonome “Aeroportul Transilvania -Tîrgu Mureş”, conform Anexei, care face parte integrantă din prezenta hotărâre. 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 xml:space="preserve"> De îndeplinirea prevederilor  prezentei hotărâri răspunde   directorul Regiei Autonome “Aeroportul Transilvania – Tîrgu Mureş”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 xml:space="preserve"> Prezenta hotărâre se comunică Direcţiei Economice şi Regiei Autonome “Aeroportul Transilvania - Tîrgu Mureş”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P R E Ş E D I N T E</w:t>
        <w:tab/>
        <w:tab/>
        <w:t xml:space="preserve">           </w:t>
        <w:tab/>
      </w:r>
      <w:r>
        <w:rPr>
          <w:rFonts w:cs="Tahoma" w:ascii="Tahoma" w:hAnsi="Tahoma"/>
          <w:u w:val="single"/>
        </w:rPr>
        <w:t xml:space="preserve">AVIZAT PENTRU LEGALITA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ab/>
        <w:t xml:space="preserve">  SECRETAR </w:t>
      </w:r>
    </w:p>
    <w:p>
      <w:pPr>
        <w:pStyle w:val="Normal"/>
        <w:ind w:left="720" w:firstLine="720"/>
        <w:rPr/>
      </w:pPr>
      <w:r>
        <w:rPr>
          <w:rFonts w:cs="Tahoma" w:ascii="Tahoma" w:hAnsi="Tahoma"/>
        </w:rPr>
        <w:t>Lokodi Edita Emöke</w:t>
        <w:tab/>
        <w:tab/>
        <w:tab/>
        <w:t xml:space="preserve">            </w:t>
        <w:tab/>
        <w:t xml:space="preserve">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/>
        <w:t xml:space="preserve">   </w:t>
      </w:r>
      <w:r>
        <w:rPr/>
        <w:t>Nr.17212/14.12.2007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aprobarea  bugetului de venituri şi cheltuieli rectificat,pe anul 2007,al Regiei Autonome “Aeroportul Transilvania Tîrgu Mureş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Bugetul de venituri şi cheltuieli pe anul 2007 al Regiei Autonome „ Aeroportul Transilvania-Tîrgu Mureş”, a fost aprobat prin HCJ nr.3/2007, la valoarea de 4.372.000 lei venituri, din care 1.400.000 lei , venituri proprii. Ulterior, bugetul a fost rectificat de mai multe ori, mărindu-se veniturile proprii, ajungându-se în luna noiembrie(conf.HCJ 122/29.11.2007) la valoarea de 5.655.000 lei, din care 2.500.000 lei venituri propri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cum , se propune o nouă rectificare, de asemenea prin creşterea veniturilor proprii cu suma de 500.000 lei, din taxa de securitate, precum şi o creştere a transferurilor cu 20.000 lei şi a alocaţiilor pentru investiţii cu suma de 50.000 lei, provenind din rambursări de TVA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ugetul Aeroportului ajunge astfel la valoarea 6.175.000 lei , venituri curente, din care 3000.000 lei venituri proprii(2.600.000 lei venituri din activitatea de bază şi 400.000 lei din alte activităţi), ceea ce corespunde unui</w:t>
      </w:r>
      <w:r>
        <w:rPr>
          <w:rFonts w:cs="Tahoma" w:ascii="Tahoma" w:hAnsi="Tahoma"/>
          <w:b/>
        </w:rPr>
        <w:t xml:space="preserve"> grad de autofinanţare de 48,6%, faţă de 33,8% , realizat în 2006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iturile suplimentare realizate din taxa de securitate se propun a fi utilizate în investiţii specifice. Sursele totale pentru investiţii sunt în valoare de 4.019.600, compuse din surse proprii(taxa de securitate – 1.061.000 lei), alocaţii de la buget-1.110.000 lei şi credite bancare 1.848.000 le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 alocaţii de la buget s-au executat în anul 2007 diferite studii de fezabilitate, c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ctualizare SF extindere pista decolare, aterizare şi platforma de operare pentru aeronav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F pentru înfiinţare Zona Cargo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ditele bancare sunt prevăzute pentru achiziţii echipament: autobandă bagaje, autodegivror, vidanjă avion, echipament pentru înlăturarea păsărilor, sistem acces parc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alul buget este elaborat în structura economică, aşa cum prevede Ordinul MF nr.2121/23 oct.2001, privind modul de întocmire a bugetelor de venituri şi cheltuieli la regiile autonome, societăţile comerciale, la care statul este acţionar majorit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vând în vedere motivele expuse, se propune aprobarea bugetului de venituri şi cheltuieli rectificat, pe anul 2007, în structură economică, conform proiectului de hotărâre alătur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VICEPREŞEDI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Monica Dohotariu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>ANEXA la HCJ nr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UGETUL DE VENITURI ŞI CHELTUIELI RECTIFICAT, PE ANUL 2007, LA RA „ AEROPORTUL TRANSILVANIA-TÎRGU MUREŞ”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                                        </w:t>
      </w:r>
      <w:r>
        <w:rPr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795"/>
        <w:gridCol w:w="1418"/>
        <w:gridCol w:w="1559"/>
        <w:gridCol w:w="48"/>
      </w:tblGrid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C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r. rd. aproba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VC 2007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f. HCJ nr.122/22.1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VC 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Propunere rec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ferent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. VENITURI TOTALE, din care: (rd. 02 + rd. 12 + rd.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Venituri din exploatare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Venituri din activitatea de bază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- din care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00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Venituri din alte activ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Venituri din surse bugetare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 produse şi activ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ubvenţii pentru acoperirea diferenţelor de preţ şi ta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ime acordate de la bugetul st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sume primite de la bugetul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Venituri din fonduri special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Venituri financ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Venituri excep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CHELTUIELI TOTALE, din care: (rd. 15 + rd. 35 + rd.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Cheltuieli pentru exploatare tota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) Cheltuieli mate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48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70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8.0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Cheltuieli cu personalu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91.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91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alarii br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ontribuţie asigurări sociale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.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jutor şom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contribuţie asig. soc. pt. sănătate, conform Legii nr. 145/199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ris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FNU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3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2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lte cheltuieli cu personalu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gara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special de susţinere a învăţământului de stat, conform O.G. nr. 75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Cheltuieli de exploatare privind amortizarea şi provizioa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Cheltuieli prevăzute de art. 26 din Legea bugetului de stat nr. 216/2001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ransferuri sau subvenţii*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Cheltuieli de proto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) Cheltuieli reclamă şi pub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) Cheltuieli curente aferente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239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) Tichete de m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.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+   48.0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)Alte cheltuieli, din care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- rambursări cred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taxa pentru activitatea de exploatare a resurselor mi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redevenţa din concesionarea bunurilor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heltuieli financ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heltuieli excepţion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cheltuieli din tarif de securitate (inv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.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61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11.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REZULTAT BRUT - (profit/pierd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V. </w:t>
            </w:r>
            <w:r>
              <w:rPr>
                <w:sz w:val="22"/>
                <w:szCs w:val="22"/>
              </w:rPr>
              <w:t>ALTE SUME DEDUCTIBILE STABILITE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POTRIVIT LEGII</w:t>
            </w:r>
            <w:r>
              <w:rPr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>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fond de rezervă*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ACOPERIREA PIERDERILOR DIN ANII PRECEDE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. IMPOZIT PE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PROFITUL DE REPARTIZAT (potrivit O.G. nr. 64/2001)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Rezerv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Acoperirea pierderilor contabile din anii precede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Alte repartizări prevăzute de leg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) Până la 10% pentru participarea salariaţilor la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) Minim 50% vărsăminte la bugetul de stat sau local, în cazul regiilor autonome, ori dividende în cazul societăţilor naţionale, companiilor naţionale şi societăţilor cu capital integral sau majoritar de s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) Profitul nerepartizat pe destinaţiile prevăzute la lit. a) - 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I. SURSE DE FINANŢARE A INVESTIŢIILOR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5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01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Surse proprii – din tarif secur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06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1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Alocaţii de la bu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06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10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  5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Credite ban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1.84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Alte surse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CHELTUIELI PENTRU INVESTIŢII, din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58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01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 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Investiţii, inclusiv investiţii în curs la finele anulu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1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02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661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Rambursări rate aferente creditelor pentru invest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te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. REZERVE, din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Rezerv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. Rezerve statu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. Alte rezerve*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DATE DE FUNDA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Venituri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Costuri aferente volumului d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65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 520.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Nr. prognozat de personal la finele a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Nr. mediu personal total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Fond de salarii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35.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fondul de salarii aferent posturilor blo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) fond de salarii aferent conducătorului agentului economic  potrivit art. 7(1) din O.U.G. nr. 79/2001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1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9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sporuri, adaosuri, premii şi alte drepturi de natură salarială, potrivit art. 7(2) din O.U.G. nr. 79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premiul anual, potrivit art. 7(4) din O.U.G. nr. 79/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fond de salarii aferent personalului angajat pe bază de contract individual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45.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45.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Câştigul mediu lunar pe salariat*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Productivitatea muncii pe total personal mediu (mii lei/persoană) (rd. 67/rd. 70) - în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.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626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Productivitatea muncii pe total personal mediu (mii lei/persoană) (rd. 67/rd. 70) - în preţuri compar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.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  <w:r>
              <w:rPr>
                <w:bCs/>
                <w:szCs w:val="24"/>
              </w:rPr>
              <w:t>4.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+</w:t>
            </w:r>
            <w:r>
              <w:rPr>
                <w:bCs/>
                <w:szCs w:val="24"/>
              </w:rPr>
              <w:t>6265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Productivitatea muncii pe total personal mediu (unităţi fizice/nr. pe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Cheltuieli totale la 1000 lei venituri tot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cheltuieli to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ituri tota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 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Plăţi restante - total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3 x indicele de creştere a preţurilor progno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Creanţe restante - total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u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eţuri comparabile (rd. 86 x indicele de creştere a preţurilor prognoz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type w:val="nextPage"/>
      <w:pgSz w:w="11906" w:h="16838"/>
      <w:pgMar w:left="158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2:00Z</dcterms:created>
  <dc:creator>DIRECTIA BUGET-FINANTE</dc:creator>
  <dc:description/>
  <cp:keywords/>
  <dc:language>en-US</dc:language>
  <cp:lastModifiedBy>Delia</cp:lastModifiedBy>
  <cp:lastPrinted>2006-03-21T18:22:00Z</cp:lastPrinted>
  <dcterms:modified xsi:type="dcterms:W3CDTF">2007-12-14T11:13:00Z</dcterms:modified>
  <cp:revision>3</cp:revision>
  <dc:subject/>
  <dc:title>ROMÂNIA</dc:title>
</cp:coreProperties>
</file>