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UDEŢUL MUREŞ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7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</w:t>
      </w:r>
    </w:p>
    <w:p>
      <w:pPr>
        <w:pStyle w:val="Normal"/>
        <w:ind w:left="6372" w:firstLine="708"/>
        <w:rPr/>
      </w:pPr>
      <w:r>
        <w:rPr/>
        <w:t xml:space="preserve">     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 din ad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onarea dez. unitare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3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2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1.3. Întreţinere pav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DJ 153 Reghin-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DJ 154 Reghin – Bato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101.1.5. Întreţinerea drumurilor pietruite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36 Sângeorgiu de Pădure-Bez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53F Nandra-Bichiş-Oz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54J Breaza-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101.2.2. Asigurarea scurgerii apelor din zona drum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2.3. Întreţinerea mijloacelor pentru siguranţa circulaţiei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2.4. Asigurarea esteticii rutiere a drumuri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6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D Ungheni-Acăţari-Tâm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07G lim. jud. Alba-Cecălaca-Ludu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4 Fîntînele-Veţ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-Hodoş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2A Găneşti-Băga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-Cri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-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-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-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E-Bog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F Nandra-Bichiş-Oz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G Sînger-Papiu Ilarian-Iclănz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-Ruşii Munţi-De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B Vălenii de Mureş-Văt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G Lechincioara-Şinc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J Breaza-Voivodeni-Gl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62A-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Crăieşti-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2C lim. jud. Sibiu-Viişoara-Coroisînmart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 Tg. Mureş-M. Niraj-Sărăţ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-M. Niraj-Hodoş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B Tg. Mureş-Sîncraiu de Mure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-Pogăceaua-Pârâul Cru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E-Bog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-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  <w:lang w:eastAsia="ro-RO"/>
              </w:rPr>
            </w:pPr>
            <w:r>
              <w:rPr>
                <w:bCs w:val="false"/>
                <w:color w:val="0000FF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Protejarea corpului şi a platformei drum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111.8 Intreţinerea drumurilor pietruite prin scarificări şi cilindrări cu adaos de material pietros până la 600 m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J 134 Fîntînele-Veţ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3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Ranforsări sisteme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1A Şăulia-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1D Acăţari-Tîm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C Reghin-Lăpuş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42A Găneşti-Băga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Hodac-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peste râul Mureş – loc.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  <w:u w:val="single"/>
              </w:rPr>
            </w:pPr>
            <w:r>
              <w:rPr>
                <w:b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7:00Z</dcterms:created>
  <dc:creator>Claudia.Iordache</dc:creator>
  <dc:description/>
  <cp:keywords/>
  <dc:language>en-US</dc:language>
  <cp:lastModifiedBy>Narcisa</cp:lastModifiedBy>
  <cp:lastPrinted>2007-11-21T12:16:00Z</cp:lastPrinted>
  <dcterms:modified xsi:type="dcterms:W3CDTF">2007-11-27T12:17:00Z</dcterms:modified>
  <cp:revision>2</cp:revision>
  <dc:subject/>
  <dc:title>ROMÂNIA</dc:title>
</cp:coreProperties>
</file>