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ROMÂNIA                                                                   PROIE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0" w:name="_1254722142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5pt;height:75.7pt" filled="f" o:ole="">
                                  <v:imagedata r:id="rId3" o:title=""/>
                                </v:shape>
                                <o:OLEObject Type="Embed" ProgID="" ShapeID="ole_rId2" DrawAspect="Content" ObjectID="_7969984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bookmarkStart w:id="1" w:name="_1254722142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5pt;height:75.7pt" filled="f" o:ole="">
                            <v:imagedata r:id="rId5" o:title=""/>
                          </v:shape>
                          <o:OLEObject Type="Embed" ProgID="" ShapeID="ole_rId4" DrawAspect="Content" ObjectID="_1654406922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0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JUDEŢUL MUREŞ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ind w:right="61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280" w:after="280"/>
        <w:ind w:right="611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HOTĂRÂREA NR.   </w:t>
        <w:br/>
      </w:r>
      <w:r>
        <w:rPr>
          <w:rFonts w:cs="Tahoma" w:ascii="Tahoma" w:hAnsi="Tahoma"/>
          <w:bCs/>
          <w:color w:val="000000"/>
        </w:rPr>
        <w:t>din 31 octombrie 2007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Cs/>
          <w:color w:val="000000"/>
        </w:rPr>
        <w:t>privind transmiterea dreptului de administrare asupra unui teren  proprietate publică a judeţului Mureş,  către Centrul de Educaţie Incluzivă nr.1 Tîrgu Mureş</w:t>
      </w:r>
    </w:p>
    <w:p>
      <w:pPr>
        <w:pStyle w:val="Normal"/>
        <w:spacing w:before="280" w:after="280"/>
        <w:ind w:right="61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spacing w:before="280" w:after="280"/>
        <w:ind w:right="7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Consiliul Judeţean Mureş,</w:t>
        <w:br/>
        <w:t xml:space="preserve">           Având in vedere Expunerea de motive nr. 13873/18.10.2007 a Direcţiei Economice,</w:t>
        <w:br/>
        <w:t xml:space="preserve">           În conformitate cu prevederile art. 12 din Legea nr. 213/1998 privind proprietatea publică si regimul juridic al acesteia,</w:t>
        <w:br/>
        <w:t xml:space="preserve">           În temeiul prevederilor art. 91 şi art.97 alin.(1) din Legea nr. 215/2001 privind administraţia publică locala,republicată,</w:t>
      </w:r>
    </w:p>
    <w:p>
      <w:pPr>
        <w:pStyle w:val="Normal"/>
        <w:tabs>
          <w:tab w:val="clear" w:pos="708"/>
          <w:tab w:val="left" w:pos="9900" w:leader="none"/>
        </w:tabs>
        <w:spacing w:before="280" w:after="280"/>
        <w:ind w:right="7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hotărăşte:</w:t>
      </w:r>
    </w:p>
    <w:p>
      <w:pPr>
        <w:pStyle w:val="Normal"/>
        <w:tabs>
          <w:tab w:val="clear" w:pos="708"/>
          <w:tab w:val="left" w:pos="900" w:leader="none"/>
        </w:tabs>
        <w:ind w:right="74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Art. 1.</w:t>
      </w:r>
      <w:r>
        <w:rPr>
          <w:rFonts w:cs="Tahoma" w:ascii="Tahoma" w:hAnsi="Tahoma"/>
          <w:color w:val="000000"/>
        </w:rPr>
        <w:t xml:space="preserve"> (1) Se aproba transmiterea dreptului de administrare asupra terenului în suprafaţă de 908,24 mp, proprietate publică a judeţului Mureş, situat în Tîrgu  Mureş, B-dul 1Decembrie 1918, nr.40-42, înscris în  CF nr.95866/ N, către Centrul de Educaţie Incluzivă nr.1 Tîrgu Mureş, în vederea realizării proiectului de  extindere a şcolii.</w:t>
        <w:br/>
        <w:t xml:space="preserve">                      (2) Datele de identificare ale terenului sunt prezentate in Planul de amplasament şi delimitare a imobilului cuprins în anexa  ce face parte integranta din prezenta hotărâre.</w:t>
      </w:r>
    </w:p>
    <w:p>
      <w:pPr>
        <w:pStyle w:val="Normal"/>
        <w:tabs>
          <w:tab w:val="clear" w:pos="708"/>
          <w:tab w:val="left" w:pos="900" w:leader="none"/>
        </w:tabs>
        <w:ind w:right="74" w:hanging="0"/>
        <w:rPr/>
      </w:pPr>
      <w:r>
        <w:rPr>
          <w:rFonts w:cs="Tahoma" w:ascii="Tahoma" w:hAnsi="Tahoma"/>
          <w:b/>
          <w:color w:val="000000"/>
        </w:rPr>
        <w:tab/>
        <w:t>Art.2.</w:t>
      </w:r>
      <w:r>
        <w:rPr>
          <w:rFonts w:cs="Tahoma" w:ascii="Tahoma" w:hAnsi="Tahoma"/>
          <w:color w:val="000000"/>
        </w:rPr>
        <w:t xml:space="preserve"> Pe baza Planul de amplasament şi delimitare a imobilului prevăzut la art.1 alin.(2), Instituţia Arhitectului Şef va întocmi documentaţia de dezmembrare a terenului. </w:t>
      </w:r>
    </w:p>
    <w:p>
      <w:pPr>
        <w:pStyle w:val="Normal"/>
        <w:tabs>
          <w:tab w:val="clear" w:pos="708"/>
          <w:tab w:val="left" w:pos="900" w:leader="none"/>
        </w:tabs>
        <w:ind w:right="74" w:hanging="0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Art.3.</w:t>
      </w:r>
      <w:r>
        <w:rPr>
          <w:rFonts w:cs="Tahoma" w:ascii="Tahoma" w:hAnsi="Tahoma"/>
          <w:color w:val="000000"/>
        </w:rPr>
        <w:t xml:space="preserve"> Prezenta hotărâre se comunică Direcţiei Economice, Serviciului Urbanism şi Amenajarea Teritoriului, precum şi Centrului de Educaţie Incluzivă nr.1 Tîrgu Mureş care răspund de aducerea sa la îndeplinire.</w:t>
      </w:r>
    </w:p>
    <w:p>
      <w:pPr>
        <w:pStyle w:val="Normal"/>
        <w:tabs>
          <w:tab w:val="clear" w:pos="708"/>
          <w:tab w:val="left" w:pos="9900" w:leader="none"/>
        </w:tabs>
        <w:spacing w:before="280" w:after="280"/>
        <w:ind w:right="7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280" w:after="280"/>
        <w:ind w:right="43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PREŞEDINTE</w:t>
        <w:tab/>
        <w:tab/>
        <w:tab/>
        <w:tab/>
        <w:t xml:space="preserve">                    </w:t>
      </w:r>
      <w:r>
        <w:rPr>
          <w:rFonts w:cs="Tahoma" w:ascii="Tahoma" w:hAnsi="Tahoma"/>
          <w:color w:val="000000"/>
          <w:u w:val="single"/>
        </w:rPr>
        <w:t>AVIZAT PENTRU LEGALITATE</w:t>
      </w:r>
      <w:r>
        <w:rPr>
          <w:rFonts w:cs="Tahoma" w:ascii="Tahoma" w:hAnsi="Tahoma"/>
          <w:color w:val="000000"/>
        </w:rPr>
        <w:br/>
        <w:t xml:space="preserve">     Lokodi Edita Emöke                                                          SECRETAR</w:t>
        <w:br/>
        <w:t xml:space="preserve">                                                                                         Ioan Togănel</w:t>
      </w:r>
    </w:p>
    <w:p>
      <w:pPr>
        <w:pStyle w:val="Normal"/>
        <w:spacing w:before="280" w:after="2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  <w:bookmarkStart w:id="2" w:name="exp"/>
      <w:bookmarkStart w:id="3" w:name="exp"/>
      <w:bookmarkEnd w:id="3"/>
    </w:p>
    <w:p>
      <w:pPr>
        <w:pStyle w:val="Normal"/>
        <w:spacing w:before="280" w:after="2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ROMÂNIA </w:t>
        <w:br/>
        <w:t>JUDEŢUL MUREŞ</w:t>
        <w:br/>
        <w:t>CONSILIUL JUDEŢEAN</w:t>
        <w:br/>
        <w:t>Direcţia Economică</w:t>
        <w:br/>
        <w:t>Nr.13873/18.10.2007</w:t>
      </w:r>
    </w:p>
    <w:p>
      <w:pPr>
        <w:pStyle w:val="Normal"/>
        <w:spacing w:before="280" w:after="2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EXPUNERE DE MOTIVE </w:t>
        <w:br/>
      </w:r>
      <w:r>
        <w:rPr>
          <w:rFonts w:cs="Tahoma" w:ascii="Tahoma" w:hAnsi="Tahoma"/>
          <w:bCs/>
          <w:color w:val="000000"/>
        </w:rPr>
        <w:t>la proiectul de hotărâre privind transmiterea dreptului de administrare asupra unui teren proprietate publică a judeţului Mureş, către Centrul de Educaţie Incluzivă nr.1Tîrgu Mureş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rin adresa nr.1153/2007, Centrul de Educaţie Incluzivă nr.1Tîrgu Mureş, instituţie subordonată Consiliului Judeţean, a solicitat atribuirea terenului în suprafaţă de 908,24 mp aflat în imediata vecinătate a curţii şcolii, pentru extinderea clădirii Centrului şcolar. 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În acest sens i s-a alocat prin buget suma necesară pentru întocmirea studiului de fezabilitate.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entru realizarea proiectului de execuţie şi a extinderii clădirii se vor accesa fonduri structurale.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În acest an şcolar,  datorită lipsei spaţiilor, vor funcţiona cîte două clase de elevi cu deficienţe severe într-o singură încăpere, despărţite prin perdeluţe.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erenul în cauză este împrejmuit, având acces din curtea şcolii şi a aparţinut Centrului şcolar fiind folosit în scop educativ.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În anul 2002 cînd s-a întocmit documentaţia de întabulare a şcolii, din eroare acest teren a fost omis, motiv pentru care a fost cuprins în documentaţia cadastrală a Clinicii Maxilofacială, C.F nr.95866/N, întrucât o latură a acestui teren se află în vecinătatea Clinicii.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e aceea, pentru a fi dat în administrarea şcolii, în vederea realizării investiţiei, este necesară întocmirea documentaţiei de dezmembrare a acestui teren din C.F nr.95866/N, pe baza Planului de amplasament şi delimitare cuprins în Anexa la prezenta hotărâre.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vând în vedere solicitarea Centrului de Educaţie Incluzivă nr.1 Tîrgu Mureş şi  motivele expuse, se propune aprobarea proiectului de hotărâre anexat.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irector                                                                            VICEPREŞEDINTE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Bartha Iosif                                                                           Emil Groza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Redactat: Silvia Moldovan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oord Comp.: Monica Dohotariu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0580" cy="818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4605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6:00Z</dcterms:created>
  <dc:creator>Delia</dc:creator>
  <dc:description/>
  <cp:keywords/>
  <dc:language>en-US</dc:language>
  <cp:lastModifiedBy>Delia</cp:lastModifiedBy>
  <dcterms:modified xsi:type="dcterms:W3CDTF">2007-10-24T06:13:00Z</dcterms:modified>
  <cp:revision>3</cp:revision>
  <dc:subject/>
  <dc:title/>
</cp:coreProperties>
</file>