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7298219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571931854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HOTĂRÂREA NR. 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27 septembrie   2007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 modificare şi completare a  HCJ nr.135/2006 privind  actualizare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taxelor şi tarifelor aeroportuare reduse, în funcţie de frecvenţa de operare,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2499/20.09.2007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În conformitate cu prevederile art.5 din HCJ nr.37/1997 privind înfiinţarea Regiei Autonome „ Aeroportul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vând în vedere, prevederile HCJ nr.135/30.11.2006 privind actualizarea taxelor şi tarifelor aeroportuare reduse, în funcţie de frecvenţa de operare, la RA „ Aeroportul Transilvania-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În temeiul  art. 91alin(1) lit.d) şi 97  din Legea nr.215/2001 privind administraţia publică locală, republicată,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 (1) Se aprobă modificarea şi completarea HCJ nr.135/2006 privind actualizarea taxelor şi tarifelor aeroportuare reduse , în funcţie de frecvenţa de operare, la RA „ Aeroportul Transilvania-Tîrgu Mureş”, conform Anexei nr.1 la prezenta hotărâre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(2)  Tarifele noi se aplică începând cu 1 ianuarie 2008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(1)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rezenta hotărâre abrogă punctul IV(tariful de pasageri) din   Anexa la HCJ nr.135/2006 privind actualizarea  taxelor şi tarifelor aeroportuare reduse, în funcţie de frecvenţa de operare, 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(2) Anexa la HCJ nr.135/2006, se actualizează conform Anexei nr.2 la prezenta hotărâre 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>De îndeplinire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evederilor prezentei hotărâri răspunde directorul regiei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Art.4</w:t>
      </w:r>
      <w:r>
        <w:rPr>
          <w:rFonts w:cs="Tahoma" w:ascii="Tahoma" w:hAnsi="Tahoma"/>
        </w:rPr>
        <w:t xml:space="preserve"> Prezenta hotărâre se comunică Direcţiei Economice a Consiliului Judeţean şi R.A. „ Aeroportul Transilvania-Tîrgu Mureş”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ŞEDINTE</w:t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24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Ioan Togăne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.12499/20.09.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EXPUNERE DE MOTIV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la proiectul de hotărâre de modificare şi completare a  HCJ nr.135/2006 privind  actualizarea  taxelor şi tarifelor aeroportuare reduse, în funcţie de frecvenţa de operare, 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rin HCJ nr.135/2006 au fost actualizate tarifele aeroportuare reduse, în funcţie frecvenţa de operare la RA „ Aeroportul Tîrgu Mureş”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tfel, s-au aprobat tarife de aterizare, de staţionare , de iluminare, precum şi tarife de pasageri , diferenţiate , în funcţie de frecvenţa de operare , de la 1 la 3 zboruri pe lună , respectiv, de la 1 la 6 zboruri pe săptămână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În prezent, ca urmare a solicitărilor companiilor aeriene ce-şi desfăşoară activitatea de trafic aerian pe Aeroport, referitor la creşterea importantă a frecvenţei săptămânale  de operare, precum şi a analizei efectuate asupra impactului pe care această creştere o produce asupra dezvoltării activităţii de trafic a Aeroportului  şi implicit a zonei deservite, conducerea regiei propune acordarea de </w:t>
      </w:r>
      <w:r>
        <w:rPr>
          <w:rFonts w:cs="Tahoma" w:ascii="Tahoma" w:hAnsi="Tahoma"/>
          <w:b/>
          <w:sz w:val="22"/>
          <w:szCs w:val="22"/>
          <w:u w:val="single"/>
        </w:rPr>
        <w:t>tarife de ateriz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iferenţiate reduse şi  pentru frecvenţe mai mari de 6 zboruri pe săptămână (până la 20 de zboruri/săptămână) 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semenea, se propune </w:t>
      </w:r>
      <w:r>
        <w:rPr>
          <w:rFonts w:cs="Tahoma" w:ascii="Tahoma" w:hAnsi="Tahoma"/>
          <w:sz w:val="22"/>
          <w:szCs w:val="22"/>
          <w:u w:val="single"/>
        </w:rPr>
        <w:t xml:space="preserve">o reducere a </w:t>
      </w:r>
      <w:r>
        <w:rPr>
          <w:rFonts w:cs="Tahoma" w:ascii="Tahoma" w:hAnsi="Tahoma"/>
          <w:b/>
          <w:sz w:val="22"/>
          <w:szCs w:val="22"/>
          <w:u w:val="single"/>
        </w:rPr>
        <w:t>tarifului de staţionare</w:t>
      </w:r>
      <w:r>
        <w:rPr>
          <w:rFonts w:cs="Tahoma" w:ascii="Tahoma" w:hAnsi="Tahoma"/>
          <w:sz w:val="22"/>
          <w:szCs w:val="22"/>
          <w:u w:val="single"/>
        </w:rPr>
        <w:t xml:space="preserve"> la o frecvenţă mai mare de 6 zboruri pe săptămână de la 0, 046 EUR/t/h, în prezent, la 0,03 EUR/t/h, iar </w:t>
      </w:r>
      <w:r>
        <w:rPr>
          <w:rFonts w:cs="Tahoma" w:ascii="Tahoma" w:hAnsi="Tahoma"/>
          <w:b/>
          <w:sz w:val="22"/>
          <w:szCs w:val="22"/>
          <w:u w:val="single"/>
        </w:rPr>
        <w:t>tariful de iluminat</w:t>
      </w:r>
      <w:r>
        <w:rPr>
          <w:rFonts w:cs="Tahoma" w:ascii="Tahoma" w:hAnsi="Tahoma"/>
          <w:sz w:val="22"/>
          <w:szCs w:val="22"/>
          <w:u w:val="single"/>
        </w:rPr>
        <w:t xml:space="preserve"> , în aceleaşi condiţii, se propune a fi redus de la 0,60 EUR/t la </w:t>
      </w:r>
      <w:r>
        <w:rPr>
          <w:rFonts w:cs="Tahoma" w:ascii="Tahoma" w:hAnsi="Tahoma"/>
          <w:sz w:val="22"/>
          <w:szCs w:val="22"/>
        </w:rPr>
        <w:t>0,45 EUR/t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e de altă parte, s-a considerat ca </w:t>
      </w:r>
      <w:r>
        <w:rPr>
          <w:rFonts w:cs="Tahoma" w:ascii="Tahoma" w:hAnsi="Tahoma"/>
          <w:sz w:val="22"/>
          <w:szCs w:val="22"/>
          <w:u w:val="single"/>
        </w:rPr>
        <w:t xml:space="preserve">reducerile la </w:t>
      </w:r>
      <w:r>
        <w:rPr>
          <w:rFonts w:cs="Tahoma" w:ascii="Tahoma" w:hAnsi="Tahoma"/>
          <w:b/>
          <w:sz w:val="22"/>
          <w:szCs w:val="22"/>
          <w:u w:val="single"/>
        </w:rPr>
        <w:t>tariful de pasageri</w:t>
      </w:r>
      <w:r>
        <w:rPr>
          <w:rFonts w:cs="Tahoma" w:ascii="Tahoma" w:hAnsi="Tahoma"/>
          <w:sz w:val="22"/>
          <w:szCs w:val="22"/>
          <w:u w:val="single"/>
        </w:rPr>
        <w:t xml:space="preserve"> să fie raportate la numărul de pasageri transportaţi şi nu la frecvenţa zborurilor săptămânale </w:t>
      </w:r>
      <w:r>
        <w:rPr>
          <w:rFonts w:cs="Tahoma" w:ascii="Tahoma" w:hAnsi="Tahoma"/>
          <w:sz w:val="22"/>
          <w:szCs w:val="22"/>
        </w:rPr>
        <w:t>aşa cum s-a stabilit anterior prin HCJ nr.135/2006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apreciază că grila de tarife propusă în </w:t>
      </w:r>
      <w:r>
        <w:rPr>
          <w:rFonts w:cs="Tahoma" w:ascii="Tahoma" w:hAnsi="Tahoma"/>
          <w:sz w:val="22"/>
          <w:szCs w:val="22"/>
          <w:u w:val="single"/>
        </w:rPr>
        <w:t>Anexa 1</w:t>
      </w:r>
      <w:r>
        <w:rPr>
          <w:rFonts w:cs="Tahoma" w:ascii="Tahoma" w:hAnsi="Tahoma"/>
          <w:sz w:val="22"/>
          <w:szCs w:val="22"/>
        </w:rPr>
        <w:t xml:space="preserve"> la prezenta hotărâre, va avea un impact pozitiv asupra operatorilor aerieni, ce au contracte de operare cu Aeroportul, prin prisma stimulării creşterii activităţii de trafic aerian şi implicit a veniturilor colectate atât de Aeroport cât şi de ceilalţi agenţi economici din zonă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nţionăm că nivelurile propuse , au fost aprobate în Consiliul de Administraţie al regiei, prin Hotărârea nr.720/4.09.2007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În </w:t>
      </w:r>
      <w:r>
        <w:rPr>
          <w:rFonts w:cs="Tahoma" w:ascii="Tahoma" w:hAnsi="Tahoma"/>
          <w:sz w:val="22"/>
          <w:szCs w:val="22"/>
          <w:u w:val="single"/>
        </w:rPr>
        <w:t>Anexa nr. 2</w:t>
      </w:r>
      <w:r>
        <w:rPr>
          <w:rFonts w:cs="Tahoma" w:ascii="Tahoma" w:hAnsi="Tahoma"/>
          <w:sz w:val="22"/>
          <w:szCs w:val="22"/>
        </w:rPr>
        <w:t xml:space="preserve"> la prezenta hotărâre, se prezintă o actualizare a tarifelor aeroportuare , ce cuprinde propunerile de tarife noi, formulate în Anexa nr.1, precum şi tarifele care rămân în vigoare din HCJ nr.135/2006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Având în vedere expunerea prezentată mai sus, supunem analizei şi aprobării proiectul de hotărâre alăturat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IRECTOR EXECUTIV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artha Iosi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ăzut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VICEPREŞEDINT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ab/>
        <w:t xml:space="preserve">                Emil Groz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NEXA nr 1 la HCJ nr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MĂRITĂ DE OPERARE LA RA  „AEROPORTUL TRANSILVANIA- TÎRGU MUREŞ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în vigoare de la 1 ian.200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642"/>
        <w:gridCol w:w="1643"/>
        <w:gridCol w:w="16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zboruri/săptămân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1,71 EUR /</w:t>
            </w:r>
            <w:r>
              <w:rPr>
                <w:b/>
              </w:rPr>
              <w:t>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4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46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5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9 EUR/t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3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7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1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6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 zboruri/săptămân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1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 zboruri/săptămână şi peste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7 EUR/t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3,5 EUR/pax îmbarcat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ANEXA nr. 2 la H.C.J. nr.____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DE OPERARE LA R.A. „AEROPORTUL TRANSILVANIA-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162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bor /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bor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zboruri/săptămâ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 EUR/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 EUR 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zboruri/săptămân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 pes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te 6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3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6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5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2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te 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3,5 EUR/pax îmbarc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1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handling (după greutatea aeronavei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 redus (între limite min- max)             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- 7.000 k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.001 - 30.000 k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 - 102,35 EU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1 - 45.000 k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5 - 207 EU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este 45.001 kg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5 - 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6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OTA: Tarifele prezentate mai sus sunt valabile numai pentru operatorii ce au încheiate contracte cu Aeroportul Transilvania -Tîrgu Mureş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4:00Z</dcterms:created>
  <dc:creator>Mirela</dc:creator>
  <dc:description/>
  <cp:keywords/>
  <dc:language>en-US</dc:language>
  <cp:lastModifiedBy>Delia</cp:lastModifiedBy>
  <cp:lastPrinted>2007-09-21T10:57:00Z</cp:lastPrinted>
  <dcterms:modified xsi:type="dcterms:W3CDTF">2007-09-21T11:20:00Z</dcterms:modified>
  <cp:revision>4</cp:revision>
  <dc:subject/>
  <dc:title>ROMÂNIA                                                  </dc:title>
</cp:coreProperties>
</file>