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/>
        <w:t xml:space="preserve">            </w:t>
      </w:r>
      <w:r>
        <w:rPr>
          <w:rFonts w:cs="Tahoma" w:ascii="Tahoma" w:hAnsi="Tahoma"/>
        </w:rPr>
        <w:t>ROMÂNIA</w:t>
        <w:tab/>
        <w:tab/>
        <w:tab/>
        <w:tab/>
        <w:tab/>
        <w:tab/>
        <w:t>PROIECT</w:t>
        <w:tab/>
      </w:r>
      <w:r>
        <w:rPr>
          <w:rFonts w:cs="Tahoma" w:ascii="Tahoma" w:hAnsi="Tahom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6.15pt" filled="f" o:ole="">
                                  <v:imagedata r:id="rId3" o:title=""/>
                                </v:shape>
                                <o:OLEObject Type="Embed" ProgID="" ShapeID="ole_rId2" DrawAspect="Content" ObjectID="_14605980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6.15pt" filled="f" o:ole="">
                            <v:imagedata r:id="rId5" o:title=""/>
                          </v:shape>
                          <o:OLEObject Type="Embed" ProgID="" ShapeID="ole_rId4" DrawAspect="Content" ObjectID="_1992771497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JUDEŢUL MUREŞ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SILIUL JUDEŢEAN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HOTĂRÂREA   NR</w:t>
      </w:r>
      <w:r>
        <w:rPr>
          <w:rFonts w:cs="Tahoma" w:ascii="Tahoma" w:hAnsi="Tahoma"/>
          <w:b/>
        </w:rPr>
        <w:t>.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n 30 august  2007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transmiterea dreptului de administrare asupra imobilului ce aparţine domeniului public judeţean, situat în Târnăveni, str.Fabricii nr.3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nalizând   Expunerea de motive nr 11358/23.08.2007   prezentată de Direcţia Economică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uând în considerare prevederile art.12 din Legea nr.213/1998 privind proprietatea publică şi regimul juridic al aceste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conformitate cu prevederile art.91 alin.(1) lit.c), şi în temeiul art.97 din Legea nr.215/2001 privind administraţia publică locală,republicată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h o t ă r ă ş t e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Art.1</w:t>
      </w:r>
      <w:r>
        <w:rPr>
          <w:rFonts w:cs="Tahoma" w:ascii="Tahoma" w:hAnsi="Tahoma"/>
        </w:rPr>
        <w:t xml:space="preserve">(1) Se transmite dreptul de administrare asupra imobilului ce aparţine domeniului public judeţean, situat în Târnăveni, str.Fabricii nr.3, Centrului Şcolar de Educaţie Incluzivă nr.2 ,Tîrgu Mureş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(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>) Datele 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dentificare a imobilulu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unt prezentate în anexa ce face parte integrantă din prezenta hotărâr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Art.2.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îndeplinirea prevederilor prezentei hotărâri răspunde Direcţia Economică a Consiliului Judeţean şi Centrul de Educaţie Incluzivă nr.2, Tîrgu Mureş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3.</w:t>
      </w:r>
      <w:r>
        <w:rPr>
          <w:rFonts w:cs="Tahoma" w:ascii="Tahoma" w:hAnsi="Tahoma"/>
        </w:rPr>
        <w:t xml:space="preserve"> Prezenta hotărâre se comunică Direcţiei Economice, Centrului de Educaţie Incluzivă nr.2 - Tîrgu Mureş şi Primarului municipiului Tîrnăv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ŞEDINTE</w:t>
        <w:tab/>
        <w:tab/>
        <w:t xml:space="preserve">                 </w:t>
      </w:r>
      <w:r>
        <w:rPr>
          <w:rFonts w:cs="Tahoma" w:ascii="Tahoma" w:hAnsi="Tahoma"/>
          <w:u w:val="single"/>
        </w:rPr>
        <w:t xml:space="preserve">AVIZAT PENTRU LEGALITA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</w:t>
        <w:tab/>
        <w:tab/>
        <w:t xml:space="preserve">        SECRETAR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Lokodi Edita Emöke</w:t>
        <w:tab/>
        <w:tab/>
        <w:tab/>
        <w:t xml:space="preserve">                Ioan Togă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OMÂNI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UDEŢUL MUREŞ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</w:t>
      </w:r>
    </w:p>
    <w:p>
      <w:pPr>
        <w:pStyle w:val="Normal"/>
        <w:tabs>
          <w:tab w:val="clear" w:pos="720"/>
          <w:tab w:val="left" w:pos="3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irecţia Economică 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Nr.11358/23.08.2007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EXPUNERE DE MOTIVE  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ahoma" w:ascii="Tahoma" w:hAnsi="Tahoma"/>
        </w:rPr>
        <w:t>la proiectul de hotărâre privind transmiterea dreptului de administrare asupra imobilului ce aparţine domeniului public judeţean, situat în Tîrnăveni, str.Fabricii nr.3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mobilul situat în Târnăveni, str.Fabricii , nr.3 , aparţine domeniului public judeţean, fiind preluat din domeniul public al statului, în baza HGR nr.867/2002, privind trecerea unor imobile din domeniul privat al statului şi din administrarea Ministerului Sănătăţii şi Familiei în domeniul public al judeţelor şi în administrarea consiliilor judeţene respectiv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tfel, imobilul mai sus menţionat a făcut parte din structura Spitalului „Gh.Marinescu” din Tîrnăveni , fiind la preluare o fostă creşă(Creşa Boziaş).Spaţiile sunt libere, neocupate,supuse degradări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e de altă parte , Primăria Târnăveni ne cere sprijinul pentru înfiinţarea unui </w:t>
      </w:r>
      <w:r>
        <w:rPr>
          <w:rFonts w:cs="Tahoma" w:ascii="Tahoma" w:hAnsi="Tahoma"/>
          <w:u w:val="single"/>
        </w:rPr>
        <w:t>„Centru Integrat de Recuperare şi Educare a copiilor cu Handicap</w:t>
      </w:r>
      <w:r>
        <w:rPr>
          <w:rFonts w:cs="Tahoma" w:ascii="Tahoma" w:hAnsi="Tahoma"/>
        </w:rPr>
        <w:t xml:space="preserve">”(în colaborare cu Fundaţia </w:t>
      </w:r>
      <w:r>
        <w:rPr>
          <w:rFonts w:cs="Tahoma" w:ascii="Tahoma" w:hAnsi="Tahoma"/>
          <w:caps/>
          <w:szCs w:val="24"/>
        </w:rPr>
        <w:t>Catharsis),</w:t>
      </w:r>
      <w:r>
        <w:rPr>
          <w:rFonts w:cs="Tahoma" w:ascii="Tahoma" w:hAnsi="Tahoma"/>
        </w:rPr>
        <w:t xml:space="preserve"> solicitând ca sediu pentru această activitate, fosta creşă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În prezent, în Târnăveni funcţionează 2 clase speciale pentru copii cu handicap, arondate la Centrul Şcolar de Educaţie Incluzivă, nr.2 Tîrgu Mureş iar în anul şcolar care urmează vor funcţiona 4 cla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in înfiinţarea Centrului Integrat de Recuperare şi Educare a copiilor cu Handicap se intenţionează desfăşurarea unui Program de recuperare fizică şi psihică a copiilor , precum şi un program de formare profesională, respectiv de însuşire a unor meserii, preocupări, de către copiii care vor frecventa Centru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 menţionează că, în prezent cele 2 clase de învăţământ special funcţionează în spaţii necorespunzătoare , în clădirea Casei de cultură a municipiului Târnăv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această situaţie, apreciem justificată solicitarea Primăriei Târnăveni, de acordare a imobilului fostei creşe , drept sediu pentru Centru , şi întrucât clasele speciale sunt arondate Centrului Şcolar de Educaţie Incluzivă , nr.2 Tîrgu Mureş, instituţie subordonată Consiliului Judeţean, se propune transmiterea dreptului de administrare a imobilului către această instituţ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vând în vedere motivele expuse, se propune promovarea proiectului de hotărâre alătur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vând în vedere motivele expuse, se propune aprobarea proiectului de hotărâre alăturat.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</w:rPr>
        <w:tab/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 xml:space="preserve"> DIRECTOR </w:t>
        <w:tab/>
        <w:tab/>
        <w:tab/>
        <w:tab/>
        <w:t xml:space="preserve">       </w:t>
      </w:r>
      <w:r>
        <w:rPr>
          <w:rFonts w:cs="Tahoma" w:ascii="Tahoma" w:hAnsi="Tahoma"/>
          <w:u w:val="single"/>
        </w:rPr>
        <w:t xml:space="preserve">VĂZU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VICEPREŞEDIN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Bartha Iosif </w:t>
        <w:tab/>
        <w:tab/>
        <w:tab/>
        <w:tab/>
        <w:t xml:space="preserve">     Emil Groz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ocmit: Monica Dohotariu</w:t>
      </w:r>
    </w:p>
    <w:p>
      <w:pPr>
        <w:sectPr>
          <w:type w:val="nextPage"/>
          <w:pgSz w:w="11906" w:h="16838"/>
          <w:pgMar w:left="1701" w:right="680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>ANEX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DEŢUL MUREŞ</w:t>
        <w:tab/>
        <w:tab/>
        <w:tab/>
        <w:tab/>
        <w:tab/>
        <w:tab/>
        <w:tab/>
        <w:tab/>
        <w:tab/>
        <w:tab/>
        <w:tab/>
        <w:tab/>
        <w:tab/>
        <w:t>la HCJ nr……../30.08.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TUAŢIA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privind datele de identificare a imobilului situat în Târnăveni, str. Fabricii, nr.3(Fosta Creşă „Boziaş”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480"/>
        <w:gridCol w:w="1905"/>
        <w:gridCol w:w="1905"/>
        <w:gridCol w:w="1905"/>
        <w:gridCol w:w="1906"/>
        <w:gridCol w:w="19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 de clasif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umirea bunulu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e de identifica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lei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t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Observaţii</w:t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ădire(fosta Creşă „Boziaş”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ârnăveni, str.Fabricii,nr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eţul Mureş-domeniul publi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l de Educaţie Incluzivă, nr.2, Tîrgu Mure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area de inventar este in lei vechi , nereevaluat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 clădire(pt.fosta Creşă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Împrejmuire –Târnăveni, str.Fabricii, nr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eţul Mureş-domeniul publi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l de Educaţie Incluzivă, nr.2, Tîrgu Mure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area de inventar este în lei vechi, nereevaluată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907" w:right="907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1720" cy="870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62675" cy="8716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56:00Z</dcterms:created>
  <dc:creator>DIRECTIA BUGET-FINANTE</dc:creator>
  <dc:description/>
  <cp:keywords/>
  <dc:language>en-US</dc:language>
  <cp:lastModifiedBy>Delia</cp:lastModifiedBy>
  <cp:lastPrinted>2007-08-23T11:20:00Z</cp:lastPrinted>
  <dcterms:modified xsi:type="dcterms:W3CDTF">2007-08-24T07:56:00Z</dcterms:modified>
  <cp:revision>2</cp:revision>
  <dc:subject/>
  <dc:title>ROMÂNIA</dc:title>
</cp:coreProperties>
</file>