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z w:val="22"/>
          <w:u w:val="single"/>
        </w:rPr>
        <w:t>Anexa 1 -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ORGANIGRAMA S.C. S.U.R.M. S.A.</w:t>
      </w:r>
      <w:r>
        <w:rPr>
          <w:b/>
          <w:bCs/>
          <w:color w:val="000000"/>
          <w:u w:val="single"/>
        </w:rPr>
        <w:t xml:space="preserve"> – SITUAŢIE PREZEN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28000</wp:posOffset>
                </wp:positionH>
                <wp:positionV relativeFrom="paragraph">
                  <wp:posOffset>-3810</wp:posOffset>
                </wp:positionV>
                <wp:extent cx="1879600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0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TOTAL ANGAJATI 76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CONDUCERE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SA (15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MUNCITORI</w:t>
                            </w:r>
                            <w:r>
                              <w:rPr>
                                <w:b/>
                              </w:rPr>
                              <w:t xml:space="preserve"> (5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66.95pt;mso-wrap-distance-left:9.05pt;mso-wrap-distance-right:9.05pt;mso-wrap-distance-top:0pt;mso-wrap-distance-bottom:0pt;margin-top:-0.3pt;mso-position-vertical-relative:text;margin-left:6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TOTAL ANGAJATI 76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CONDUCERE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SA (15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MUNCITORI</w:t>
                      </w:r>
                      <w:r>
                        <w:rPr>
                          <w:b/>
                        </w:rPr>
                        <w:t xml:space="preserve"> (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             </w:t>
      </w:r>
    </w:p>
    <w:p>
      <w:pPr>
        <w:pStyle w:val="TextBodyIndent"/>
        <w:jc w:val="right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85800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A.G.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1.15pt;mso-wrap-distance-left:9pt;mso-wrap-distance-right:9pt;mso-wrap-distance-top:0pt;mso-wrap-distance-bottom:0pt;margin-top:4pt;mso-position-vertical-relative:text;margin-left:3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  <w:pict>
                                <v:shape id="shape_0" coordsize="6,606" path="m0,0l6,606e" stroked="t" o:allowincell="t" style="position:absolute;margin-left:13.6pt;margin-top:17.35pt;width:0.25pt;height:30.2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A.G.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220345</wp:posOffset>
                </wp:positionV>
                <wp:extent cx="3810" cy="384810"/>
                <wp:effectExtent l="34925" t="508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06">
                              <a:moveTo>
                                <a:pt x="0" y="0"/>
                              </a:moveTo>
                              <a:lnTo>
                                <a:pt x="6" y="6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06" path="m0,0l6,606e" stroked="t" o:allowincell="t" style="position:absolute;margin-left:13.6pt;margin-top:17.35pt;width:0.25pt;height:3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5195</wp:posOffset>
                </wp:positionH>
                <wp:positionV relativeFrom="paragraph">
                  <wp:posOffset>65405</wp:posOffset>
                </wp:positionV>
                <wp:extent cx="1897380" cy="3448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</w:rPr>
                                    <w:t>COMISIA DE CENZO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15pt;mso-wrap-distance-left:9pt;mso-wrap-distance-right:9pt;mso-wrap-distance-top:0pt;mso-wrap-distance-bottom:0pt;margin-top:5.15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9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pict>
                                <v:shape id="shape_0" coordsize="1716,6" path="m1716,0l0,6e" stroked="t" o:allowincell="t" style="position:absolute;margin-left:146.4pt;margin-top:5.8pt;width:85.75pt;height:0.2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COMISIA DE CENZO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59280</wp:posOffset>
                </wp:positionH>
                <wp:positionV relativeFrom="paragraph">
                  <wp:posOffset>73660</wp:posOffset>
                </wp:positionV>
                <wp:extent cx="1089660" cy="3810"/>
                <wp:effectExtent l="635" t="34290" r="508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6">
                              <a:moveTo>
                                <a:pt x="1716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6,6" path="m1716,0l0,6e" stroked="t" o:allowincell="t" style="position:absolute;margin-left:146.4pt;margin-top:5.8pt;width:85.7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2583180" cy="3448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</w:rPr>
                                    <w:t>CONSILIUL DE ADMINISTRAŢ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7.15pt;mso-wrap-distance-left:9pt;mso-wrap-distance-right:9pt;mso-wrap-distance-top:0pt;mso-wrap-distance-bottom:0pt;margin-top:5.25pt;mso-position-vertical-relative:text;margin-left:30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>CONSILIUL DE ADMINISTRAŢ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25pt" to="396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11680" cy="6343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IRECTOR GEN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95pt;mso-wrap-distance-left:9pt;mso-wrap-distance-right:9pt;mso-wrap-distance-top:0pt;mso-wrap-distance-bottom:0pt;margin-top:0pt;mso-position-vertical:top;mso-position-vertical-relative:text;margin-left:3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16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  <w:pict>
                                <v:shape id="shape_0" coordsize="1584,1" path="m1152,0l0,0l1584,0e" stroked="t" o:allowincell="t" style="position:absolute;margin-left:154.35pt;margin-top:5.5pt;width:79.15pt;height:0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60245</wp:posOffset>
                </wp:positionH>
                <wp:positionV relativeFrom="paragraph">
                  <wp:posOffset>69850</wp:posOffset>
                </wp:positionV>
                <wp:extent cx="100584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">
                              <a:moveTo>
                                <a:pt x="1152" y="0"/>
                              </a:moveTo>
                              <a:lnTo>
                                <a:pt x="0" y="0"/>
                              </a:lnTo>
                              <a:lnTo>
                                <a:pt x="15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" path="m1152,0l0,0l1584,0e" stroked="t" o:allowincell="t" style="position:absolute;margin-left:154.35pt;margin-top:5.5pt;width:79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62800</wp:posOffset>
                </wp:positionH>
                <wp:positionV relativeFrom="paragraph">
                  <wp:posOffset>124460</wp:posOffset>
                </wp:positionV>
                <wp:extent cx="762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60">
                              <a:moveTo>
                                <a:pt x="0" y="1260"/>
                              </a:moveTo>
                              <a:lnTo>
                                <a:pt x="12" y="12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60" path="m0,1260l12,1260l0,0e" stroked="t" o:allowincell="f" style="position:absolute;margin-left:564pt;margin-top:9.8pt;width:0.5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5pt" to="396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7175</wp:posOffset>
                </wp:positionH>
                <wp:positionV relativeFrom="paragraph">
                  <wp:posOffset>111760</wp:posOffset>
                </wp:positionV>
                <wp:extent cx="2190750" cy="401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IROU JURIDIC 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1.6pt;mso-wrap-distance-left:9.05pt;mso-wrap-distance-right:9.05pt;mso-wrap-distance-top:0pt;mso-wrap-distance-bottom:0pt;margin-top:8.8pt;mso-position-vertical-relative:text;margin-left:620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IROU JURIDIC (1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2pt" to="620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4064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pt" to="396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38735</wp:posOffset>
                </wp:positionV>
                <wp:extent cx="5080" cy="584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20">
                              <a:moveTo>
                                <a:pt x="0" y="0"/>
                              </a:moveTo>
                              <a:lnTo>
                                <a:pt x="8" y="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20" path="m0,0l8,920e" stroked="t" o:allowincell="f" style="position:absolute;margin-left:594pt;margin-top:3.05pt;width:0.35pt;height:4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23495</wp:posOffset>
                </wp:positionV>
                <wp:extent cx="7620" cy="160020"/>
                <wp:effectExtent l="34290" t="5080" r="349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2">
                              <a:moveTo>
                                <a:pt x="0" y="0"/>
                              </a:moveTo>
                              <a:lnTo>
                                <a:pt x="12" y="2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52" path="m0,0l12,252e" stroked="t" o:allowincell="f" style="position:absolute;margin-left:140.4pt;margin-top:1.85pt;width:0.55pt;height:1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0700</wp:posOffset>
                </wp:positionH>
                <wp:positionV relativeFrom="paragraph">
                  <wp:posOffset>23495</wp:posOffset>
                </wp:positionV>
                <wp:extent cx="32385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1">
                              <a:moveTo>
                                <a:pt x="0" y="0"/>
                              </a:moveTo>
                              <a:lnTo>
                                <a:pt x="5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1" path="m0,0l5100,0e" stroked="t" o:allowincell="f" style="position:absolute;margin-left:141pt;margin-top:1.85pt;width:25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023745" cy="63436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TEHN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49.95pt;mso-wrap-distance-left:9pt;mso-wrap-distance-right:9pt;mso-wrap-distance-top:0pt;mso-wrap-distance-bottom:0pt;margin-top:1.4pt;mso-position-vertical-relative:text;margin-left:3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18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  <w:t>TEHNI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7175</wp:posOffset>
                </wp:positionH>
                <wp:positionV relativeFrom="paragraph">
                  <wp:posOffset>121285</wp:posOffset>
                </wp:positionV>
                <wp:extent cx="2190750" cy="819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IROUL P.I.S.A. (6)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ŞEF DE BIROU (1);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TESA (5)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9.55pt;mso-position-vertical-relative:text;margin-left:620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BIROUL P.I.S.A. (6)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/>
                        <w:t>ŞEF DE BIROU (1);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/>
                        <w:t>TESA (5)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2800</wp:posOffset>
                </wp:positionH>
                <wp:positionV relativeFrom="paragraph">
                  <wp:posOffset>39370</wp:posOffset>
                </wp:positionV>
                <wp:extent cx="2108200" cy="5251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25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CONTABIL Ş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41.35pt;mso-wrap-distance-left:9.05pt;mso-wrap-distance-right:9.05pt;mso-wrap-distance-top:0pt;mso-wrap-distance-bottom:0pt;margin-top:3.1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CONTABIL Ş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62800</wp:posOffset>
                </wp:positionH>
                <wp:positionV relativeFrom="paragraph">
                  <wp:posOffset>29845</wp:posOffset>
                </wp:positionV>
                <wp:extent cx="381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.35pt" to="593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7620" cy="1108710"/>
                <wp:effectExtent l="30480" t="5080" r="387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746">
                              <a:moveTo>
                                <a:pt x="0" y="0"/>
                              </a:moveTo>
                              <a:lnTo>
                                <a:pt x="12" y="17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746" path="m0,0l12,1746e" stroked="t" o:allowincell="f" style="position:absolute;margin-left:198pt;margin-top:8.5pt;width:0.55pt;height:87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5pt" to="396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.1pt" to="620.9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3657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53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25pt" to="54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635" cy="198120"/>
                <wp:effectExtent l="38100" t="508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2">
                              <a:moveTo>
                                <a:pt x="0" y="0"/>
                              </a:moveTo>
                              <a:lnTo>
                                <a:pt x="1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2" path="m0,0l1,312e" stroked="t" o:allowincell="f" style="position:absolute;margin-left:108pt;margin-top:8.3pt;width:0pt;height:15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35275</wp:posOffset>
                </wp:positionH>
                <wp:positionV relativeFrom="paragraph">
                  <wp:posOffset>67310</wp:posOffset>
                </wp:positionV>
                <wp:extent cx="1371600" cy="79819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BIR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ROTECŢIA MUNCII (1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- TESA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85pt;mso-wrap-distance-left:9pt;mso-wrap-distance-right:9pt;mso-wrap-distance-top:0pt;mso-wrap-distance-bottom:0pt;margin-top:5.3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PROTECŢIA MUNCII (1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- TESA 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47155</wp:posOffset>
                </wp:positionH>
                <wp:positionV relativeFrom="paragraph">
                  <wp:posOffset>64770</wp:posOffset>
                </wp:positionV>
                <wp:extent cx="1257300" cy="65151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BIROU PROIECTARE (1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- TESA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.3pt;mso-wrap-distance-left:9pt;mso-wrap-distance-right:9pt;mso-wrap-distance-top:0pt;mso-wrap-distance-bottom:0pt;margin-top:5.1pt;mso-position-vertical-relative:text;margin-left:507.6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BIROU PROIECTARE (1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- TESA 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21175</wp:posOffset>
                </wp:positionH>
                <wp:positionV relativeFrom="paragraph">
                  <wp:posOffset>67310</wp:posOffset>
                </wp:positionV>
                <wp:extent cx="2057400" cy="69215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BIROU METROLOGIC (1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- MUNCITORI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5pt;mso-wrap-distance-left:9pt;mso-wrap-distance-right:9pt;mso-wrap-distance-top:0pt;mso-wrap-distance-bottom:0pt;margin-top:5.3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BIROU METROLOGIC (1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- MUNCITORI 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pict>
                                <v:shape id="shape_0" coordsize="1,694" path="m0,0l0,694e" stroked="t" o:allowincell="t" style="position:absolute;margin-left:88.8pt;margin-top:16.8pt;width:0pt;height:34.6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8890</wp:posOffset>
                </wp:positionV>
                <wp:extent cx="2152650" cy="7581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IROU CONTABILITAT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INANCIAR-FACTURARE (13)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TESA (5);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MUNCITORI 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9.7pt;mso-wrap-distance-left:9.05pt;mso-wrap-distance-right:9.05pt;mso-wrap-distance-top:0pt;mso-wrap-distance-bottom:0pt;margin-top:0.7pt;mso-position-vertical-relative:text;margin-left:17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BIROU CONTABILITAT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FINANCIAR-FACTURARE (13)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TESA (5);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MUNCITORI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127760</wp:posOffset>
                </wp:positionH>
                <wp:positionV relativeFrom="paragraph">
                  <wp:posOffset>213360</wp:posOffset>
                </wp:positionV>
                <wp:extent cx="635" cy="440690"/>
                <wp:effectExtent l="39370" t="5080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94">
                              <a:moveTo>
                                <a:pt x="0" y="0"/>
                              </a:moveTo>
                              <a:lnTo>
                                <a:pt x="0" y="6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94" path="m0,0l0,694e" stroked="t" o:allowincell="t" style="position:absolute;margin-left:88.8pt;margin-top:16.8pt;width:0pt;height:34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760220</wp:posOffset>
                </wp:positionV>
                <wp:extent cx="7539990" cy="381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9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4" h="6">
                              <a:moveTo>
                                <a:pt x="0" y="6"/>
                              </a:moveTo>
                              <a:lnTo>
                                <a:pt x="118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4,6" path="m0,6l11874,0e" stroked="t" o:allowincell="f" style="position:absolute;margin-left:108pt;margin-top:138.6pt;width:593.6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1620</wp:posOffset>
                </wp:positionH>
                <wp:positionV relativeFrom="paragraph">
                  <wp:posOffset>1402715</wp:posOffset>
                </wp:positionV>
                <wp:extent cx="635" cy="349885"/>
                <wp:effectExtent l="38735" t="5715" r="368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1">
                              <a:moveTo>
                                <a:pt x="0" y="0"/>
                              </a:moveTo>
                              <a:lnTo>
                                <a:pt x="0" y="5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1" path="m0,0l0,551e" stroked="t" o:allowincell="f" style="position:absolute;margin-left:420.6pt;margin-top:110.45pt;width:0pt;height:27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76022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8.6pt" to="108pt,1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76022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.6pt" to="234pt,1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5800</wp:posOffset>
                </wp:positionH>
                <wp:positionV relativeFrom="paragraph">
                  <wp:posOffset>1760220</wp:posOffset>
                </wp:positionV>
                <wp:extent cx="635" cy="227965"/>
                <wp:effectExtent l="38100" t="571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9">
                              <a:moveTo>
                                <a:pt x="0" y="0"/>
                              </a:moveTo>
                              <a:lnTo>
                                <a:pt x="1" y="3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9" path="m0,0l1,359e" stroked="t" o:allowincell="f" style="position:absolute;margin-left:354pt;margin-top:138.6pt;width:0pt;height:17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19800</wp:posOffset>
                </wp:positionH>
                <wp:positionV relativeFrom="paragraph">
                  <wp:posOffset>1760220</wp:posOffset>
                </wp:positionV>
                <wp:extent cx="4445" cy="233045"/>
                <wp:effectExtent l="35560" t="5715" r="368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67">
                              <a:moveTo>
                                <a:pt x="0" y="0"/>
                              </a:moveTo>
                              <a:lnTo>
                                <a:pt x="7" y="3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67" path="m0,0l7,367e" stroked="t" o:allowincell="f" style="position:absolute;margin-left:474pt;margin-top:138.6pt;width:0.3pt;height:18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67600</wp:posOffset>
                </wp:positionH>
                <wp:positionV relativeFrom="paragraph">
                  <wp:posOffset>1760220</wp:posOffset>
                </wp:positionV>
                <wp:extent cx="4445" cy="231775"/>
                <wp:effectExtent l="35560" t="5715" r="368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65">
                              <a:moveTo>
                                <a:pt x="0" y="0"/>
                              </a:moveTo>
                              <a:lnTo>
                                <a:pt x="7" y="3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65" path="m0,0l7,365e" stroked="t" o:allowincell="f" style="position:absolute;margin-left:588pt;margin-top:138.6pt;width:0.3pt;height:18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15400</wp:posOffset>
                </wp:positionH>
                <wp:positionV relativeFrom="paragraph">
                  <wp:posOffset>1760220</wp:posOffset>
                </wp:positionV>
                <wp:extent cx="4445" cy="229235"/>
                <wp:effectExtent l="35560" t="5715" r="3683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61">
                              <a:moveTo>
                                <a:pt x="0" y="0"/>
                              </a:moveTo>
                              <a:lnTo>
                                <a:pt x="7" y="3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61" path="m0,0l7,361e" stroked="t" o:allowincell="f" style="position:absolute;margin-left:702pt;margin-top:138.6pt;width:0.3pt;height:1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760730</wp:posOffset>
                </wp:positionV>
                <wp:extent cx="1733550" cy="7048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NGAJATI CU CONTRACT PARŢIAL DE TIMP (6)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- MUNCITORI (6) 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59.9pt;mso-position-vertical-relative:text;margin-left:125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NGAJATI CU CONTRACT PARŢIAL DE TIMP (6)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- MUNCITORI (6) 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1979295</wp:posOffset>
                </wp:positionV>
                <wp:extent cx="1390650" cy="7048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UNCT DE LUCRU TARGU-MURES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MUNCITORI (18)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55.85pt;mso-position-vertical-relative:text;margin-left:59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UNCT DE LUCRU TARGU-MURES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MUNCITORI (18)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827405</wp:posOffset>
                </wp:positionV>
                <wp:extent cx="2533650" cy="5905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BIROU EXPLOAT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F BIROU 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65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BIROU EXPLOAT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F BIROU (1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1979295</wp:posOffset>
                </wp:positionV>
                <wp:extent cx="1390650" cy="70612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UNCT DE LUCRU CÂMPENIŢA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MUNCITORI (5)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6pt;mso-wrap-distance-left:9.05pt;mso-wrap-distance-right:9.05pt;mso-wrap-distance-top:0pt;mso-wrap-distance-bottom:0pt;margin-top:155.85pt;mso-position-vertical-relative:text;margin-left:179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UNCT DE LUCRU CÂMPENIŢA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MUNCITORI (5)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1979295</wp:posOffset>
                </wp:positionV>
                <wp:extent cx="1390650" cy="70612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UNCT DE LUCRU POGĂCEAUA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MUNCITORI (3)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6pt;mso-wrap-distance-left:9.05pt;mso-wrap-distance-right:9.05pt;mso-wrap-distance-top:0pt;mso-wrap-distance-bottom:0pt;margin-top:155.85pt;mso-position-vertical-relative:text;margin-left:299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UNCT DE LUCRU POGĂCEAUA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MUNCITORI (3)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4475</wp:posOffset>
                </wp:positionH>
                <wp:positionV relativeFrom="paragraph">
                  <wp:posOffset>1979295</wp:posOffset>
                </wp:positionV>
                <wp:extent cx="1314450" cy="7061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UNCT DE LUCRU SÂNG. DE MURES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MUNCITORI (5)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5.6pt;mso-wrap-distance-left:9.05pt;mso-wrap-distance-right:9.05pt;mso-wrap-distance-top:0pt;mso-wrap-distance-bottom:0pt;margin-top:155.85pt;mso-position-vertical-relative:text;margin-left:419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UNCT DE LUCRU SÂNG. DE MURES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MUNCITORI (5)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2275</wp:posOffset>
                </wp:positionH>
                <wp:positionV relativeFrom="paragraph">
                  <wp:posOffset>1979295</wp:posOffset>
                </wp:positionV>
                <wp:extent cx="1313815" cy="7061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UNCT DE LUCRU VOINICENI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MUNCITORI (5)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5.6pt;mso-wrap-distance-left:9.05pt;mso-wrap-distance-right:9.05pt;mso-wrap-distance-top:0pt;mso-wrap-distance-bottom:0pt;margin-top:155.85pt;mso-position-vertical-relative:text;margin-left:533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UNCT DE LUCRU VOINICENI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MUNCITORI (5)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20075</wp:posOffset>
                </wp:positionH>
                <wp:positionV relativeFrom="paragraph">
                  <wp:posOffset>1979295</wp:posOffset>
                </wp:positionV>
                <wp:extent cx="1315720" cy="70612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UNCT DE LUCRU DEDA BISTRA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MUNCITORI (7)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55.6pt;mso-wrap-distance-left:9.05pt;mso-wrap-distance-right:9.05pt;mso-wrap-distance-top:0pt;mso-wrap-distance-bottom:0pt;margin-top:155.85pt;mso-position-vertical-relative:text;margin-left:647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UNCT DE LUCRU DEDA BISTRA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MUNCITORI (7)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orient="landscape" w:w="16838" w:h="11906"/>
      <w:pgMar w:left="288" w:right="403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15576" w:hanging="0"/>
      <w:jc w:val="both"/>
    </w:pPr>
    <w:rPr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16:00Z</dcterms:created>
  <dc:creator>mihaig</dc:creator>
  <dc:description/>
  <cp:keywords/>
  <dc:language>en-US</dc:language>
  <cp:lastModifiedBy>User</cp:lastModifiedBy>
  <dcterms:modified xsi:type="dcterms:W3CDTF">2007-07-24T07:46:00Z</dcterms:modified>
  <cp:revision>11</cp:revision>
  <dc:subject/>
  <dc:title>organigrama</dc:title>
</cp:coreProperties>
</file>