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ROMÂNIA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7899135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483284847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JUDEŢUL MUREŞ                                                         PROIEC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H O T Ă R Â R E A   NR…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n 28 iunie 2007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privind stabilirea noilor sedii administrative pentru unele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ro-RO"/>
        </w:rPr>
        <w:t>instituţii de cultur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ind w:left="709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  <w:t xml:space="preserve">Consiliul Judeţean Mureş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  <w:t>Analizând Expunerea de motive a Direcţiei Economice nr.8344/25.062007,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  <w:t>În temeiul prevederilor art.91 alin.(1) lit."d" şi art.97 alin.(1) din Legea administraţiei publice locale nr.215/1991, republicată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</w:r>
      <w:r>
        <w:rPr>
          <w:rFonts w:cs="Tahoma" w:ascii="Tahoma" w:hAnsi="Tahoma"/>
          <w:sz w:val="24"/>
          <w:szCs w:val="24"/>
          <w:lang w:val="ro-RO"/>
        </w:rPr>
        <w:t>Art.1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 Se stabilesc noile sedii administrative ale unor instituţii publice de cultură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Ansamblul  Artistic Profesionist "Mureşul", în imobilul situat în Tg.Mureş, B-dul 1848, nr.47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Muzeul Judeţean Mureş, în imobilul situat în Tg-Mureş, str.Mărăşti, nr.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Centrul Judeţean pentru Conservarea şi Promovarea Culturii Tradiţionale Mureş, în imobilul situat în Tg.Mureş, str.Mărăşti nr.8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Art.2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 Se vor modifica în mod corespunzător Regulamentele de organizare şi funcţionare ale instituţiilor în cauză.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aps/>
          <w:sz w:val="24"/>
          <w:szCs w:val="24"/>
          <w:lang w:val="ro-RO"/>
        </w:rPr>
        <w:t>A</w:t>
      </w:r>
      <w:r>
        <w:rPr>
          <w:rFonts w:cs="Tahoma" w:ascii="Tahoma" w:hAnsi="Tahoma"/>
          <w:sz w:val="24"/>
          <w:szCs w:val="24"/>
          <w:lang w:val="ro-RO"/>
        </w:rPr>
        <w:t>rt.3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  Managerii instituţiilor de cultură vor face demersurile necesare pentru înregistrarea noului sedi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ab/>
        <w:t xml:space="preserve">  </w:t>
      </w:r>
      <w:r>
        <w:rPr>
          <w:rFonts w:cs="Tahoma" w:ascii="Tahoma" w:hAnsi="Tahoma"/>
          <w:sz w:val="24"/>
          <w:szCs w:val="24"/>
          <w:lang w:val="ro-RO"/>
        </w:rPr>
        <w:t>Art.4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 Prezenta hotărâre se comunică Direcţiei Economice, Ansamblului Artistic Profesionist "Mureşul", Muzeului Judeţean Mureş şi Centrului Judeţean pentru Conservarea şi Promovarea Culturii Tradiţionale Mureş.</w:t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Heading2"/>
        <w:ind w:left="-851" w:firstLine="1135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ab/>
        <w:t xml:space="preserve">          PREŞEDINTE</w:t>
        <w:tab/>
        <w:tab/>
        <w:tab/>
        <w:t xml:space="preserve">         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AVIZAT PENTRU LEGALITATE</w:t>
      </w:r>
    </w:p>
    <w:p>
      <w:pPr>
        <w:pStyle w:val="Heading1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SECRETAR  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</w:t>
      </w:r>
      <w:r>
        <w:rPr>
          <w:rFonts w:cs="Tahoma" w:ascii="Tahoma" w:hAnsi="Tahoma"/>
          <w:b w:val="false"/>
          <w:sz w:val="24"/>
          <w:szCs w:val="24"/>
        </w:rPr>
        <w:t>Lokodi Edita Emöke</w:t>
        <w:tab/>
        <w:tab/>
        <w:tab/>
        <w:tab/>
        <w:tab/>
        <w:tab/>
        <w:t>Ioan Togănel</w:t>
        <w:tab/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  </w:t>
      </w:r>
      <w:r>
        <w:rPr>
          <w:rFonts w:cs="Tahoma" w:ascii="Tahoma" w:hAnsi="Tahoma"/>
          <w:b w:val="false"/>
          <w:sz w:val="24"/>
          <w:szCs w:val="24"/>
          <w:lang w:val="ro-RO"/>
        </w:rPr>
        <w:t>JUDEŢUL MUREŞ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CONSILIUL JUDEŢEAN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  </w:t>
      </w:r>
      <w:r>
        <w:rPr>
          <w:rFonts w:cs="Tahoma" w:ascii="Tahoma" w:hAnsi="Tahoma"/>
          <w:b w:val="false"/>
          <w:sz w:val="24"/>
          <w:szCs w:val="24"/>
          <w:lang w:val="ro-RO"/>
        </w:rPr>
        <w:t>Direcţia Economică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ro-RO"/>
        </w:rPr>
        <w:t>Nr. 8344/25.06.2007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u w:val="single"/>
          <w:lang w:val="ro-RO"/>
        </w:rPr>
      </w:pPr>
      <w:r>
        <w:rPr>
          <w:rFonts w:cs="Tahoma" w:ascii="Tahoma" w:hAnsi="Tahoma"/>
          <w:b w:val="false"/>
          <w:sz w:val="24"/>
          <w:szCs w:val="24"/>
          <w:u w:val="single"/>
          <w:lang w:val="ro-RO"/>
        </w:rPr>
        <w:t xml:space="preserve">EXPUNERE DE MOTIVE 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la proiectul de hotărâre privind stabilirea noilor sedii administrative pentru unele instituţii de cultură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ind w:left="720" w:right="936"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Sub autoritatea Consiliului Judeţean Mureş funcţionează 10 instituţii de cultură. Ca urmare a retrocedării unor imobile în baza Legii nr.10/2001, unele instituţii de cultură au rămas fără sedii. </w:t>
      </w:r>
    </w:p>
    <w:p>
      <w:pPr>
        <w:pStyle w:val="Normal"/>
        <w:ind w:left="720" w:right="936" w:firstLine="72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Astfel s-a retrocedat imobilul situat în Tg.Mureş, str.Cuza Vodă nr.97, sediul administrativ al Centrului Judeţean pentru Conservarea şi Promovarea Culturii Tradiţionale Mureş precum şi imobilul situat în Tg.Mureş, B-dul 1 Decembrie 1918 nr.33, sediul Ansamblului Artistic Profesionist "Mureşul". </w:t>
      </w:r>
    </w:p>
    <w:p>
      <w:pPr>
        <w:pStyle w:val="Normal"/>
        <w:ind w:left="720" w:right="936"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Drept urmare, prin H.C.J. nr.49/11.05.2006 imobilul situat în Tg.Mureş, B-dul 1848, nr.47, preluat din domeniul public al statului a fost dat în administrarea Ansamblului Artistic Profesionist "Mureşul" devenind sediul administrativ al acestei instituţii. </w:t>
      </w:r>
    </w:p>
    <w:p>
      <w:pPr>
        <w:pStyle w:val="Normal"/>
        <w:ind w:left="720" w:right="936" w:firstLine="72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>De asemenea, urmare a retrocedării, Muzeul Judeţean Mureş a fost nevoit să elibereze spaţiile din imobilul situat în str.Bolyai nr.18 în care funcţionau atelierele de restaurare-conservare precum şi spaţiile ocupate în clădirea B.C.R, folosite ca depozite ale secţiei de arheologie-istorie.</w:t>
      </w:r>
    </w:p>
    <w:p>
      <w:pPr>
        <w:pStyle w:val="Normal"/>
        <w:ind w:left="720" w:right="936" w:firstLine="72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Prin H.C.J. nr.36/07.10.2004 imobilul situat în Tg.Mureş, str.Mărăşti, nr.8 devenit disponibil ca urmare a desfiinţării Centrului de Plasament nr.3, a fost dat în administrarea Muzeului Judeţean Mureş. </w:t>
      </w:r>
    </w:p>
    <w:p>
      <w:pPr>
        <w:pStyle w:val="Normal"/>
        <w:ind w:left="720" w:right="936"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O parte a acestui imobil va deveni sediu administrativ al Muzeului Judeţean Mureş. Aici se vor muta biblioteca instituţiei care funcţiona în imobilul retrocedat din str.Cuza Vodă nr.97, laboratoarele de restaurare-conservare, depozitele secţiei de arheologie-istorie precum şi birourile muzeografilor care funcţionau în Palatul Culturii, mărindu-se astfel spaţiul expoziţional. </w:t>
      </w:r>
    </w:p>
    <w:p>
      <w:pPr>
        <w:pStyle w:val="Normal"/>
        <w:ind w:left="720" w:right="936"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O altă parte din imobilul situat str.Mărăşti nr.8 va deveni sediul administrativ al Centrului Judeţean pentru Conservarea şi Promovarea Culturii Tradiţionale Mureş.</w:t>
      </w:r>
    </w:p>
    <w:p>
      <w:pPr>
        <w:pStyle w:val="Normal"/>
        <w:ind w:left="720" w:right="936"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  <w:t>Având în vedere motivele expuse, propunem aprobarea proiectului de hotărâre anexat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DIRECTOR </w:t>
        <w:tab/>
        <w:tab/>
        <w:tab/>
        <w:tab/>
        <w:t xml:space="preserve">                              </w:t>
      </w:r>
      <w:r>
        <w:rPr>
          <w:rFonts w:cs="Tahoma" w:ascii="Tahoma" w:hAnsi="Tahoma"/>
          <w:b w:val="false"/>
          <w:sz w:val="24"/>
          <w:szCs w:val="24"/>
          <w:u w:val="single"/>
          <w:lang w:val="ro-RO"/>
        </w:rPr>
        <w:t>VĂZUT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rPr/>
      </w:pPr>
      <w:r>
        <w:rPr>
          <w:rFonts w:cs="Tahoma" w:ascii="Tahoma" w:hAnsi="Tahoma"/>
          <w:b w:val="false"/>
          <w:sz w:val="24"/>
          <w:szCs w:val="24"/>
          <w:lang w:val="ro-RO"/>
        </w:rPr>
        <w:t xml:space="preserve">Bartha Iosif </w:t>
        <w:tab/>
        <w:tab/>
        <w:tab/>
        <w:t xml:space="preserve">                                VICEPREŞEDINTE </w:t>
      </w:r>
    </w:p>
    <w:p>
      <w:pPr>
        <w:pStyle w:val="Normal"/>
        <w:ind w:left="5040" w:hanging="0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                          </w:t>
      </w:r>
      <w:r>
        <w:rPr>
          <w:rFonts w:cs="Tahoma" w:ascii="Tahoma" w:hAnsi="Tahoma"/>
          <w:b w:val="false"/>
          <w:sz w:val="24"/>
          <w:szCs w:val="24"/>
          <w:lang w:val="ro-RO"/>
        </w:rPr>
        <w:t xml:space="preserve">Emil Groza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ro-RO"/>
        </w:rPr>
      </w:pPr>
      <w:r>
        <w:rPr>
          <w:rFonts w:cs="Tahoma" w:ascii="Tahoma" w:hAnsi="Tahoma"/>
          <w:b w:val="false"/>
          <w:sz w:val="18"/>
          <w:szCs w:val="18"/>
          <w:lang w:val="ro-RO"/>
        </w:rPr>
        <w:t>Redactat:S.Moldov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ro-RO"/>
        </w:rPr>
      </w:pPr>
      <w:r>
        <w:rPr>
          <w:rFonts w:cs="Tahoma" w:ascii="Tahoma" w:hAnsi="Tahoma"/>
          <w:b w:val="false"/>
          <w:sz w:val="18"/>
          <w:szCs w:val="18"/>
          <w:lang w:val="ro-RO"/>
        </w:rPr>
        <w:t xml:space="preserve">Văzut şef comp.M.Dohotariu </w:t>
      </w:r>
    </w:p>
    <w:p>
      <w:pPr>
        <w:pStyle w:val="Normal"/>
        <w:rPr/>
      </w:pPr>
      <w:r>
        <w:rPr>
          <w:rFonts w:cs="Tahoma" w:ascii="Tahoma" w:hAnsi="Tahoma"/>
          <w:b w:val="false"/>
          <w:sz w:val="18"/>
          <w:szCs w:val="18"/>
          <w:lang w:val="ro-RO"/>
        </w:rPr>
        <w:t xml:space="preserve">2ex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78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9:00Z</dcterms:created>
  <dc:creator>win</dc:creator>
  <dc:description/>
  <dc:language>en-US</dc:language>
  <cp:lastModifiedBy>Delia</cp:lastModifiedBy>
  <cp:lastPrinted>2007-06-25T10:55:00Z</cp:lastPrinted>
  <dcterms:modified xsi:type="dcterms:W3CDTF">2007-06-25T11:39:00Z</dcterms:modified>
  <cp:revision>2</cp:revision>
  <dc:subject/>
  <dc:title>Nr</dc:title>
</cp:coreProperties>
</file>