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UDEŢUL MUREŞ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/>
      </w:pPr>
      <w:r>
        <w:rPr/>
        <w:t>Nr._____/________.2007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xpunere de motiv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privind aprobarea încadrării în categoria  drumurilor comunale a  drumului  de exploatare</w:t>
      </w:r>
    </w:p>
    <w:p>
      <w:pPr>
        <w:pStyle w:val="Normal"/>
        <w:jc w:val="center"/>
        <w:rPr/>
      </w:pPr>
      <w:r>
        <w:rPr>
          <w:sz w:val="24"/>
        </w:rPr>
        <w:t xml:space="preserve">Grindeni – Giurgiş de pe teritoriul administrativ al comunei Cheţani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n judeţul Mure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n analiza perspectivelor de dezvoltare a localităţilor rurale rezultă că factorul principal de coeziune între localităţi este reprezentat de relaţiile de producţie, muncă, aprovizionare, administrare, servire-dotare etc, factori aflaţi în strânsă legătură cu reţeaua rutieră de pe teritoriile administrativ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rumul de exploatare Grindeni – Giurgiş este singurul acces al locuitorilor din cătunul Giurgiş în satul Grinden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rumul are o lungime de 3,000 km. până la intersecţia cu drumul comunal cu DC 96 prin care se face legătura cu reşedinţa de comună, Cheţe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În conformitate cu art. 13 din Ordonanţa de Urgenţă a Guvernului nr. 43/1997, republicată, privind regimul drumurilor, propunerile de încadrare a drumurilor comunale  se fac de către consiliile locale ale comunelor interesate, prin consiliile judeţ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aţă de cele de mai sus, propunem aprobarea proiectului de hotărâre anex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/>
        <w:t>DIRECTOR EXECUTIV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ing. Bochiş Nicole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VIZAT</w:t>
        <w:tab/>
        <w:tab/>
        <w:tab/>
        <w:tab/>
        <w:tab/>
        <w:tab/>
        <w:tab/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ICEPREŞEDINT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lexandru P. Frăt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124" w:right="-3402" w:hanging="0"/>
        <w:jc w:val="lef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ROMÂNIA     </w:t>
        <w:tab/>
        <w:tab/>
        <w:tab/>
        <w:t xml:space="preserve">                        </w:t>
        <w:tab/>
        <w:t xml:space="preserve">PROIECT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972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03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03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JUDEŢUL MUREŞ</w:t>
      </w:r>
    </w:p>
    <w:p>
      <w:pPr>
        <w:pStyle w:val="Subtitle"/>
        <w:jc w:val="left"/>
        <w:rPr/>
      </w:pPr>
      <w:r>
        <w:rPr/>
        <w:t xml:space="preserve">       </w:t>
      </w:r>
      <w:r>
        <w:rPr>
          <w:b w:val="false"/>
          <w:sz w:val="28"/>
          <w:szCs w:val="28"/>
        </w:rPr>
        <w:t>CONSILIUL JUDEŢ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74" w:right="170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HOTĂRÂREA  nr. </w:t>
      </w:r>
      <w:r>
        <w:rPr>
          <w:rFonts w:cs="Tahoma" w:ascii="Tahoma" w:hAnsi="Tahoma"/>
          <w:sz w:val="32"/>
          <w:szCs w:val="32"/>
        </w:rPr>
        <w:t>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n ___ iunie  2007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privind aprobarea încadrării în categoria funcţională a drumurilor comunale a drumului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e exploatare  Grindeni – Giurgiş de pe teritoriul administrativ al comunei Cheţani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liul Judeţean Mureş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4"/>
          <w:lang w:val="ro-RO"/>
        </w:rPr>
        <w:tab/>
        <w:t>Având în vedere Expunerea de motive nr. _____ din ___.06 2007 a Direcţiei Tehnice, Drumuri, Poduri Judeţene, Investiţii.</w:t>
      </w:r>
    </w:p>
    <w:p>
      <w:pPr>
        <w:pStyle w:val="Corptext2"/>
        <w:spacing w:lineRule="auto" w:line="240"/>
        <w:jc w:val="both"/>
        <w:rPr/>
      </w:pPr>
      <w:r>
        <w:rPr>
          <w:rFonts w:cs="Tahoma" w:ascii="Tahoma" w:hAnsi="Tahoma"/>
          <w:sz w:val="24"/>
        </w:rPr>
        <w:tab/>
        <w:t xml:space="preserve">În conformitate cu art. 13 din Ordonanţa de Urgenţă a Guvernului nr. 43/1997, republicată, privind regimul drumurilor, </w:t>
      </w:r>
    </w:p>
    <w:p>
      <w:pPr>
        <w:pStyle w:val="Corptext2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În temeiul prevederilor art.109, din Legea nr.215/2001, privind administraţia publică locală, cu modificările ulterioare,</w:t>
      </w:r>
    </w:p>
    <w:p>
      <w:pPr>
        <w:pStyle w:val="Corptext2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 o t ă r ă ş t 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</w:rPr>
        <w:t>Art.1.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bCs/>
          <w:sz w:val="24"/>
        </w:rPr>
        <w:t>Se aprobă</w:t>
      </w:r>
      <w:r>
        <w:rPr>
          <w:rFonts w:cs="Tahoma" w:ascii="Tahoma" w:hAnsi="Tahoma"/>
          <w:sz w:val="24"/>
        </w:rPr>
        <w:t xml:space="preserve"> încadrarea  drumului de exploatare de pe teritoriul administrativ al comunei Cheţani în categoria funcţională a drumurilor comunale, </w:t>
      </w:r>
      <w:r>
        <w:rPr>
          <w:rFonts w:cs="Tahoma" w:ascii="Tahoma" w:hAnsi="Tahoma"/>
          <w:bCs/>
          <w:sz w:val="24"/>
        </w:rPr>
        <w:t>conform anexei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Art.2.</w:t>
      </w:r>
      <w:r>
        <w:rPr>
          <w:rFonts w:cs="Tahoma" w:ascii="Tahoma" w:hAnsi="Tahoma"/>
          <w:sz w:val="24"/>
        </w:rPr>
        <w:t xml:space="preserve">  Cu aducerea la îndeplinire a prezentei hotărâri se încredinţează Direcţia Tehnică Drumuri, Poduri Judeţene, Investiţi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129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.PREŞEDINTE</w:t>
      </w:r>
    </w:p>
    <w:p>
      <w:pPr>
        <w:pStyle w:val="Normal"/>
        <w:rPr/>
      </w:pPr>
      <w:r>
        <w:rPr/>
        <w:tab/>
        <w:t xml:space="preserve">   VICEPREŞED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rFonts w:cs="Arial" w:ascii="Arial" w:hAnsi="Arial"/>
        </w:rPr>
        <w:t>Alexandru P. Frătean</w:t>
      </w:r>
      <w:r>
        <w:rPr/>
        <w:tab/>
      </w:r>
    </w:p>
    <w:p>
      <w:pPr>
        <w:pStyle w:val="Heading4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 xml:space="preserve">  AVIZAT PENTRU LEGALITATE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</w:t>
        <w:tab/>
        <w:t xml:space="preserve">              SECRETA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Togănel Ioan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/>
      </w:pPr>
      <w:r>
        <w:rPr>
          <w:b/>
          <w:szCs w:val="28"/>
        </w:rPr>
        <w:t>în categoria funcţională a drumurilor comunale  a unui drum de exploatare</w:t>
      </w:r>
    </w:p>
    <w:p>
      <w:pPr>
        <w:pStyle w:val="Normal"/>
        <w:jc w:val="center"/>
        <w:rPr/>
      </w:pPr>
      <w:r>
        <w:rPr>
          <w:b/>
          <w:szCs w:val="28"/>
        </w:rPr>
        <w:t>situat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9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rindeni - Giurgiş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3+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5:00Z</dcterms:created>
  <dc:creator>Claudia.Iordache</dc:creator>
  <dc:description/>
  <dc:language>en-US</dc:language>
  <cp:lastModifiedBy>Delia</cp:lastModifiedBy>
  <cp:lastPrinted>2007-06-22T14:34:00Z</cp:lastPrinted>
  <dcterms:modified xsi:type="dcterms:W3CDTF">2007-06-22T11:45:00Z</dcterms:modified>
  <cp:revision>2</cp:revision>
  <dc:subject/>
  <dc:title>     ROMÂNIA</dc:title>
</cp:coreProperties>
</file>