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ROMÂNIA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>ANEXA  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UDEŢUL MUREŞ</w:t>
      </w:r>
    </w:p>
    <w:p>
      <w:pPr>
        <w:pStyle w:val="Normal"/>
        <w:rPr>
          <w:sz w:val="24"/>
        </w:rPr>
      </w:pPr>
      <w:r>
        <w:rPr>
          <w:sz w:val="24"/>
        </w:rPr>
        <w:t>CONSILIUL JUDEŢE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ROGRAMUL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lucrărilor de drumuri din </w:t>
      </w:r>
      <w:r>
        <w:rPr>
          <w:b/>
          <w:sz w:val="24"/>
        </w:rPr>
        <w:t>fonduri bugetare</w:t>
      </w:r>
      <w:r>
        <w:rPr>
          <w:sz w:val="24"/>
        </w:rPr>
        <w:t xml:space="preserve"> pe anul </w:t>
      </w:r>
      <w:r>
        <w:rPr>
          <w:b/>
          <w:sz w:val="24"/>
        </w:rPr>
        <w:t>2007</w:t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-mii  lei RON-  </w:t>
      </w:r>
    </w:p>
    <w:p>
      <w:pPr>
        <w:pStyle w:val="Normal"/>
        <w:ind w:left="6372" w:firstLine="708"/>
        <w:rPr/>
      </w:pPr>
      <w:r>
        <w:rPr/>
        <w:t xml:space="preserve">         </w:t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86"/>
        <w:gridCol w:w="737"/>
        <w:gridCol w:w="1021"/>
        <w:gridCol w:w="1304"/>
        <w:gridCol w:w="1247"/>
        <w:gridCol w:w="144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apitol de cheltuiel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umire obiectiv sau lucra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.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zi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luenţ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. Rectificat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ELTUIELI CURENTE, total din care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.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.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6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paraţii curente, întreţinere şi administrare, total, din care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9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.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3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cii pregătitoare aferente întreţinerii şi reparării drumurilor publ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Gestionarea drumurilor publice din admi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Întocmirea documentaţiilor tehnico-ec. pt. lucrări de întreţinere şi reparaţii la dr publ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Studii, cercetări, experimentă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ordonarea dez. unitare a drumurilor publ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ucrări şi servicii privind întreţinerea curentă a drumurilor publice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.0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9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u w:val="single"/>
              </w:rPr>
            </w:pPr>
            <w:r>
              <w:rPr>
                <w:b/>
                <w:color w:val="0000FF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Întreţinere curentă pe timp de vară;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in care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.7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+1.0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.7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b/>
                <w:i/>
                <w:color w:val="000000"/>
                <w:sz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</w:rPr>
              <w:t>101.1.1. Plombă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7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b/>
                <w:i/>
                <w:color w:val="000000"/>
                <w:sz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01.1.3. Întreţinere pavaj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</w:rPr>
              <w:t>2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DJ 153C Reghin-Ibăneşt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DJ 154 Reghin – Bato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101.1.5. Întreţinerea drumurilor pietruite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</w:rPr>
              <w:t>6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65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DJ 136 Sângeorgiu de Pădure-Bezi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Km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DJ 153F Nandra-Bichiş-Oz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DJ 154J Breaza-Voivoden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b/>
                <w:i/>
                <w:color w:val="000000"/>
                <w:sz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01.2.2. Asigurarea scurgerii apelor din zona drumulu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b/>
                <w:i/>
                <w:color w:val="000000"/>
                <w:sz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</w:rPr>
              <w:t>101.2.3. Întreţinerea mijloacelor pentru siguranţa circulaţiei rutie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b/>
                <w:i/>
                <w:color w:val="000000"/>
                <w:sz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01.2.4. Asigurarea esteticii rutiere a drumuril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u w:val="single"/>
              </w:rPr>
            </w:pPr>
            <w:r>
              <w:rPr>
                <w:b/>
                <w:color w:val="0000FF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Întreţinere curentă pe timp de iarn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8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8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86"/>
        <w:gridCol w:w="737"/>
        <w:gridCol w:w="1021"/>
        <w:gridCol w:w="1304"/>
        <w:gridCol w:w="1247"/>
        <w:gridCol w:w="144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4"/>
              <w:rPr/>
            </w:pPr>
            <w:r>
              <w:rPr/>
              <w:t xml:space="preserve">C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crări şi servicii privind întreţinerea periodică a drumurilor publ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u w:val="single"/>
              </w:rPr>
            </w:pPr>
            <w:r>
              <w:rPr>
                <w:b/>
                <w:color w:val="0000FF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ratamente bituminoas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7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3.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3.2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1D Ungheni-Acăţari-Tâmp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Km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07G lim. jud. Alba-Cecălaca-Ludu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34 Fîntînele-Veţc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Km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35A Viforoasa-Hodoş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Km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42A Găneşti-Băgaci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43 Daneş-Cri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1C Zau de Cîmpie-Valea Larg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2B Şăulia-Pogăceau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3B Dumbrăvioara-Fărăgă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3E-Boga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3F Nandra-Bichiş-Oz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3G Sînger-Papiu Ilarian-Iclănze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4A Reghin-Ruşii Munţi-Ded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4B Vălenii de Mureş-Vătav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4G Lechincioara-Şinca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4J Breaza-Voivodeni-Gloden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62A-Cozm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73 Crăieşti-Rîci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42C lim. jud. Sibiu-Viişoara-Coroisînmarti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u w:val="single"/>
              </w:rPr>
            </w:pPr>
            <w:r>
              <w:rPr>
                <w:b/>
                <w:color w:val="0000FF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Covoare bituminoas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6,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.6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+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.8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35 Tg. Mureş-M. Niraj-Sărăţen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35A Viforoasa-M. Niraj-Hodoş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35B Tg. Mureş-Sîncraiu de Mure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Km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2B Şăulia-Pogăceaua-Pârâul Cruc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3E-Boga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4H-Băl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u w:val="single"/>
              </w:rPr>
            </w:pPr>
            <w:r>
              <w:rPr>
                <w:b/>
                <w:color w:val="0000FF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0000FF"/>
                <w:lang w:eastAsia="ro-RO"/>
              </w:rPr>
            </w:pPr>
            <w:r>
              <w:rPr>
                <w:bCs w:val="false"/>
                <w:color w:val="0000FF"/>
                <w:lang w:eastAsia="ro-RO"/>
              </w:rPr>
              <w:t>Siguranţa rutier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crări privind reparaţii curente la drumurile publ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8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99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u w:val="single"/>
              </w:rPr>
            </w:pPr>
            <w:r>
              <w:rPr>
                <w:b/>
                <w:color w:val="0000FF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0000FF"/>
              </w:rPr>
            </w:pPr>
            <w:r>
              <w:rPr>
                <w:bCs w:val="false"/>
                <w:color w:val="0000FF"/>
              </w:rPr>
              <w:t>Lucrări accidental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+1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u w:val="single"/>
              </w:rPr>
            </w:pPr>
            <w:r>
              <w:rPr>
                <w:b/>
                <w:color w:val="0000FF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0000FF"/>
              </w:rPr>
            </w:pPr>
            <w:r>
              <w:rPr>
                <w:bCs w:val="false"/>
                <w:color w:val="0000FF"/>
              </w:rPr>
              <w:t>Ranforsări sisteme rutie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.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+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.74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J 151A Şăulia-Ban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J 151D Acăţari-Tîmp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J 153C Reghin-Lăpuşn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86"/>
        <w:gridCol w:w="737"/>
        <w:gridCol w:w="1021"/>
        <w:gridCol w:w="1304"/>
        <w:gridCol w:w="1247"/>
        <w:gridCol w:w="144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J 142A Găneşti-Băgaci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J 153H Hodac-Toac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paraţii capitale, total , din care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araţii capitale la drumuri, poduri şi anex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u w:val="single"/>
              </w:rPr>
            </w:pPr>
            <w:r>
              <w:rPr>
                <w:b/>
                <w:color w:val="0000FF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Consolidări şi reabilitări de podu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3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4A peste râul Mureş – loc. File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8"/>
                <w:u w:val="single"/>
              </w:rPr>
            </w:pPr>
            <w:r>
              <w:rPr>
                <w:b/>
                <w:color w:val="0000FF"/>
                <w:sz w:val="24"/>
                <w:szCs w:val="28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OTAL DRUMURI JUDEŢEN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.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RECTOR EXECUTIV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g. Bochiş Nicol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34:00Z</dcterms:created>
  <dc:creator>Claudia.Iordache</dc:creator>
  <dc:description/>
  <cp:keywords/>
  <dc:language>en-US</dc:language>
  <cp:lastModifiedBy>Claudia.Iordache</cp:lastModifiedBy>
  <cp:lastPrinted>2007-05-25T12:32:00Z</cp:lastPrinted>
  <dcterms:modified xsi:type="dcterms:W3CDTF">2007-05-25T10:08:00Z</dcterms:modified>
  <cp:revision>8</cp:revision>
  <dc:subject/>
  <dc:title>ROMÂNIA</dc:title>
</cp:coreProperties>
</file>