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sz w:val="24"/>
        </w:rPr>
        <w:t xml:space="preserve">ROMÂNIA              </w:t>
      </w:r>
      <w:r>
        <w:rPr>
          <w:rFonts w:cs="Tahoma" w:ascii="Tahoma" w:hAnsi="Tahoma"/>
          <w:b w:val="false"/>
          <w:bCs/>
          <w:sz w:val="24"/>
        </w:rPr>
        <w:t>ROMÂNIA                                                   PROIECT</w:t>
      </w:r>
      <w:r>
        <w:rPr>
          <w:rFonts w:cs="Tahoma" w:ascii="Tahoma" w:hAnsi="Tahoma"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0781859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1952134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Normal"/>
        <w:ind w:left="1474" w:right="17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OTĂRÂREA NR. ____</w:t>
      </w:r>
    </w:p>
    <w:p>
      <w:pPr>
        <w:pStyle w:val="Normal"/>
        <w:ind w:right="170" w:hanging="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</w:rPr>
        <w:t xml:space="preserve">                                     </w:t>
      </w:r>
      <w:r>
        <w:rPr>
          <w:rFonts w:cs="Tahoma" w:ascii="Tahoma" w:hAnsi="Tahoma"/>
          <w:bCs/>
          <w:sz w:val="28"/>
          <w:szCs w:val="28"/>
        </w:rPr>
        <w:t>din  _________________2007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ivind aprobarea preţului de vânzare al biletului 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entru concertul simfonic extraordinar din data de 25 mai 2007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Mureş,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sz w:val="28"/>
          <w:szCs w:val="28"/>
        </w:rPr>
        <w:t>Văzând expunerea de motive nr.6318/15.05.2007 a Direcţiei Economice la proiectul de hotărâre privind aprobarea preţului de vânzare al biletului pentru concertul simfonic extraordinar din data de 25 mai 2007,</w:t>
      </w:r>
    </w:p>
    <w:p>
      <w:pPr>
        <w:pStyle w:val="Normal"/>
        <w:ind w:right="17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conformitate cu art.5, aliniat a din Legea 273/2006 privind finanţele publice locale,</w:t>
      </w:r>
    </w:p>
    <w:p>
      <w:pPr>
        <w:pStyle w:val="Normal"/>
        <w:ind w:right="17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ând în vedere art.104 litera ,, e ’’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109 din Legea nr.215/2001 a administraţiei publice locale cu modificările şi completările ulterioare,</w:t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  <w:iCs/>
          <w:sz w:val="28"/>
          <w:szCs w:val="28"/>
        </w:rPr>
        <w:t>hotărăşt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.1.</w:t>
      </w:r>
      <w:r>
        <w:rPr>
          <w:rFonts w:cs="Tahoma" w:ascii="Tahoma" w:hAnsi="Tahoma"/>
          <w:bCs/>
          <w:sz w:val="28"/>
          <w:szCs w:val="28"/>
        </w:rPr>
        <w:t xml:space="preserve"> Se aprobă preţul de vânzare al biletului pentru concertul simfonic extraordinar din data de 25 mai 2007 la suma de 20 lei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Cs/>
          <w:sz w:val="28"/>
          <w:szCs w:val="28"/>
        </w:rPr>
        <w:t>Art.2. De ducerea la îndeplinire</w:t>
      </w:r>
      <w:r>
        <w:rPr>
          <w:rFonts w:cs="Tahoma" w:ascii="Tahoma" w:hAnsi="Tahoma"/>
          <w:sz w:val="28"/>
          <w:szCs w:val="28"/>
        </w:rPr>
        <w:t xml:space="preserve"> a prezentei hotărâri răspunde conducerea Filarmonicii de Stat Târgu Mureş.</w:t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                       </w:t>
      </w:r>
      <w:r>
        <w:rPr>
          <w:rFonts w:cs="Tahoma" w:ascii="Tahoma" w:hAnsi="Tahoma"/>
          <w:b/>
          <w:bCs/>
        </w:rPr>
        <w:t xml:space="preserve">PREŞEDINTE 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Lokodi Edita Emőke</w:t>
      </w:r>
    </w:p>
    <w:p>
      <w:pPr>
        <w:pStyle w:val="Normal"/>
        <w:ind w:right="17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</w:rPr>
        <w:t>AVIZAT PENTRU LEGALITATE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SECRETAR   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</w:rPr>
        <w:t>Ioan Togănel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ROMÂNIA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ţia Economică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r.6318/ 15</w:t>
      </w:r>
      <w:r>
        <w:rPr>
          <w:rFonts w:cs="Tahoma" w:ascii="Tahoma" w:hAnsi="Tahoma"/>
        </w:rPr>
        <w:t>.05.2007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proiectul de hotărâre privind aprobarea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ţului de vânzare al biletului pentru concertul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mfonic extraordinar din data de 25 mai 2007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Cs/>
        </w:rPr>
        <w:t>În data de 25 mai 2007, va avea loc închiderea Festivalului ,, Zilele Muzicale Târgumureşene’’, concert simfonic extraordinar susţinut de Filarmonica Naţională Ungară- Budapesta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Cs/>
        </w:rPr>
        <w:t>Având în vedere că preţul unui bilet pentru concerte extraordinare aprobat prin hotărârea Consiliului Judeţean nr.148/2006 este 14 lei, prin adresa nr.6112/2007 Filarmonica de Stat Târgu Mureş solicită stabilirea preţului de vânzare al biletului pentru concertul simfonic extraordinar din data de 25 mai 2007 la 20 lei.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Deoarece această solicitare va contribui la încasarea unor venituri mai mari, propunem aprobarea proiectului de hotărâre alăturat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RECTOR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rtha Iosif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VĂZUT</w:t>
      </w:r>
    </w:p>
    <w:p>
      <w:pPr>
        <w:pStyle w:val="Normal"/>
        <w:ind w:right="17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Emil Groza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0" w:hanging="0"/>
        <w:rPr/>
      </w:pPr>
      <w:r>
        <w:rPr>
          <w:rFonts w:cs="Tahoma" w:ascii="Tahoma" w:hAnsi="Tahoma"/>
        </w:rPr>
        <w:t>Întocmit: consilier Barbu Aneta __________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  <w:t>Văzut Şef Serviciu Ioana Tcaciuc _________</w:t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82995" cy="856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2:00Z</dcterms:created>
  <dc:creator>EW/LN/CB</dc:creator>
  <dc:description/>
  <cp:keywords>Ethan</cp:keywords>
  <dc:language>en-US</dc:language>
  <cp:lastModifiedBy>Delia</cp:lastModifiedBy>
  <cp:lastPrinted>2007-05-15T14:57:00Z</cp:lastPrinted>
  <dcterms:modified xsi:type="dcterms:W3CDTF">2007-05-16T05:52:00Z</dcterms:modified>
  <cp:revision>5</cp:revision>
  <dc:subject/>
  <dc:title>Ethan Frome</dc:title>
</cp:coreProperties>
</file>