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r.5155/17.04.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a proiectul de hotărâre privind aprobarea contului de execuţie 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getului de venituri şi cheltuieli al Consiliului Judeţean Mureş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 anul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În baza prevederilor art.57 din Legea nr.273/2006 privind finanţele publice locale, ordonatorii principali de credite întocmesc şi prezintă spre aprobare autorităţilor deliberative, până la data de 31 mai a anului următor, contul de execuţie a bugetului de venituri şi cheltuieli, a situaţiilor financiare anuale cu anexe în structura bugetului aprob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şa cum rezultă din situaţia prezentată mai jos, veniturile totale s-au realizat la un nivel de 133,14% faţă de prevederile iniţiale şi la un nivel de 105,74% faţă de prevederile definitiv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 principalele capitole veniturile s-au realizat astfel: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- lei (RON) -</w:t>
      </w:r>
    </w:p>
    <w:p>
      <w:pPr>
        <w:pStyle w:val="Normal"/>
        <w:jc w:val="both"/>
        <w:rPr>
          <w:rFonts w:ascii="Tahoma" w:hAnsi="Tahoma" w:cs="Tahoma"/>
        </w:rPr>
      </w:pPr>
      <w:bookmarkStart w:id="0" w:name="_1238317782"/>
      <w:bookmarkStart w:id="1" w:name="_1238316601"/>
      <w:bookmarkStart w:id="2" w:name="_1238307241"/>
      <w:bookmarkStart w:id="3" w:name="_1207643899"/>
      <w:bookmarkStart w:id="4" w:name="_1207560509"/>
      <w:bookmarkEnd w:id="0"/>
      <w:bookmarkEnd w:id="1"/>
      <w:bookmarkEnd w:id="2"/>
      <w:bookmarkEnd w:id="3"/>
      <w:bookmarkEnd w:id="4"/>
      <w:r>
        <w:rPr>
          <w:rFonts w:cs="Tahoma" w:ascii="Tahoma" w:hAnsi="Tahoma"/>
          <w:b/>
        </w:rPr>
        <w:object w:dxaOrig="8715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5pt;height:198.7pt" filled="f" o:ole="">
            <v:imagedata r:id="rId3" o:title=""/>
          </v:shape>
          <o:OLEObject Type="Embed" ProgID="Excel.Sheet.12" ShapeID="ole_rId2" DrawAspect="Content" ObjectID="_631294701" r:id="rId2"/>
        </w:objec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Analiza veniturilor realizate pe anul 2006 scoate în evidenţă următoarel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otal venituri bugetul a fost depăşit cu 5,74%, astfel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tele defalcate din impozitul pe venit au fost depăşite cu 14,38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Sumele alocate de CJM pentru echilibrarea bugetelor locale au fost realizate în proporţie de 104,17%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venituri din capital s-au înregistrat încasări din privatizarea AVAS Seracom SA şi SC Drumuri şi Poduri 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 nerealizare de 6,37% la Alte venituri fiscale, reprezentând sume neîncasate din autorizaţii de construcţi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erealizare de 64,91% la Venituri nefiscale, datorată în cea mai mare parte neîncasării la „Donaţii şi sponsorizări” a sumelor pe care Consiliul local al Municipiului Târgu Mureş nu le-a virat pentru obiectivele de investiţii de la R.A. Aeroportul „TRANSILVANIA” Târgu Mureş şi neîncasării unor sume din avize de protecţie civilă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erealizare de 0,71% la subvenţii, datorată nealocării unor sume de către Autoritatea Naţională pentru Persoane cu Handicap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iturile proprii realizate de instituţiile de cultură din subordinea Consiliului Judeţean Mureş se prezintă astfel: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- lei (RON) -</w:t>
      </w:r>
    </w:p>
    <w:p>
      <w:pPr>
        <w:pStyle w:val="Normal"/>
        <w:jc w:val="both"/>
        <w:rPr>
          <w:rFonts w:ascii="Tahoma" w:hAnsi="Tahoma" w:cs="Tahoma"/>
        </w:rPr>
      </w:pPr>
      <w:bookmarkStart w:id="5" w:name="_1238563373"/>
      <w:bookmarkEnd w:id="5"/>
      <w:r>
        <w:rPr>
          <w:rFonts w:cs="Tahoma" w:ascii="Tahoma" w:hAnsi="Tahoma"/>
        </w:rPr>
        <w:object w:dxaOrig="9363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128.65pt" filled="f" o:ole="">
            <v:imagedata r:id="rId5" o:title=""/>
          </v:shape>
          <o:OLEObject Type="Embed" ProgID="Excel.Sheet.12" ShapeID="ole_rId4" DrawAspect="Content" ObjectID="_1962279844" r:id="rId4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 excepţia Redacţiei Revistei „Lato” care are o nerealizare la venituri proprii de 0,33%, toate celelalte instituţii de cultură din subordinea Consiliului Judeţean Mureş şi-au realizat veniturile proprii planificate, depăşirile cele mai mari înregistrându-se la Filarmonica de Stat (35,62%) şi Redacţia Revistei „Vatra” (81,73%)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ltuielile efectuate în anul 2006 sunt în volum de 112.530.680 lei (RON), ceea ce reprezintă un procent de angajare de 117,05% faţă de prevederile  iniţiale şi un procent de 92,97% faţă de prevederile definitiv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ltuielile pe activităţi, potrivit clasificaţiei bugetare, se prezintă astfel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- lei (RON) -</w:t>
      </w:r>
    </w:p>
    <w:p>
      <w:pPr>
        <w:pStyle w:val="Normal"/>
        <w:jc w:val="both"/>
        <w:rPr>
          <w:rFonts w:ascii="Tahoma" w:hAnsi="Tahoma" w:cs="Tahoma"/>
        </w:rPr>
      </w:pPr>
      <w:bookmarkStart w:id="6" w:name="_1238564090"/>
      <w:bookmarkStart w:id="7" w:name="_1238564010"/>
      <w:bookmarkStart w:id="8" w:name="_1238319581"/>
      <w:bookmarkStart w:id="9" w:name="_1238319554"/>
      <w:bookmarkStart w:id="10" w:name="_1238318804"/>
      <w:bookmarkStart w:id="11" w:name="_1207646050"/>
      <w:bookmarkStart w:id="12" w:name="_1207563866"/>
      <w:bookmarkStart w:id="13" w:name="_1109480501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ahoma" w:ascii="Tahoma" w:hAnsi="Tahoma"/>
        </w:rPr>
        <w:object w:dxaOrig="8240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3pt;height:248.15pt" filled="f" o:ole="">
            <v:imagedata r:id="rId7" o:title=""/>
          </v:shape>
          <o:OLEObject Type="Embed" ProgID="Excel.Sheet.12" ShapeID="ole_rId6" DrawAspect="Content" ObjectID="_206069953" r:id="rId6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ltuielile pe unităţi se prezintă astfel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- lei (RON) -</w:t>
      </w:r>
      <w:bookmarkStart w:id="14" w:name="_1238564647"/>
      <w:bookmarkStart w:id="15" w:name="_1238564573"/>
      <w:bookmarkStart w:id="16" w:name="_1238564389"/>
      <w:bookmarkStart w:id="17" w:name="_1238564251"/>
      <w:bookmarkStart w:id="18" w:name="_1238564199"/>
      <w:bookmarkStart w:id="19" w:name="_1238564190"/>
      <w:bookmarkStart w:id="20" w:name="_1238564180"/>
      <w:bookmarkStart w:id="21" w:name="_1238564171"/>
      <w:bookmarkStart w:id="22" w:name="_1238319625"/>
      <w:bookmarkStart w:id="23" w:name="_1207729452"/>
      <w:bookmarkStart w:id="24" w:name="_1207729446"/>
      <w:bookmarkStart w:id="25" w:name="_1207729415"/>
      <w:bookmarkStart w:id="26" w:name="_1207729371"/>
      <w:bookmarkStart w:id="27" w:name="_1207729337"/>
      <w:bookmarkStart w:id="28" w:name="_1207646123"/>
      <w:bookmarkStart w:id="29" w:name="_1207646075"/>
      <w:bookmarkStart w:id="30" w:name="_1207566702"/>
      <w:bookmarkStart w:id="31" w:name="_1207564540"/>
      <w:bookmarkStart w:id="32" w:name="_120756412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ahoma" w:ascii="Tahoma" w:hAnsi="Tahoma"/>
        </w:rPr>
        <w:object w:dxaOrig="9363" w:dyaOrig="8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352.4pt" filled="f" o:ole="">
            <v:imagedata r:id="rId9" o:title=""/>
          </v:shape>
          <o:OLEObject Type="Embed" ProgID="Excel.Sheet.12" ShapeID="ole_rId8" DrawAspect="Content" ObjectID="_1423929542" r:id="rId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Fonduri disponibile au rămas la Consiliul Judeţean (Aparatul propriu), datorită următoarelor aspec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heltuielile de personal ale Aparatului propriu au fost realizate în proporţie de 83% datorită existenţei unui număr de 16 posturi vacante,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araţii curente la sediul administrativ care se continuă şi în anul 2007. În cursul anului 2006, cheltuielile cu reparaţiile au fost angajate de Aparatul propriu doar în proporţie de 31,20% faţă de prevederile definit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realizările de investiţii la Aparatul propriu se datorează nefinalizării proiectului pentru Centrul de instruire şi perfecţionare, precum şi neachitării integrale din motive obiective a contribuţiei Consiliului Judeţean la Programul de alimentare cu apă la sate aprobat cu HG nr.1036/2004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Nerealizările înregistrate la Direcţia Judeţeană de Evidenţă a Persoanei se datorează existenţei unui număr de 12 posturi vacante la finele anului 2006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a Capitolul „Asistenţă socială” – Direcţia Judeţeană de Asistenţă Socială şi Protecţia Copilului Mureş realizările sunt în proporţie de 97,95% faţă de prevederile definitive, sumele nerealizate nefiind alocate de către Autoritatea Naţională pentru Persoane cu Handicap Consiliului Judeţean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ferurile către „R.A. Aeroport TRANSILVANIA” au fost realizate în proporţie de 98,85% faţă de prevederile definitive, rezultând o nerealizare de 1,15%, respectiv 28.857 lei (RON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locările pentru „Drumuri şi poduri” au fost realizate în proporţie de 87,97% faţă de prevederile definitive datorită nefinalizării lucrărilor de reparaţii în cursul anului 200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ăm că angajarea cheltuielilor s-a făcut potrivit legislaţiei în vigoare, ţinând seama de necesitatea şi oportunitatea acestora, fondurile alocate fiind utilizate economico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CT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rtha Iosi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VĂZUT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CEPREŞEDI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>Emil Gro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0" w:right="17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Întocmit consilier Gabriela Vaida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ăzut Şef Serviciu Ioana Tcaciuc ______________</w:t>
      </w:r>
    </w:p>
    <w:p>
      <w:pPr>
        <w:pStyle w:val="Heading"/>
        <w:ind w:left="0" w:right="170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cs="Tahoma" w:ascii="Tahoma" w:hAnsi="Tahoma"/>
          <w:b w:val="false"/>
          <w:bCs/>
          <w:sz w:val="24"/>
        </w:rPr>
        <w:t xml:space="preserve">ROMÂNIA                                                                           PROIECT     </w:t>
      </w:r>
      <w:r>
        <w:rPr>
          <w:rFonts w:cs="Tahoma" w:ascii="Tahoma" w:hAnsi="Tahoma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3" w:name="_1072690983"/>
                            <w:bookmarkStart w:id="34" w:name="_1072690963"/>
                            <w:bookmarkStart w:id="35" w:name="_1068632966"/>
                            <w:bookmarkStart w:id="36" w:name="_1061886868"/>
                            <w:bookmarkStart w:id="37" w:name="_1061886834"/>
                            <w:bookmarkStart w:id="38" w:name="_1061883844"/>
                            <w:bookmarkStart w:id="39" w:name="_1061718018"/>
                            <w:bookmarkStart w:id="40" w:name="_1061717967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r>
                              <w:rPr/>
                              <w:object w:dxaOrig="1410" w:dyaOrig="1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0.5pt;height:81pt" filled="f" o:ole="">
                                  <v:imagedata r:id="rId11" o:title=""/>
                                </v:shape>
                                <o:OLEObject Type="Embed" ProgID="" ShapeID="ole_rId10" DrawAspect="Content" ObjectID="_194364178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1" w:name="_1072690983"/>
                      <w:bookmarkStart w:id="42" w:name="_1072690963"/>
                      <w:bookmarkStart w:id="43" w:name="_1068632966"/>
                      <w:bookmarkStart w:id="44" w:name="_1061886868"/>
                      <w:bookmarkStart w:id="45" w:name="_1061886834"/>
                      <w:bookmarkStart w:id="46" w:name="_1061883844"/>
                      <w:bookmarkStart w:id="47" w:name="_1061718018"/>
                      <w:bookmarkStart w:id="48" w:name="_1061717967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r>
                        <w:rPr/>
                        <w:object w:dxaOrig="1410" w:dyaOrig="1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0.5pt;height:81pt" filled="f" o:ole="">
                            <v:imagedata r:id="rId13" o:title=""/>
                          </v:shape>
                          <o:OLEObject Type="Embed" ProgID="" ShapeID="ole_rId12" DrawAspect="Content" ObjectID="_43255736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TĂRÂREA NR.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________ 2007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aprobarea contului de execuţie a bugetului de venituri şi cheltuieli al </w:t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</w:rPr>
        <w:t>Consiliului Judeţean Mureş, a situaţiilor financiare anuale cu anexe pe anul 2006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Văzând expunerea de motive nr.5155/17.04.2007 privind aprobarea contului de execuţie a bugetului de venituri şi cheltuieli al Consiliului Judeţean Mureş, a situaţiilor financiare anuale cu anexe pe anul 2006,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ând în vedere prevederile articolului 57 din Legea nr.273/2006 privind finanţele publice locale,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prevederilor art.91 aliniat (3) litera „a” şi art.97 alin (1) din Legea 215/2001 privind administraţia publică locală, cu modificările şi completările ulterioare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o t ă r ă ş t e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u w:val="single"/>
        </w:rPr>
        <w:t>Art.1:</w:t>
      </w:r>
      <w:r>
        <w:rPr>
          <w:rFonts w:cs="Tahoma" w:ascii="Tahoma" w:hAnsi="Tahoma"/>
        </w:rPr>
        <w:t xml:space="preserve"> Se aprobă contul de execuţie a bugetului de venituri şi cheltuieli al Consiliului Judeţean Mureş, a situaţiilor financiare anuale pe anul 2006 potrivit anexelor nr.</w:t>
      </w:r>
      <w:hyperlink r:id="rId14">
        <w:r>
          <w:rPr>
            <w:rStyle w:val="InternetLink"/>
            <w:rFonts w:cs="Tahoma" w:ascii="Tahoma" w:hAnsi="Tahoma"/>
          </w:rPr>
          <w:t>1</w:t>
        </w:r>
      </w:hyperlink>
      <w:r>
        <w:rPr>
          <w:rFonts w:cs="Tahoma" w:ascii="Tahoma" w:hAnsi="Tahoma"/>
        </w:rPr>
        <w:t xml:space="preserve">, </w:t>
      </w:r>
      <w:hyperlink r:id="rId15">
        <w:r>
          <w:rPr>
            <w:rStyle w:val="InternetLink"/>
            <w:rFonts w:cs="Tahoma" w:ascii="Tahoma" w:hAnsi="Tahoma"/>
          </w:rPr>
          <w:t>2</w:t>
        </w:r>
      </w:hyperlink>
      <w:r>
        <w:rPr>
          <w:rFonts w:cs="Tahoma" w:ascii="Tahoma" w:hAnsi="Tahoma"/>
        </w:rPr>
        <w:t>,</w:t>
      </w:r>
      <w:hyperlink r:id="rId16">
        <w:r>
          <w:rPr>
            <w:rStyle w:val="InternetLink"/>
            <w:rFonts w:cs="Tahoma" w:ascii="Tahoma" w:hAnsi="Tahoma"/>
          </w:rPr>
          <w:t>3</w:t>
        </w:r>
      </w:hyperlink>
      <w:r>
        <w:rPr>
          <w:rFonts w:cs="Tahoma" w:ascii="Tahoma" w:hAnsi="Tahoma"/>
        </w:rPr>
        <w:t>,</w:t>
      </w:r>
      <w:hyperlink r:id="rId17">
        <w:r>
          <w:rPr>
            <w:rStyle w:val="InternetLink"/>
            <w:rFonts w:cs="Tahoma" w:ascii="Tahoma" w:hAnsi="Tahoma"/>
          </w:rPr>
          <w:t>4</w:t>
        </w:r>
      </w:hyperlink>
      <w:r>
        <w:rPr>
          <w:rFonts w:cs="Tahoma" w:ascii="Tahoma" w:hAnsi="Tahoma"/>
        </w:rPr>
        <w:t>,</w:t>
      </w:r>
      <w:hyperlink r:id="rId18">
        <w:r>
          <w:rPr>
            <w:rStyle w:val="InternetLink"/>
            <w:rFonts w:cs="Tahoma" w:ascii="Tahoma" w:hAnsi="Tahoma"/>
          </w:rPr>
          <w:t>5</w:t>
        </w:r>
      </w:hyperlink>
      <w:r>
        <w:rPr>
          <w:rFonts w:cs="Tahoma" w:ascii="Tahoma" w:hAnsi="Tahoma"/>
        </w:rPr>
        <w:t>,</w:t>
      </w:r>
      <w:hyperlink r:id="rId19">
        <w:r>
          <w:rPr>
            <w:rStyle w:val="InternetLink"/>
            <w:rFonts w:cs="Tahoma" w:ascii="Tahoma" w:hAnsi="Tahoma"/>
          </w:rPr>
          <w:t>6</w:t>
        </w:r>
      </w:hyperlink>
      <w:r>
        <w:rPr>
          <w:rFonts w:cs="Tahoma" w:ascii="Tahoma" w:hAnsi="Tahoma"/>
        </w:rPr>
        <w:t>,</w:t>
      </w:r>
      <w:hyperlink r:id="rId20">
        <w:r>
          <w:rPr>
            <w:rStyle w:val="InternetLink"/>
            <w:rFonts w:cs="Tahoma" w:ascii="Tahoma" w:hAnsi="Tahoma"/>
          </w:rPr>
          <w:t>7</w:t>
        </w:r>
      </w:hyperlink>
      <w:r>
        <w:rPr>
          <w:rFonts w:cs="Tahoma" w:ascii="Tahoma" w:hAnsi="Tahoma"/>
        </w:rPr>
        <w:t>,</w:t>
      </w:r>
      <w:hyperlink r:id="rId21">
        <w:r>
          <w:rPr>
            <w:rStyle w:val="InternetLink"/>
            <w:rFonts w:cs="Tahoma" w:ascii="Tahoma" w:hAnsi="Tahoma"/>
          </w:rPr>
          <w:t>8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u w:val="single"/>
        </w:rPr>
        <w:t>Art.2:</w:t>
      </w:r>
      <w:r>
        <w:rPr>
          <w:rFonts w:cs="Tahoma" w:ascii="Tahoma" w:hAnsi="Tahoma"/>
        </w:rPr>
        <w:t xml:space="preserve"> Hotărârea cu anexele fac parte integrantă din prezenta şi se publică în Monitorul Oficial al Judeţului Mureş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PREŞEDINTE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Lokodi Edita Emő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AVIZAT PENTRU LEGALITAT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 xml:space="preserve">SECRETA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0" w:right="170" w:hanging="0"/>
        <w:jc w:val="both"/>
        <w:rPr/>
      </w:pPr>
      <w:r>
        <w:rPr/>
      </w:r>
    </w:p>
    <w:sectPr>
      <w:footerReference w:type="default" r:id="rId22"/>
      <w:type w:val="nextPage"/>
      <w:pgSz w:w="12240" w:h="15840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yperlink" Target="../in/pct1%20anexa%201.xls" TargetMode="External"/><Relationship Id="rId15" Type="http://schemas.openxmlformats.org/officeDocument/2006/relationships/hyperlink" Target="../in/pct1%20anexa%202.xls" TargetMode="External"/><Relationship Id="rId16" Type="http://schemas.openxmlformats.org/officeDocument/2006/relationships/hyperlink" Target="../in/pct1%20anexa%203.xls" TargetMode="External"/><Relationship Id="rId17" Type="http://schemas.openxmlformats.org/officeDocument/2006/relationships/hyperlink" Target="../in/pct1%20anexa%204.xls" TargetMode="External"/><Relationship Id="rId18" Type="http://schemas.openxmlformats.org/officeDocument/2006/relationships/hyperlink" Target="../in/pct1%20anexa%205.xls" TargetMode="External"/><Relationship Id="rId19" Type="http://schemas.openxmlformats.org/officeDocument/2006/relationships/hyperlink" Target="../in/pct1%20anexa%206.xls" TargetMode="External"/><Relationship Id="rId20" Type="http://schemas.openxmlformats.org/officeDocument/2006/relationships/hyperlink" Target="../in/pct1%20anexa%207.xls" TargetMode="External"/><Relationship Id="rId21" Type="http://schemas.openxmlformats.org/officeDocument/2006/relationships/hyperlink" Target="../in/pct1%20anexa%208.xls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8:00Z</dcterms:created>
  <dc:creator>win</dc:creator>
  <dc:description/>
  <cp:keywords/>
  <dc:language>en-US</dc:language>
  <cp:lastModifiedBy>Adi</cp:lastModifiedBy>
  <cp:lastPrinted>2007-04-20T14:40:00Z</cp:lastPrinted>
  <dcterms:modified xsi:type="dcterms:W3CDTF">2007-04-24T11:4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