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>
          <w:rFonts w:cs="Tahoma" w:ascii="Tahoma" w:hAnsi="Tahoma"/>
        </w:rPr>
        <w:t>ROMÂNIA</w:t>
        <w:tab/>
        <w:tab/>
        <w:tab/>
        <w:tab/>
        <w:t>PROIECT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1178560" cy="1106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pt;height:76.15pt" filled="f" o:ole="">
                                  <v:imagedata r:id="rId3" o:title=""/>
                                </v:shape>
                                <o:OLEObject Type="Embed" ProgID="" ShapeID="ole_rId2" DrawAspect="Content" ObjectID="_140136559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8pt;height:87.1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pt;height:76.15pt" filled="f" o:ole="">
                            <v:imagedata r:id="rId5" o:title=""/>
                          </v:shape>
                          <o:OLEObject Type="Embed" ProgID="" ShapeID="ole_rId4" DrawAspect="Content" ObjectID="_182969936" r:id="rId4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</w:rPr>
        <w:t>JUDEŢUL MUREŞ</w:t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ONSILIUL JUDEŢEAN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2160"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OTĂRÂREA   NR</w:t>
      </w:r>
      <w:r>
        <w:rPr>
          <w:rFonts w:cs="Tahoma" w:ascii="Tahoma" w:hAnsi="Tahoma"/>
          <w:b/>
        </w:rPr>
        <w:t>. _____</w:t>
      </w:r>
    </w:p>
    <w:p>
      <w:pPr>
        <w:pStyle w:val="Footer"/>
        <w:tabs>
          <w:tab w:val="clear" w:pos="4320"/>
          <w:tab w:val="clear" w:pos="8640"/>
        </w:tabs>
        <w:ind w:left="2160"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din 29 martie 2007</w:t>
      </w:r>
    </w:p>
    <w:p>
      <w:pPr>
        <w:pStyle w:val="Footer"/>
        <w:tabs>
          <w:tab w:val="clear" w:pos="4320"/>
          <w:tab w:val="clear" w:pos="8640"/>
        </w:tabs>
        <w:ind w:left="21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pentru  modificarea HCJ nr.9/2005, privind transmiterea dreptului de administrare asupra unor spaţii din imobilul situat în Tîrgu Mureş, str. Călăraşilor, nr.26-28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liul Judeţean Mureş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nalizând   Expunerea de motive nr.3783/21.03.2007   prezentată de Direcţia Economică, precum şi avizele comisiilor de speciali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Ţinând cont de prevederile art.1 alin (4) din HCJ nr.9/2o.ian.2005 privind  transmiterea dreptului de administrare asupra unor  spaţii din imobilul situat în Tîrgu Mureş , str. Călăraşilor nr.26-28, spaţii ce au fost preluate din domeniul public al statului, în domeniul public judeţean, conform HG nr.2344/2004, modificată prin HCJ nr.13/2006, </w:t>
      </w:r>
    </w:p>
    <w:p>
      <w:pPr>
        <w:pStyle w:val="Normal"/>
        <w:rPr/>
      </w:pPr>
      <w:r>
        <w:rPr>
          <w:rFonts w:cs="Tahoma" w:ascii="Tahoma" w:hAnsi="Tahoma"/>
        </w:rPr>
        <w:tab/>
        <w:t>În conformitate cu prevederile art.123 alin.(1),   din  Legea nr.215 /2001, privind administraţia publică locală,republicată, şi ale art.12 din Legea nr.213/1998 privind proprietatea publică şi regimul juridic al acesteia,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În temeiul prevederilor art.97 din Legea nr.215/2001 privind administraţia publică locală,republicată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hotărăşte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>Art.1</w:t>
      </w:r>
      <w:r>
        <w:rPr>
          <w:rFonts w:cs="Tahoma" w:ascii="Tahoma" w:hAnsi="Tahoma"/>
        </w:rPr>
        <w:t>(1) Se  aprobă prelungirea   dreptului de administrare transmis Consiliului Local al municipiului Tîrgu Mureş , prin HCJ nr.9/20 ian.2005,(modificată prin HCJ nr.13/2006), asupra spaţiilor(23 camere) ce aparţin domeniului public judeţean , situate în Tîrgu Mureş, str. Călăraşilor, nr.26-28 , pe toată  durata   funcţionării    serviciului public comunitar local de evidenţă a persoanelor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      (2) Spaţiile transmise în administrare se pot folosi numai pentru activitatea desfăşurată de serviciul public comunitar de evidenţă a persoanelor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b/>
        </w:rPr>
        <w:t xml:space="preserve">Art.2 </w:t>
      </w:r>
      <w:r>
        <w:rPr>
          <w:rFonts w:cs="Tahoma" w:ascii="Tahoma" w:hAnsi="Tahoma"/>
        </w:rPr>
        <w:t>De îndeplinirea prevederilor  prezentei hotărâri răspunde Direcţia Economică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b/>
        </w:rPr>
        <w:t xml:space="preserve">Art.3 </w:t>
      </w:r>
      <w:r>
        <w:rPr>
          <w:rFonts w:cs="Tahoma" w:ascii="Tahoma" w:hAnsi="Tahoma"/>
        </w:rPr>
        <w:t xml:space="preserve"> Prezenta hotărâre se comunică Direcţiei Economice  (Compartiment Patrimoniu şi Birou Contabilitate) şi primarului municipiului Tîrgu Mureş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PREŞEDINTE</w:t>
        <w:tab/>
        <w:tab/>
        <w:t xml:space="preserve">           </w:t>
      </w:r>
      <w:r>
        <w:rPr>
          <w:rFonts w:cs="Tahoma" w:ascii="Tahoma" w:hAnsi="Tahoma"/>
          <w:u w:val="single"/>
        </w:rPr>
        <w:t xml:space="preserve">AVIZAT PENTRU LEGALITAT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</w:t>
        <w:tab/>
        <w:tab/>
        <w:t>SECRETAR</w:t>
      </w:r>
    </w:p>
    <w:p>
      <w:pPr>
        <w:pStyle w:val="Normal"/>
        <w:ind w:left="720" w:firstLine="720"/>
        <w:rPr/>
      </w:pPr>
      <w:r>
        <w:rPr>
          <w:rFonts w:cs="Tahoma" w:ascii="Tahoma" w:hAnsi="Tahoma"/>
        </w:rPr>
        <w:t>Lokodi Edita Emöke</w:t>
        <w:tab/>
        <w:tab/>
        <w:tab/>
        <w:t xml:space="preserve">         Ioan Togăn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ROMÂNI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JUDEŢUL MUREŞ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NSILIUL JUDEŢEA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recţia Economică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Nr.3783/ 21.03.2007.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EXPUNERE DE MOTIVE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la proiectul de hotărâre 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pentru  modificarea HCJ nr.9/2005, privind transmiterea dreptului de administrare asupra unor spaţii din imobilul situat în Tîrgu Mureş, str. Călăraşilor, nr.26-28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cs="Tahoma" w:ascii="Tahoma" w:hAnsi="Tahoma"/>
        </w:rPr>
        <w:tab/>
        <w:t>Prin HCJ nr.9/20.ian.2005, Consiliul Judeţean Mureş a transmis dreptul de administrare asupra unor spaţii din imobilul situat în Tîrgu Mureş, str. Călăraşilor, nr.26-28, spaţii ce au fost preluate din domeniul public al statului, în domeniul public judeţean, conform HG nr.2344/2004, către Serviciul Public Comunitar Judeţean de Evidenţă a Persoanelor(constituit în subordinea Consiliului Judeţean) şi către Consiliul Local Tîrgu Mureş, pentru organizarea serviciului public comunitar local de evidenţă a persoanelor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paţiile transmise în administrare au fost în număr de 26 camere, din care 3 au fost repartizate pentru Serviciul Public Comunitar Judeţean de Evidenţă a Persoanelor şi 23 camere pentru Consiliul Local Tîrgu Mureş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reptul de administrare a fost acordat Consiliului Local pentru cele 23 camere pe o perioadă de 1 an , cu posibilitate de prelungire printr-o hotărâre a Consiliului Judeţean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(conform art.1 alin (4) din HCJ nr.9/2005)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În baza  HCJ nr.13/16 februarie 2006, dreptul de administrare asupra spaţiilor repartizate municipiului a fost prelungit cu un an, în prezent această perioadă fiind expirată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Întrucât activitatea Serviciului Public de Evidenţă a persoanelor din subordinea Consiliului Local Tîrgu Mureş, continuă să se desfăşoare în aceleaşi spaţii, Consiliul Local Tîrgu Mureş nemanifestându-şi intenţia de a muta  serviciul în altă locaţie, propunem o nouă prelungire a  dreptului de administrare transmis Consiliului Local Tîrgu Mureş, în conformitate cu prevederile legale, pentru  întreaga periioadă de  funcţionare a serviciului. 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vând în vedere cele prezentate mai sus, se propune aprobarea proiectului de hotărâre alăturat.</w:t>
        <w:tab/>
        <w:t xml:space="preserve"> 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ab/>
        <w:tab/>
        <w:t xml:space="preserve"> DIRECTOR </w:t>
        <w:tab/>
        <w:tab/>
        <w:tab/>
        <w:tab/>
        <w:t xml:space="preserve">       </w:t>
      </w:r>
      <w:r>
        <w:rPr>
          <w:rFonts w:cs="Tahoma" w:ascii="Tahoma" w:hAnsi="Tahoma"/>
          <w:u w:val="single"/>
        </w:rPr>
        <w:t xml:space="preserve">VĂZU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  VICEPREŞEDINT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 xml:space="preserve">Bartha Iosif </w:t>
        <w:tab/>
        <w:tab/>
        <w:tab/>
        <w:tab/>
        <w:t xml:space="preserve">     Emil Groza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Întocmit:Monica Dohotariu</w:t>
      </w:r>
    </w:p>
    <w:sectPr>
      <w:type w:val="nextPage"/>
      <w:pgSz w:w="11906" w:h="16838"/>
      <w:pgMar w:left="1701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28:00Z</dcterms:created>
  <dc:creator>DIRECTIA BUGET-FINANTE</dc:creator>
  <dc:description/>
  <dc:language>en-US</dc:language>
  <cp:lastModifiedBy>Delia</cp:lastModifiedBy>
  <cp:lastPrinted>2004-12-09T09:27:00Z</cp:lastPrinted>
  <dcterms:modified xsi:type="dcterms:W3CDTF">2007-03-23T07:41:00Z</dcterms:modified>
  <cp:revision>3</cp:revision>
  <dc:subject/>
  <dc:title>ROMÂNIA</dc:title>
</cp:coreProperties>
</file>