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A 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CII SOCIALE DEZVOLTATE ÎN PARTENERIAT CU ONG-UR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ÎN PERIOADA 2002-200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ab/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39"/>
        <w:gridCol w:w="1911"/>
        <w:gridCol w:w="1537"/>
        <w:gridCol w:w="1737"/>
        <w:gridCol w:w="149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39" w:hanging="10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R.CR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DENUMIREA SERVICIULUI SOCIAL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( CASE DE TIP FAMILIAL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ADRES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PARTENE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Reprezentan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r. beneficiar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sa Maria I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ghin, str. N. Bălcescu, nr.23, Tel. 51279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</w:rPr>
              <w:t>Filantropia Ortodoxă Alba Iulia” Reghi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. Gherman Dimitri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Casa Maria 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ghin, str. N. Bălcescu, nr.23, Tel. 51279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</w:rPr>
              <w:t>Filantropia Ortodoxă Alba Iulia” Reghi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. Gherman Dimitri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sa de tip familial Nr. 5 Sâncra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âncraiu de Mureş, , str. Vale, nr.9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Asociaţia Benţ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Benţa Remu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sa de tip familial Nr. 10 Sâncra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âncraiu de Mureş, str. Vale, nr.9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Asociaţia Benţ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Benţa Remu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sa de tip familial Nr. 6 Sâncra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âncraiu de Mureş,str. Vale, nr.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</w:rPr>
              <w:t>Filantropia Ortodoxă Alba Iulia” Târgu Mure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. Sala Petru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Casa de tip familial nr.8 Sâncra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âncraiu de Mureş, str. Vale, nr.9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</w:rPr>
              <w:t>Filantropia Ortodoxă Alba Iulia” Târgu Mure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. Sala Petr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Casa de tip familial nr.2 Sâncra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âncraiu de mureş, str. Vale, nr.8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undaţia Dov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aul Crişa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sa de tip familial Târgu Mure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ârgu Mureş, str. Libertăţii, nr.8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ociaţia Sf. Elisabet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l Bako Bel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sa de tip familial Târgu Mure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ârgu Mureş, str. Milcovului, nr.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ociaţia Sf. Elisabet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l Bako Bel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sa de tip familial GlodenI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( 3 IMOBILE 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Comuna Glodeni, nr.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ociaţia Sf. Elisabet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l Bako Bel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asa de tip familial Şăul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Şăul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undaţia Andrei Provit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ma Aure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Apartament socia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ghişoara, str. Mihai Viteazul, nr.73,ap.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undaţia Hol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Elisabeta Buşc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Apartament socia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ghişoara, str. Aleea Daliilor, nr. 8, bl.469/ 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undaţia Hol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Elisabeta Buşc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Casa D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ghin, str. Mihai Viteazu, nr.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piscopia Reformată a Ardealulu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meter Iosif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Casa de tip familial Cri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riş, str. Principală, nr.28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</w:rPr>
              <w:t>Filantropia Ortodoxă Alba Iulia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ius Moldova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u w:val="single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3:00Z</dcterms:created>
  <dc:creator>Delia</dc:creator>
  <dc:description/>
  <dc:language>en-US</dc:language>
  <cp:lastModifiedBy>Delia</cp:lastModifiedBy>
  <dcterms:modified xsi:type="dcterms:W3CDTF">2007-03-23T13:04:00Z</dcterms:modified>
  <cp:revision>1</cp:revision>
  <dc:subject/>
  <dc:title>ANEXA 6</dc:title>
</cp:coreProperties>
</file>