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A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ASE ŞI APARTAMENTE CUMPĂRATE ŞI PRIMITE  DONAŢI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 </w:t>
      </w:r>
    </w:p>
    <w:tbl>
      <w:tblPr>
        <w:tblW w:w="12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4129"/>
        <w:gridCol w:w="16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Nr. cr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ocaţia imobil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Tip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</w:rPr>
              <w:t>imobilulu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nul achiziţie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g. Mureş, str. Slatina nr.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s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naţie – F. ,,Pt. copii noştri”-Roma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.04.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g. Mureş, str. Turnu Roşu nr.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s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naţie – F. ,,Pt. copii noştri”-Roma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.04.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g. Mureş, str. Strâmbă nr.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s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naţie – F. ,,Pt. copii noştri”-Roma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.04.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g. Mureş, str. Branului nr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s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naţie – F. ,,Pt. copii noştri”-Roma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.04.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g. Mureş, str. Salcâmului nr.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s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nd Pha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ghin, str. Făgăraşului nr. 4, sc. 1, ap.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partament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nd Pha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ghin, str. Făgăraşului nr. 4, sc. 5, ap.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partament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nd Pha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ghin, str. Rodnei nr. 10, ap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partament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nd Pha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ghin, str. Rodnei nr. 16, ap.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partament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nd Pha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ghin, str. Gării nr. 2,  ap.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partament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nd Pha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ghin, str. Gării nr. 2, sc. 2, ap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partament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nd Pha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ghin, str. Subcetate nr.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s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nd Pha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u de Câmpie, str. Câmpului nr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s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nd Pha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ărmaş, str. Dezrobirii nr.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s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nd Pha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ărmaş, str. Republicii nr. 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s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nd Pha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ârnăveni, str. Gh. Coşbuc nr.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s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nd Pha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ârnăveni, str. Plevnei nr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s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nd Pha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ântana de Ms., str. Principală nr. 449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s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nd Pha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etelea, str. Principală nr.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s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nd Pha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ălăuşeri nr. 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s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nd Pha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pt.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uaşu de Câmpie, str. Băla nr.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s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nd Pha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an. 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uaşu de Câmpie, str. Primăriei nr. 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s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nd Pha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an. 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uaşu de Câmpie, str. Lapoşa nr. 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s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nd Pha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an. 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âncrai de Ms., str. Răsăritului 87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se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vestiţ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2-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Sâncrai de Ms Str. Răsăritului nr.90 (Casa nr.4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s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naţie - F. DOV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g. Mureş, str. Rozmarinului nr.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partament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vestiţ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g. Mureş, str. Hunedoarei nr. 21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partament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vestiţ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highlight w:val="cyan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highlight w:val="cyan"/>
              </w:rPr>
              <w:t>Ceuaşu de Câmpie, str. Principală nr. 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highlight w:val="cyan"/>
              </w:rPr>
              <w:t>cas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highlight w:val="cyan"/>
              </w:rPr>
              <w:t>Investiţ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highlight w:val="cyan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highlight w:val="cyan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highlight w:val="cyan"/>
              </w:rPr>
              <w:t>Târnăveni, str. Lebedei nr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highlight w:val="cyan"/>
              </w:rPr>
              <w:t>cas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highlight w:val="cyan"/>
              </w:rPr>
              <w:t>Investiţ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highlight w:val="cyan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highlight w:val="cyan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cyan"/>
              </w:rPr>
            </w:pPr>
            <w:r>
              <w:rPr>
                <w:highlight w:val="cyan"/>
              </w:rPr>
              <w:t>Şincai nr. 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highlight w:val="cyan"/>
              </w:rPr>
              <w:t>cas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highlight w:val="cyan"/>
              </w:rPr>
              <w:t>Investiţ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highlight w:val="cyan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âmpeniţa str. Principală nr. 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s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nd Pha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3:00Z</dcterms:created>
  <dc:creator>Delia</dc:creator>
  <dc:description/>
  <dc:language>en-US</dc:language>
  <cp:lastModifiedBy>Delia</cp:lastModifiedBy>
  <dcterms:modified xsi:type="dcterms:W3CDTF">2007-03-23T13:03:00Z</dcterms:modified>
  <cp:revision>1</cp:revision>
  <dc:subject/>
  <dc:title>ANEXA 4</dc:title>
</cp:coreProperties>
</file>