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Anexa nr. 1   SITUAŢIA COPIILOR CU PĂRINŢI PLECAŢI LA MUNCĂ ÎN STRĂINĂTATE TRIMESTRUL II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915035</wp:posOffset>
                </wp:positionV>
                <wp:extent cx="921321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37"/>
                              <w:gridCol w:w="1417"/>
                              <w:gridCol w:w="1739"/>
                              <w:gridCol w:w="2017"/>
                              <w:gridCol w:w="1739"/>
                              <w:gridCol w:w="1897"/>
                              <w:gridCol w:w="1739"/>
                              <w:gridCol w:w="1396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Nr fam in care parintii sunt la munca in strainatate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  <w:t>Nr copii din fam cu parintii plecati in straina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(grupa de varst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  <w:t>Nr copii aflati in ingrijirea rudelor pana la gr.II(buni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fara masura de protecti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Din care nr copii care frecventeaza scoala/gradini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  <w:t>Nr copii aflati in ingrijirea rudelor pana la la gr.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(frati,matusi,unch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fara masura de protecti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Din care nr copii care frecventeaza scoala/gradinit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FFFF"/>
                                    </w:rPr>
                                    <w:t>Nr copii aflati in ingrijirea altor familii/persoane fara masura de protecti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Din care nr copii care frecventeaza scoala/gradinit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</w:rPr>
                                    <w:t>Nr copii care sunt inscrisi la medicul de fami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-2 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-7 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-14 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4-18 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224.1pt;mso-wrap-distance-left:9pt;mso-wrap-distance-right:9pt;mso-wrap-distance-top:0pt;mso-wrap-distance-bottom:0pt;margin-top:72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337"/>
                        <w:gridCol w:w="1417"/>
                        <w:gridCol w:w="1739"/>
                        <w:gridCol w:w="2017"/>
                        <w:gridCol w:w="1739"/>
                        <w:gridCol w:w="1897"/>
                        <w:gridCol w:w="1739"/>
                        <w:gridCol w:w="1396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Nr fam in care parintii sunt la munca in strainatate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</w:rPr>
                              <w:t>Nr copii din fam cu parintii plecati in straina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(grupa de varst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</w:rPr>
                              <w:t>Nr copii aflati in ingrijirea rudelor pana la gr.II(buni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fara masura de protecti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Din care nr copii care frecventeaza scoala/gradini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</w:rPr>
                              <w:t>Nr copii aflati in ingrijirea rudelor pana la la gr.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(frati,matusi,unc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fara masura de protecti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Din care nr copii care frecventeaza scoala/gradinit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</w:rPr>
                              <w:t>Nr copii aflati in ingrijirea altor familii/persoane fara masura de protecti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Din care nr copii care frecventeaza scoala/gradinit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Nr copii care sunt inscrisi la medicul de famili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-2 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-7 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-14 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-18 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Delia</dc:creator>
  <dc:description/>
  <dc:language>en-US</dc:language>
  <cp:lastModifiedBy>Delia</cp:lastModifiedBy>
  <dcterms:modified xsi:type="dcterms:W3CDTF">2007-03-23T13:02:00Z</dcterms:modified>
  <cp:revision>1</cp:revision>
  <dc:subject/>
  <dc:title>Nr fam in care parintii sunt la munca in strainatate</dc:title>
</cp:coreProperties>
</file>