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>PROIEC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1178560" cy="1106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 w:dxaOrig="1420" w:dyaOrig="16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45pt;height:66.6pt" filled="f" o:ole="">
                                  <v:imagedata r:id="rId3" o:title=""/>
                                </v:shape>
                                <o:OLEObject Type="Embed" ProgID="" ShapeID="ole_rId2" DrawAspect="Content" ObjectID="_128419078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8pt;height:87.1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object w:dxaOrig="1420" w:dyaOrig="16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45pt;height:66.6pt" filled="f" o:ole="">
                            <v:imagedata r:id="rId5" o:title=""/>
                          </v:shape>
                          <o:OLEObject Type="Embed" ProgID="" ShapeID="ole_rId4" DrawAspect="Content" ObjectID="_1405955188" r:id="rId4"/>
                        </w:obje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ROMÂNIA</w:t>
        <w:tab/>
        <w:tab/>
        <w:t xml:space="preserve">        </w:t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</w:rPr>
        <w:t>JUDEŢUL MUREŞ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NSILIUL JUDEŢEAN                                         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ind w:left="4236" w:firstLine="72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ind w:left="4236" w:hanging="87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HOTĂRÂREA NR._____</w:t>
      </w:r>
    </w:p>
    <w:p>
      <w:pPr>
        <w:pStyle w:val="Footer"/>
        <w:tabs>
          <w:tab w:val="clear" w:pos="4320"/>
          <w:tab w:val="clear" w:pos="8640"/>
        </w:tabs>
        <w:ind w:left="2618" w:firstLine="72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din 29 martie 2007</w:t>
      </w:r>
    </w:p>
    <w:p>
      <w:pPr>
        <w:pStyle w:val="Footer"/>
        <w:tabs>
          <w:tab w:val="clear" w:pos="4320"/>
          <w:tab w:val="clear" w:pos="8640"/>
        </w:tabs>
        <w:ind w:left="2618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i/>
        </w:rPr>
        <w:t xml:space="preserve">privind delegarea unui reprezentant al asiguraţilor din judeţul Mureş în Adunarea Reprezentanţilor Casei Naţionale de Asigurări de Sănătate 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liul Judeţean Mureş,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Având în vedere Expunerea de motive nr.2380/22.III.2007  prezentată de Direcţia Juridică şi Administraţie Publică, precum şi avizele comisiilor de specialitate ale Consiliului Judeţean Mureş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În conformitate cu prevederile art.273, alin.(1), lit.a) din Legea nr.95/2006 privind reforma în domeniul sănătăţii, cu modificările şi completările ulterioare,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În temeiul prevederilor art.91, alin.(1) lit.”f” şi art.97 din Legea nr.215/2001 privind administraţia publică locală, republicată,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</w:rPr>
        <w:t>hotărăşte 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</w:rPr>
        <w:tab/>
        <w:t xml:space="preserve">Art.1 </w:t>
      </w:r>
      <w:r>
        <w:rPr>
          <w:rFonts w:cs="Tahoma" w:ascii="Tahoma" w:hAnsi="Tahoma"/>
          <w:color w:val="000000"/>
        </w:rPr>
        <w:t xml:space="preserve"> Se deleagă  doamna/domnul ________________________, ca reprezentant al asiguraţilor din judeţul Mureş,  în Adunarea reprezentanţilor Casei Naţionale de Asigurări de Sănătate,  pentru o perioadă de 4 ani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</w:rPr>
        <w:t xml:space="preserve">Art.2 </w:t>
      </w:r>
      <w:r>
        <w:rPr>
          <w:rFonts w:cs="Tahoma" w:ascii="Tahoma" w:hAnsi="Tahoma"/>
        </w:rPr>
        <w:t>Prezenta hotărâre se comunică Casei Naţionale de Asigurări de Sănătate şi persoanei delegate care va răspunde de aducerea sa la îndeplinire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PREŞEDINTE</w:t>
      </w:r>
    </w:p>
    <w:p>
      <w:pPr>
        <w:pStyle w:val="Normal"/>
        <w:ind w:left="720" w:firstLine="720"/>
        <w:rPr/>
      </w:pPr>
      <w:r>
        <w:rPr>
          <w:rFonts w:cs="Tahoma" w:ascii="Tahoma" w:hAnsi="Tahoma"/>
          <w:b/>
        </w:rPr>
        <w:tab/>
        <w:tab/>
        <w:tab/>
        <w:tab/>
        <w:t xml:space="preserve">              </w:t>
        <w:tab/>
        <w:tab/>
        <w:t xml:space="preserve"> </w:t>
      </w:r>
    </w:p>
    <w:p>
      <w:pPr>
        <w:pStyle w:val="Normal"/>
        <w:ind w:left="720" w:firstLine="720"/>
        <w:rPr/>
      </w:pPr>
      <w:r>
        <w:rPr>
          <w:rFonts w:cs="Tahoma" w:ascii="Tahoma" w:hAnsi="Tahoma"/>
        </w:rPr>
        <w:t>Lokodi Edita Emöke</w:t>
        <w:tab/>
        <w:t xml:space="preserve"> </w:t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eastAsia="Tahoma" w:cs="Tahoma" w:ascii="Tahoma" w:hAnsi="Tahoma"/>
          <w:b/>
        </w:rPr>
        <w:t xml:space="preserve">           </w:t>
      </w:r>
      <w:r>
        <w:rPr>
          <w:rFonts w:cs="Tahoma" w:ascii="Tahoma" w:hAnsi="Tahoma"/>
          <w:b/>
        </w:rPr>
        <w:tab/>
        <w:tab/>
        <w:t xml:space="preserve">            </w:t>
      </w:r>
      <w:r>
        <w:rPr>
          <w:rFonts w:cs="Tahoma" w:ascii="Tahoma" w:hAnsi="Tahoma"/>
          <w:b/>
          <w:u w:val="single"/>
        </w:rPr>
        <w:t xml:space="preserve">AVIZAT PENTRU LEGALITATE </w:t>
      </w:r>
    </w:p>
    <w:p>
      <w:pPr>
        <w:pStyle w:val="Normal"/>
        <w:ind w:left="720" w:firstLine="720"/>
        <w:rPr/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        SECRETAR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Ioan Togăn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ROMÂNIA</w:t>
        <w:tab/>
        <w:tab/>
        <w:tab/>
        <w:tab/>
        <w:tab/>
        <w:tab/>
        <w:t xml:space="preserve">      </w:t>
      </w:r>
      <w:r>
        <w:rPr>
          <w:rFonts w:cs="Tahoma" w:ascii="Tahoma" w:hAnsi="Tahoma"/>
          <w:b/>
          <w:u w:val="single"/>
        </w:rPr>
        <w:t>De acord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JUDEŢUL MUREŞ </w:t>
        <w:tab/>
        <w:tab/>
        <w:tab/>
        <w:tab/>
        <w:t xml:space="preserve">              PREŞEDINTE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CONSILIUL JUDEŢEAN </w:t>
        <w:tab/>
        <w:tab/>
        <w:tab/>
        <w:t xml:space="preserve">          </w:t>
        <w:tab/>
        <w:t>Lokodi Edita Emök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irecţia Juridică şi Administraţie Publică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/>
        <w:t xml:space="preserve">                 </w:t>
      </w:r>
      <w:r>
        <w:rPr/>
        <w:t>Nr.2380/___.03.2007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XPUNERE DE MOTIV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i/>
        </w:rPr>
        <w:t xml:space="preserve">la proiectul de hotărâre privind delegarea unui reprezentant al asiguraţilor din judeţul Mureş  în Adunarea reprezentanţilor Casei Naţionale de Asigurări de Sănătate 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La articolul 272, alin.(1), lit.a) din Legea nr.95/2006 </w:t>
      </w:r>
      <w:r>
        <w:rPr>
          <w:rFonts w:cs="Tahoma" w:ascii="Tahoma" w:hAnsi="Tahoma"/>
        </w:rPr>
        <w:t>privind reforma în domeniul sănătăţii, cu modificările şi completările ulterioare, este</w:t>
      </w:r>
      <w:r>
        <w:rPr>
          <w:rFonts w:cs="Tahoma" w:ascii="Tahoma" w:hAnsi="Tahoma"/>
          <w:color w:val="000000"/>
        </w:rPr>
        <w:t xml:space="preserve"> reglementată Adunarea Reprezentanţilor, ca unul din organele de conducere ale Casei Naţionale de Asigurări de Sănătate. Adunarea Reprezentanţilor se constituie pe o perioadă de 4 ani şi este formată din 72 de membri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Actul normativ mai sus amintit, reglementează modul de funcţionare, atribuţiile şi componenţa acestei adunări. Astfel, în componenţa Adunării Reprezentanţilor întră şi </w:t>
      </w:r>
      <w:r>
        <w:rPr>
          <w:rFonts w:cs="Tahoma" w:ascii="Tahoma" w:hAnsi="Tahoma"/>
        </w:rPr>
        <w:t xml:space="preserve">reprezentanţi ai asiguraţilor, delegaţi de consiliile judeţene şi de Consiliul General al Municipiului Bucureşti, în număr de unu pentru fiecare judeţ şi doi pentru municipiul Bucureşti. 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in adresa nr. 2380 din 21 februarie 2007, Casa Naţională de Asigurări de Sănătate solicită desemnarea reprezentatului asiguraţilor pentru judeţul Mureş, delegat de Consiliul Judeţean Mureş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Având în vedere cele mai sus arătate, propunem delegarea unui reprezentat al asiguraţilor din judeţul Mureş, în Adunarea reprezentanţilor </w:t>
      </w:r>
      <w:r>
        <w:rPr>
          <w:rFonts w:cs="Tahoma" w:ascii="Tahoma" w:hAnsi="Tahoma"/>
        </w:rPr>
        <w:t xml:space="preserve">Casei Naţionale de Asigurări de Sănătate, conform proiectului de hotărâre alăturat. 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Footer"/>
        <w:tabs>
          <w:tab w:val="clear" w:pos="4320"/>
          <w:tab w:val="clear" w:pos="8640"/>
        </w:tabs>
        <w:ind w:left="708" w:firstLine="708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SECRETAR</w:t>
        <w:tab/>
        <w:tab/>
        <w:t xml:space="preserve">           </w:t>
        <w:tab/>
        <w:tab/>
        <w:t xml:space="preserve">  DIRECTOR EXECUTIV</w:t>
        <w:tab/>
        <w:tab/>
        <w:t xml:space="preserve">  </w:t>
        <w:tab/>
        <w:tab/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>Ioan Togănel                                                Viorel Iosib</w:t>
        <w:tab/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Tahoma" w:cs="Tahoma" w:ascii="Tahoma" w:hAnsi="Tahoma"/>
          <w:szCs w:val="24"/>
        </w:rPr>
        <w:t xml:space="preserve">   </w:t>
      </w:r>
      <w:r>
        <w:rPr>
          <w:rFonts w:cs="Tahoma" w:ascii="Tahoma" w:hAnsi="Tahoma"/>
          <w:szCs w:val="24"/>
        </w:rPr>
        <w:t>Întocmit: Nemeş Genica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 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Văzut: Şef Serviciu Juridic şi Contencios Paul Cosma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0145" cy="8674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867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6970" cy="8797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83" w:right="68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2:00Z</dcterms:created>
  <dc:creator>Delia</dc:creator>
  <dc:description/>
  <dc:language>en-US</dc:language>
  <cp:lastModifiedBy>Delia</cp:lastModifiedBy>
  <dcterms:modified xsi:type="dcterms:W3CDTF">2007-03-23T06:09:00Z</dcterms:modified>
  <cp:revision>9</cp:revision>
  <dc:subject/>
  <dc:title/>
</cp:coreProperties>
</file>