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6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>
          <w:rFonts w:cs="Tahoma" w:ascii="Tahoma" w:hAnsi="Tahoma"/>
          <w:b/>
          <w:szCs w:val="24"/>
        </w:rPr>
        <w:t>ROMÂNIA</w:t>
        <w:tab/>
        <w:tab/>
        <w:t>PROIE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JUDEŢUL MUREŞ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LIUL JUDEŢE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TĂRÂREA NR.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 12 martie 200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ivind administrarea unui imobil proprietate publică a judeţului Mureş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tuat în Tîrgu Mureş, str.Gh. Marinescu nr.5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onsiliul Judeţean Mureş,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vând în vedere expunerea de motive a Preşedintelu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Luând în considerare prevederile art. 91, alin.(1), lit.”c” din Legea nr.215/2001 privind administraţia publică locală, republicată precum şi ale art.12 din Legea nr.213/1998 privind proprietatea publică şi regimul juridic al acestei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temeiul prevederilor art.97 din Legea nr.215/2001 privind administraţia publică locală, republicată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hotărăşte 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supraetajarea blocului operator în suprafaţă de 525 mp din imobilul situat în municipiul Tîrgu Mureş, str. Gheorghe Marinescu, nr.50, judeţul Mureş – corp K – identificat conform planului de situaţie cuprins în </w:t>
      </w:r>
      <w:hyperlink r:id="rId3" w:tgtFrame="_blank">
        <w:r>
          <w:rPr>
            <w:rStyle w:val="InternetLink"/>
            <w:rFonts w:cs="Tahoma" w:ascii="Tahoma" w:hAnsi="Tahoma"/>
          </w:rPr>
          <w:t>anexa</w:t>
        </w:r>
      </w:hyperlink>
      <w:r>
        <w:rPr>
          <w:rFonts w:cs="Tahoma" w:ascii="Tahoma" w:hAnsi="Tahoma"/>
        </w:rPr>
        <w:t xml:space="preserve"> care face parte integrantă din prezenta hotărâre, de către Universitatea de Medicină şi Farmacie din Tîrgu Mureş, pentru implementarea şi finalizarea proiectului „Transplantul de ficat, o şansă pentru rezolvarea unor probleme de sănătate publică în România – ROTF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 xml:space="preserve"> Construcţia realizată prin supraetajare va face parte din domeniul public al judeţului Mureş, în administrarea Universităţii de Medicină şi Farmacie Tîrgu Mureş, pentru implementarea şi finalizarea proiectului menţionat la art.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Art.3. </w:t>
      </w:r>
      <w:r>
        <w:rPr>
          <w:rFonts w:cs="Tahoma" w:ascii="Tahoma" w:hAnsi="Tahoma"/>
        </w:rPr>
        <w:t>Prezenta hotărâre se comunică Universităţii de Medicină şi Farmacie din Tîrgu Mureş, iar modul de îndeplinire a prevederilor acesteia va fi urmărit de către Compartimentul Patrimoniu şi Servicii Publice din cadrul aparatului de specialitate al Consiliului Judeţean Mureş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EŞEDI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Lokodi Edita Emök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AVIZAT PENTRU LEGALITAT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SECRETAR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Ioan Togănel</w:t>
      </w:r>
      <w:r>
        <w:br w:type="page"/>
      </w:r>
    </w:p>
    <w:p>
      <w:pPr>
        <w:pStyle w:val="Head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600" cy="723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ROMÂNI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JUDEŢUL MUREŞ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LIUL JUDEŢE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Nr.3060/7.III.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UNERE DE MOTIV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ivind administrarea unui imobil proprietate publică a judeţului Mureş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rin adresa nr.1461/22.02.2007, Universitatea de Medicină şi Farmacie din Tîrgu Mureş a solicitat introducerea pe ordinea de zi a şedinţei Consiliului Judeţean Mureş, a unui proiect de act administrativ prin care autoritatea publică judeţeană să îi atribuie dreptul de administrare asupra unei construcţii care urmează a fi edificată prin supraetajarea blocului operator – corp K – din imobilul situat în Tîrgu Mureş, str. Gheorghe Marinescu, nr.50, pentru implementarea şi finalizarea proiectului „Transplantul de ficat, o şansă pentru rezolvarea unor probleme de sănătate publică în România – ROTF”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obilul mai sus arătat face parte din domeniul public al judeţului Mureş, fiind dat în administrarea Spitalului Clinic Judeţean de Urgenţă Tîrgu Mureş. Această instituţie, prin adresa nr.3661/01.03.2007 şi-a exprimat acordul pentru supraetajarea corpului de clădire mai sus arătat, în suprafaţă de 525 mp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conformitate cu dispoziţiile art.12 din Legea nr.213/1998 privind proprietatea publică şi regimul juridic al acesteia, bunurile din domeniul public pot fi date, după caz, în administrarea regiilor autonome, a prefecturilor, a autorităţilor administraţiei publice centrale şi locale, a altor instituţii publice de interes naţional, judeţean sau local. Darea în administrare se realizează, după caz, prin hotărâre a Guvernului sau a consiliului judeţean, respectiv a Consiliului General al Municipiului Bucureşti sau a consiliului loca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Întrucât Universitatea de Medicină şi Farmacie din Tîrgu Mureş este o instituţie publică, pentru motivele de fapt şi de drept mai sus arătate, apreciind a fi în interesul judeţului Mureş ca proiectul iniţiat de UMF din Tîrgu Mureş să fie realizat, propunem deliberativului adoptarea proiectului de hotărâre alătur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EŞEDINTE</w:t>
        <w:tab/>
        <w:tab/>
        <w:tab/>
        <w:tab/>
        <w:tab/>
        <w:tab/>
        <w:t xml:space="preserve">SECRETAR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Lokodi Edita Emöke</w:t>
        <w:tab/>
        <w:tab/>
        <w:tab/>
        <w:tab/>
        <w:tab/>
        <w:t xml:space="preserve">        Ioan Togă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anexapct1.jpg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0:00Z</dcterms:created>
  <dc:creator>paul.cosma</dc:creator>
  <dc:description/>
  <cp:keywords/>
  <dc:language>en-US</dc:language>
  <cp:lastModifiedBy>Adi</cp:lastModifiedBy>
  <cp:lastPrinted>2007-03-05T09:52:00Z</cp:lastPrinted>
  <dcterms:modified xsi:type="dcterms:W3CDTF">2007-03-07T13:00:00Z</dcterms:modified>
  <cp:revision>10</cp:revision>
  <dc:subject/>
  <dc:title>          ROMÂNIA</dc:title>
</cp:coreProperties>
</file>