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72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ROMÂ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JUDEŢUL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LIUL JUDEŢEA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r.1722/7.II.20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punere de motive</w:t>
      </w:r>
    </w:p>
    <w:p>
      <w:pPr>
        <w:pStyle w:val="Heading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vind aprobarea încadrării în categoria  drumurilor comunale a unor drumuri de exploatare de pe teritoriul administrativ al comunelor Pogăceaua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înpetru de Cîmpie, Şincai şi Band din judeţul Mureş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analiza perspectivelor de dezvoltare a localităţilor rurale rezultă că factorul 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ele Pogăceaua, Sînpetru de Cîmpie, Şincai şi Band sunt comune învecinate, legăturile rutiere între localităţile aparţinătoare efectuându-se pe o reţea de drumuri de exploatare neamenajat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 şi prioritate în ce priveşte încadrarea ca drumuri comunale a unor drumuri exploatare de pe teritoriul administrativ al celor patru comune,  considerăm necesară încadrarea în categoria funcţională a drumurilor comunale a drumurilor de exploatare din anexa alăturată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conformitate cu art. 13 din Ordonanţa de Urgenţă a Guvernului nr. 43/1997, republicată, privind regimul drumurilor, propunerile de încadrare a drumurilor comunale  se fac de către consiliile locale ale comunelor interesate, prin consiliile judeţe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TOR EXECUTIV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ICEPREŞEDINT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Alexandru P. Frăt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2124" w:right="-3402" w:hanging="0"/>
        <w:jc w:val="left"/>
        <w:rPr/>
      </w:pPr>
      <w:r>
        <w:rPr>
          <w:bCs w:val="false"/>
        </w:rPr>
        <w:t xml:space="preserve">       </w:t>
      </w:r>
      <w:r>
        <w:rPr>
          <w:rFonts w:cs="Tahoma" w:ascii="Tahoma" w:hAnsi="Tahoma"/>
          <w:bCs w:val="false"/>
          <w:sz w:val="24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3599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85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4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85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JUDEŢUL MUREŞ</w:t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ONSILIUL JUDEŢE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74" w:right="17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8"/>
        </w:rPr>
        <w:t>HOTĂRÂREA  NR.</w:t>
      </w:r>
      <w:r>
        <w:rPr>
          <w:rFonts w:cs="Tahoma" w:ascii="Tahoma" w:hAnsi="Tahoma"/>
          <w:sz w:val="24"/>
        </w:rPr>
        <w:t xml:space="preserve"> 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din 22 februarie 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vind aprobarea încadrării în categoria funcţională a drumurilor comunale 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or drumuri de exploatare de pe teritoriul administrativ al comunelor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ogăceaua, Sînpetru de Cîmpie, Şincai şi Band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 1722 din 7.II. 2007 a Direcţiei Tehnice, Drumuri, Poduri Judeţene, Investiţii.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 cu modificările ulterioar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hotărăşt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unor drumuri de exploatare de pe teritoriul administrativ al comunelor Pogăceaua, Sînpetru de Cîmpie, Şincai şi Band în categoria funcţională a drumurilor comunale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ŞEDINT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Lokodi Edita Emöke</w:t>
        <w:tab/>
      </w:r>
    </w:p>
    <w:p>
      <w:pPr>
        <w:pStyle w:val="Heading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         SECRETA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Togănel Ioan</w:t>
        <w:tab/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de exploat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4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găceaua (DJ 152B) – Şincai Fînaţe (DC 14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3+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3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ăleni (DJ 152B) – Iştan – Tău – Fînaţe Band (DC 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4+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ăleni (DJ 152B)- DC109 - Sînpetru de Cîmp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3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 15E (Sînpetru de Cîmpie) – Sicele – Pogăceaua (DJ 152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5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ni (DJ 152B) – Sicele – Deleni (DJ 152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3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ăleni (DJ 152B) – Ciul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2+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1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îmbu (DN 15E) – Sîngeorgiu de Cîmp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3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1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înpetru de Cîmpie (DN 15E  - Sîngerorgiu de Cîmpie (DC 110) – DN 1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2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3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ncai Fînaţe (DC 140) – Drăculea Bandului (DC 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1+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ncai  - Pu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5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68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6:00Z</dcterms:created>
  <dc:creator>Claudia.Iordache</dc:creator>
  <dc:description/>
  <dc:language>en-US</dc:language>
  <cp:lastModifiedBy>Delia</cp:lastModifiedBy>
  <dcterms:modified xsi:type="dcterms:W3CDTF">2007-02-15T08:31:00Z</dcterms:modified>
  <cp:revision>12</cp:revision>
  <dc:subject/>
  <dc:title>     ROMÂNIA</dc:title>
</cp:coreProperties>
</file>